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07.04.2023                        059-16-01-03-43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ов 11 апреля 2023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 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p>
      <w:pPr>
        <w:pStyle w:val="Normal"/>
        <w:suppressAutoHyphens w:val="true"/>
        <w:ind w:left="9360" w:right="-2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236" w:right="-285" w:firstLine="720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uppressAutoHyphens w:val="true"/>
        <w:ind w:left="4809" w:right="-285" w:firstLine="147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Перми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7.04.2023      059-16-01-03-43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2409"/>
        <w:gridCol w:w="1560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четный номер объекта в Едином  реестре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>
          <w:trHeight w:val="30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(основание поста охраны, огражд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2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1.04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(пост охра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итектора Свиязева, 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1.04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(пост охраны, огражд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умана, 2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стоянка (основание поста охраны, огражд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кистов, 6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стоянка (пост охраны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Декабристо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48:00Z</dcterms:created>
  <dc:creator>Сергей</dc:creator>
  <dc:description/>
  <cp:keywords/>
  <dc:language>en-US</dc:language>
  <cp:lastModifiedBy>Харинцева Наталия Владимировна</cp:lastModifiedBy>
  <cp:lastPrinted>2018-05-14T12:02:00Z</cp:lastPrinted>
  <dcterms:modified xsi:type="dcterms:W3CDTF">2023-04-10T05:48:00Z</dcterms:modified>
  <cp:revision>3</cp:revision>
  <dc:subject/>
  <dc:title> </dc:title>
</cp:coreProperties>
</file>