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ки территории</w:t>
        <w:br/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 межевания территории,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  <w:tab w:val="left" w:pos="3315" w:leader="none"/>
        </w:tabs>
        <w:spacing w:lineRule="exact" w:line="240" w:before="0" w:after="187"/>
        <w:contextualSpacing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ограниченной </w:t>
      </w:r>
      <w:r>
        <w:rPr>
          <w:b/>
          <w:color w:val="000000"/>
          <w:sz w:val="28"/>
          <w:szCs w:val="28"/>
          <w:lang w:bidi="ru-RU"/>
        </w:rPr>
        <w:t xml:space="preserve">ул. Иньвенской, </w:t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  <w:tab w:val="left" w:pos="3315" w:leader="none"/>
        </w:tabs>
        <w:spacing w:lineRule="exact" w:line="240" w:before="0" w:after="187"/>
        <w:contextualSpacing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ул. Грозненской, ул. Целинной, </w:t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  <w:tab w:val="left" w:pos="3315" w:leader="none"/>
        </w:tabs>
        <w:spacing w:lineRule="exact" w:line="240" w:before="0" w:after="187"/>
        <w:contextualSpacing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ул. Ивдельской в Мотовилихинском </w:t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  <w:tab w:val="left" w:pos="3315" w:leader="none"/>
        </w:tabs>
        <w:spacing w:lineRule="exact" w:line="240" w:before="0" w:after="18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  <w:lang w:bidi="ru-RU"/>
        </w:rPr>
        <w:t xml:space="preserve">районе города Перми </w:t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</w:t>
        <w:br/>
        <w:t xml:space="preserve">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риказа Министерства по управлению имуществом и градостроительной деятельности Пермского края от 06 марта 2023 г. № 31-02-1-4-327 </w:t>
        <w:br/>
        <w:t xml:space="preserve">«О направлении проекта планировки территории и проекта межевания территории, ограниченной </w:t>
      </w:r>
      <w:r>
        <w:rPr>
          <w:color w:val="000000"/>
          <w:sz w:val="28"/>
          <w:szCs w:val="28"/>
          <w:lang w:bidi="ru-RU"/>
        </w:rPr>
        <w:t xml:space="preserve">ул. Иньвенской, ул. Грозненской, ул. Целинной, </w:t>
        <w:br/>
        <w:t>ул. Ивдельской в Мотовилихинском районе города Перми</w:t>
      </w:r>
      <w:r>
        <w:rPr>
          <w:sz w:val="28"/>
          <w:szCs w:val="28"/>
        </w:rPr>
        <w:t xml:space="preserve">, для организации </w:t>
        <w:br/>
        <w:t xml:space="preserve">и проведения общественных обсуждений или публичных слушаний», письма Министерства по управлению имуществом и градостроительной деятельности Пермского края от 07 марта 2023 г. № 31-07-1-5исх-253, заключения Министерства по управлению имуществом и градостроительной деятельности Пермского края о соответствии проекта планировки территории и проекта межевания территории, ограниченной </w:t>
      </w:r>
      <w:r>
        <w:rPr>
          <w:color w:val="000000"/>
          <w:sz w:val="28"/>
          <w:szCs w:val="28"/>
          <w:lang w:bidi="ru-RU"/>
        </w:rPr>
        <w:t xml:space="preserve">ул. Иньвенской, ул. Грозненской, </w:t>
        <w:br/>
        <w:t>ул. Целинной, ул. Ивдельской в Мотовилихинском районе города Перми</w:t>
      </w:r>
      <w:r>
        <w:rPr>
          <w:sz w:val="28"/>
          <w:szCs w:val="28"/>
        </w:rPr>
        <w:t xml:space="preserve">, требованиям градостроительного законодательства Российской Федерации </w:t>
        <w:br/>
        <w:t>от 03 марта 2023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планировки территории и проекта межевания территории, ограниченной </w:t>
        <w:br/>
      </w:r>
      <w:r>
        <w:rPr>
          <w:color w:val="000000"/>
          <w:sz w:val="28"/>
          <w:szCs w:val="28"/>
          <w:lang w:bidi="ru-RU"/>
        </w:rPr>
        <w:t xml:space="preserve">ул. Иньвенской, ул. Грозненской, ул. Целинной, ул. Ивдельской </w:t>
        <w:br/>
        <w:t>в Мотовилихинском районе города Перми</w:t>
      </w:r>
      <w:r>
        <w:rPr>
          <w:sz w:val="28"/>
          <w:szCs w:val="28"/>
        </w:rPr>
        <w:t xml:space="preserve">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</w:t>
        <w:br/>
        <w:t xml:space="preserve">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 xml:space="preserve"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Мотовилихинского района города Перми </w:t>
        <w:br/>
        <w:t>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8 апреля 2023 г. </w:t>
        <w:br/>
        <w:t xml:space="preserve">по 25 апреля 2023 г.: понедельник-четверг: с 09.00 час. до 18.00 час., пятница: </w:t>
        <w:br/>
        <w:t xml:space="preserve">с 09.00 час. до 17.00 час. по адресу: </w:t>
      </w:r>
      <w:r>
        <w:rPr>
          <w:rStyle w:val="Emphasis"/>
          <w:i w:val="false"/>
          <w:sz w:val="28"/>
          <w:szCs w:val="28"/>
        </w:rPr>
        <w:t xml:space="preserve">614014, г. Пермь, </w:t>
        <w:br/>
        <w:t>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 xml:space="preserve">24 апреля 2023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014, г. Пермь, </w:t>
        <w:br/>
        <w:t>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 xml:space="preserve"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е организационные комитеты по адресам, указанным 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18 апреля 2023 г. по 25 апреля 2023 г.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5 апреля 2023 г.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8"/>
      <w:ind w:firstLine="4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9:00Z</dcterms:created>
  <dc:creator>Сергей</dc:creator>
  <dc:description/>
  <cp:keywords/>
  <dc:language>en-US</dc:language>
  <cp:lastModifiedBy>Самохвалова Елена Владимировна</cp:lastModifiedBy>
  <cp:lastPrinted>2022-06-01T16:24:00Z</cp:lastPrinted>
  <dcterms:modified xsi:type="dcterms:W3CDTF">2023-04-06T06:29:00Z</dcterms:modified>
  <cp:revision>2</cp:revision>
  <dc:subject/>
  <dc:title> </dc:title>
</cp:coreProperties>
</file>