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Обращение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животными без владельцев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,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22 № 1011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 октября 2022 г. </w:t>
        <w:br/>
        <w:t>№ 1011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</w:t>
      </w:r>
      <w:r>
        <w:rPr/>
        <w:t xml:space="preserve"> </w:t>
      </w:r>
      <w:r>
        <w:rPr>
          <w:sz w:val="28"/>
          <w:szCs w:val="24"/>
        </w:rPr>
        <w:t xml:space="preserve">заместителя главы администрации города Перми Чиркову И.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04.2023 № 271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0 октября 2022 г. № 101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0"/>
        <w:gridCol w:w="2727"/>
        <w:gridCol w:w="11818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72 062,298 тыс. руб., в том числе 89 766,298  тыс. руб. – средства бюджета города Перми, </w:t>
              <w:br/>
              <w:t xml:space="preserve">82 296,000 тыс. руб. – средства бюджета Пермского края, в том числе по годам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pacing w:val="-2"/>
                <w:sz w:val="24"/>
                <w:szCs w:val="24"/>
              </w:rPr>
              <w:t xml:space="preserve">29 557,498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0 104,4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 год – 30 104,400 тыс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pacing w:val="-2"/>
                <w:sz w:val="24"/>
                <w:szCs w:val="24"/>
              </w:rPr>
              <w:t xml:space="preserve">27 432,00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pacing w:val="-2"/>
                <w:sz w:val="24"/>
                <w:szCs w:val="24"/>
              </w:rPr>
              <w:t xml:space="preserve">27 432,00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pacing w:val="-2"/>
                <w:sz w:val="24"/>
                <w:szCs w:val="24"/>
              </w:rPr>
              <w:t xml:space="preserve">27 432,000 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Система программных мероприятий ведомственной целевой программы «Обращение с животными без владельцев на территории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ПРОГРАММНЫХ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щение с животными без владельцев на территории города Перм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, задачи, мероприятия по программе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переданных отдель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животных без владельцев, закупка кормов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627, 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627, 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627, 020</w:t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090,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17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174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 145, 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 145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 145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с-релизов </w:t>
              <w:br/>
              <w:t xml:space="preserve">по вопросам ответственного обращения с животными, размещенных на сайте управления </w:t>
              <w:br/>
            </w:r>
            <w:r>
              <w:rPr>
                <w:spacing w:val="-4"/>
                <w:sz w:val="24"/>
                <w:szCs w:val="24"/>
              </w:rPr>
              <w:t>по экологии и природопользованию администрации города Пер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 033,</w:t>
            </w:r>
          </w:p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117, 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117, 07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26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44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44,5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 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 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 57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переданных отдель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деятельности МКУ </w:t>
              <w:br/>
              <w:t>в рамках исполнения переданных отдельных государственных полномоч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, в том числе администрирование полномоч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89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9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359, 9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9 659, </w:t>
            </w:r>
          </w:p>
          <w:p>
            <w:pPr>
              <w:pStyle w:val="Normal"/>
              <w:ind w:left="-28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0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научно-исследовательской работы по определению и учету количества животных без владельцев на территории города Перм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пуляризации и пропаганде ответственного отношения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 животным без владельце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95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 419, 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2"/>
                <w:sz w:val="24"/>
                <w:szCs w:val="24"/>
              </w:rPr>
              <w:t>35 419, 33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557, 4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759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759, 9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 98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 536, 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 536, 4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 557, 4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 104, 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 104, 4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</w:t>
      </w:r>
      <w:r>
        <w:rPr>
          <w:sz w:val="28"/>
        </w:rPr>
        <w:t>разделе «Таблица показателей конечного результата реализации ведом</w:t>
      </w:r>
      <w:r>
        <w:rPr/>
        <w:t>ственной целевой программы» строку: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374"/>
        <w:gridCol w:w="992"/>
        <w:gridCol w:w="1134"/>
        <w:gridCol w:w="1162"/>
        <w:gridCol w:w="1231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редств из бюджета Пермского края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ложить </w:t>
      </w:r>
      <w:r>
        <w:rPr/>
        <w:t>в следующей редакции: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510"/>
        <w:gridCol w:w="992"/>
        <w:gridCol w:w="1134"/>
        <w:gridCol w:w="1134"/>
        <w:gridCol w:w="1219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мер средств из бюджета Пермского края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ложение изложить в следующей редакции:</w:t>
      </w:r>
    </w:p>
    <w:p>
      <w:pPr>
        <w:pStyle w:val="Normal"/>
        <w:suppressAutoHyphens w:val="true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  <w:br/>
        <w:t>«Обращение с животными без владельцев на территории города Перми» на 2023 год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1008"/>
        <w:gridCol w:w="2954"/>
        <w:gridCol w:w="119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цели, задачи, мероприятия </w:t>
              <w:br/>
              <w:t>по программе (объекта). Место проведения / 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1008"/>
        <w:gridCol w:w="2954"/>
        <w:gridCol w:w="119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Организация исполнения переданных отдель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лов, питание </w:t>
              <w:br/>
              <w:t>и ветеринарное обслуживание животных без владельцев, закупка кор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627,02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090,600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145,550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400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033,57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261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570</w:t>
            </w:r>
          </w:p>
        </w:tc>
      </w:tr>
      <w:tr>
        <w:trPr>
          <w:trHeight w:val="1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паганда ответственного отношения </w:t>
              <w:br/>
              <w:t>к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пресс-релизов по вопросам ответственного обращения </w:t>
              <w:br/>
              <w:t xml:space="preserve">с животными, размещенных </w:t>
              <w:br/>
              <w:t xml:space="preserve">на сайте управления по экологии </w:t>
              <w:br/>
              <w:t>и природопользованию администрации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 033,57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261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 772,5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дача. Организация административно-хозяйственного обеспечения исполнения переданных отдельных государственных полномочий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еспечение деятельности МКУ в рамках исполнения переданных отдель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реждений, обеспечивающих исполнение переданных отдельных государственных полномоч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896,49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  <w:tr>
        <w:trPr>
          <w:trHeight w:val="13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о проведении научно-исследовательской работы по определению и учету количества животных без владельцев на территории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проведении мероприятий по популяризации и пропаганде ответственного отношения к животным без владельце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95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296, 498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 95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 296, 498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59,43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 989, 498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 557, 498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 432, 000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7:00Z</dcterms:created>
  <dc:creator>Сергей</dc:creator>
  <dc:description/>
  <cp:keywords/>
  <dc:language>en-US</dc:language>
  <cp:lastModifiedBy>Самохвалова Елена Владимировна</cp:lastModifiedBy>
  <cp:lastPrinted>2023-04-06T11:47:00Z</cp:lastPrinted>
  <dcterms:modified xsi:type="dcterms:W3CDTF">2023-04-06T06:47:00Z</dcterms:modified>
  <cp:revision>2</cp:revision>
  <dc:subject/>
  <dc:title> </dc:title>
</cp:coreProperties>
</file>