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городе Перм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2 № 87 «О созда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городе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ординационного совета по реализации молодежной политики в городе Перми, утвержденный постановлением администрации города Перми от 14 февраля 2022 г. № 87 «О создании Координационного совета по реализации молодежной политики в городе Перми» (в ред. от 03.11.2022 № 1123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827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зорина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а Андрее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нсультант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1932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зорина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а Андрее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нсультант сектора по делам молодежи отдел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организации молодежной политик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нформационному обеспечению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158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аландин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Фетхуло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министра по туризму и молодежной политике Пермского края (по согласованию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53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аландина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Фетхуло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.о. руководителя Агентства по делам молодежи Пермского края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1090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оробко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ия Павло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760"/>
      </w:tblGrid>
      <w:tr>
        <w:trPr>
          <w:trHeight w:val="1090" w:hRule="atLeast"/>
        </w:trPr>
        <w:tc>
          <w:tcPr>
            <w:tcW w:w="31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оробко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ия Павловна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начальника департамента-начальник отдела по организации молодежной политик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нформационному обеспечению департамента культуры и молодежной политики администрации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/>
        <w:t>включить в состав комиссии членами комиссии следующих лиц:</w:t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04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Лузин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нтина Валерьевна</w:t>
            </w:r>
          </w:p>
        </w:tc>
        <w:tc>
          <w:tcPr>
            <w:tcW w:w="6904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чальник сектора по делам молодежи отдела </w:t>
              <w:br/>
              <w:t xml:space="preserve">по организации молодежной политики </w:t>
              <w:br/>
              <w:t xml:space="preserve">и информационному обеспечению департамент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льтуры и молодежной политики администраци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ясников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6904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седатель Совета регионального отделения Российского движения детей и молодежи «Движение Первых» (по согласованию)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1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04-05T09:23:00Z</cp:lastPrinted>
  <dcterms:modified xsi:type="dcterms:W3CDTF">2023-04-06T06:51:00Z</dcterms:modified>
  <cp:revision>2</cp:revision>
  <dc:subject/>
  <dc:title> </dc:title>
</cp:coreProperties>
</file>