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в связи с проведением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го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ых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х, исключенных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гиональной программы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го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ых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х и включенных в Перечень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,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енных из региональной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апитального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общего имущества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исполнительным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м государственной власти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, осуществляющим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ботку и реализацию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политики в сфере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жилищным фондом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в части 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91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татьей 20 Закона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ем Правительства Пермского края от 02 февраля 2022 г. № 47-п </w:t>
        <w:br/>
        <w:t xml:space="preserve">«Об утверждении порядка предоставления субсидий из бюджета Пермского края бюджетам муниципальных образований Пермского края на капитальный ремонт общего имущества в многоквартирных домах на территории Пермского края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решением Пермской городской Думы от 28 февраля 2023 г. № 19 «Об установлении расходного обязательства на проведение капитального ремонта общего имущества в многоквартирных домах на территории города Перми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на финансовое обеспечение затрат в связи с проведением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и реализацию региональной политики в сфере управления жилищным фондом Пермского края в части капитального ремон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06.04.2023 № 273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финансовое обеспечение затрат в связ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оведением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и реализацию региональной политик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управления жилищным фондом Пермского края в части капитального ремонт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субсидий на финансовое обеспечение затрат </w:t>
        <w:br/>
        <w:t xml:space="preserve">в связи с проведением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</w:t>
        <w:br/>
        <w:t xml:space="preserve">и реализацию региональной политики в сфере управления жилищным фондом Пермского края в части капитального ремонта (далее – Порядок, субсидии) определяет цели, условия и порядок предоставления субсидий из бюджета города Перми на проведение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 (далее – региональная программа капитального ремонта, Постановление № 288-п), и включенных в Перечень многоквартирных домов, исключенных из региональной Программы капитального ремонта общего имущества в многоквартирных домах, расположенных на территории Пермского края, на 2014-2044 годы, утвержденный приказом Министерства жилищно-коммунального хозяйства и благоустройства Пермского края </w:t>
        <w:br/>
        <w:t>от 15 марта 2022 г. № 24-04-01-04-67 (далее – многоквартирные дома, Перечень, Министер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с использованием денежных средств, поступивших из бюджета Пермского края, в соответствии с Порядком предоставления субсидий из бюджета Пермского края бюджетам муниципальных образований Пермского края на капитальный ремонт общего имущества в многоквартирных домах на территории Пермского края, утвержденным постановлением Правительства Пермского края от 02 февраля 2022 г. № 47-п (далее – Порядок № 47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«капитальный ремонт общего имущества в многоквартирных домах», «инженерные системы многоквартирного дома», «конструктивные элементы многоквартирного дома», используемые в настоящем Порядке, применяются в значениях, указанных в Порядке № 47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на безвозмездной и безвозвратной основе </w:t>
        <w:br/>
        <w:t>в целях финансового обеспечения затрат в связи с проведением капитального ремонта общего имущества в многоквартирных домах на территории города Перми в рамках реализации муниципальной программы «Развитие системы жилищно-коммунального хозяйства в городе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й, является департамент жилищно-коммунального хозяйства администрации города Перми (далее – Департамент ЖК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учатель субсидии – товарищество собственников жилья, жилищный, жилищно-строительный кооператив, созданные в соответствии с Жилищным кодексом Российской Федерации, управляющ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ведения о субсидиях размещаются на едином портале бюджетной </w:t>
        <w:br/>
        <w:t xml:space="preserve">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>за днем принятия решения о бюджете (решения о внесении изменений в решение о бюдж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и предоставляются на выполнение следующих услуг </w:t>
        <w:br/>
        <w:t>и (или) работ по капитальному ремонту общего имущества в многоквартирном до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ительно-монтажных работ общего имущества в многоквартирном доме в соответствии с разработанной проектной док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убсидии предоставляются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ногоквартирный дом, в отношении которого запрашивается предоставление субсидий, соответствует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ереч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лучатель субсидии соответствует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расходование субсидий на цели, указанные в пунктах 1.4,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лучатель субсидии по состоянию на дату не ранее чем за 30 календарных дней до даты подачи заявки на предоставление субсидий (далее – заявка) в Департамент ЖКХ должен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иметь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должна быть введена процедура банкротства, деятельность </w:t>
        <w:br/>
        <w:t>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естре дисквалифицированных лиц должны отсутствовать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>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средства из бюджета города Перми в соответствии с иными правовыми актами на цели, указанные в пунктах 1.4,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убсидии предоставляются на основании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ставляется по форме согласно приложению 1 к настоящему Порядку и представляется уполномоченным представителем получателя субсидии, которому от имени всех собственников помещений в многоквартирном доме </w:t>
        <w:br/>
        <w:t xml:space="preserve">в установленном порядке поручено направить заявку (далее – представитель получателя субсидии), в Департамент ЖКХ на бумажном носителе до 01 августа текущего года и подлежит регистрации в системе электронного документооборота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К заявке прилагаются заверенные руководителем получателя субсидии копии документов, в том числе подтверждающих соответствие получателя субсидии требованиям, установленным пунктом 2.3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учредительных документов получател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документа, удостоверяющего личность представителя получател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документа, подтверждающего полномочия представителя получателя субсидии, обратившегося с заявк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4.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справки территориального органа Федеральной налоговой службы, подписанной ее руководителем (уполномоченным лицом), по состоянию на дату не ранее чем за 30 календарных дней до даты подачи заявки, подтверждающей отсутствие у получателя субсидии задолже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6. справки по состоянию на дату не ранее чем за 30 календарных дней до даты подачи заявки, подтверждающей отсутствие у получателя субсидии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</w:t>
        <w:br/>
        <w:t xml:space="preserve">по денежным обязательствам перед бюджетом города Перми, в соответствии с рекомендуемым образцом, приведенным в приложении 2 к перечню документов, представляемых для получения субсидий, указанному в приложении 3 к Типовой форме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от 15 декабря 2022 г. </w:t>
        <w:br/>
        <w:t>№ 059-06-01.01-03-р-304 (далее – Типовая форма договора, распоряжение начальника департамента финансов администрации города Пер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7. реквизитов расчетного или корреспондентского счета для перечисления субсидий, открытого в учреждениях Центрального банка Российской Федерации или кредитных организациях (далее – расчетный счет) на имя получател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8. протокола общего собрания собственников помещений в многоквартирном доме о принятии решения о проведении капитального ремонта общего имущества в многоквартирном доме, в котором должны быть определены </w:t>
        <w:br/>
        <w:t>или утверж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и (или) работ по капитальному ремонту общего имущества </w:t>
        <w:br/>
        <w:t>в многоквартирном доме (далее – капитальный ремон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кально-сметный расчет на капитальный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лучател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9. технического паспорта многоквартирн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0. проектной документации на капитальный ремонт, разработанной </w:t>
        <w:br/>
        <w:t>в соответствии с условиями, определенными или утвержденными протоколом общего собрания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11. положительного заключения по результатам проведения государственной экспертизы проектной документации (для проектной документации, подлежащей государственной экспертизе в соответствии со статьей 49 Градостроительного кодекса Российской Федерации и Положением об организации </w:t>
        <w:br/>
        <w:t>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 марта 2007 г. № 145 «О порядке организации и проведения государственной экспертизы проектной документации и результатов инженерных изысканий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копии положительного заключения по результатам проведения государственной экспертизы проектной документации прилагается гарантийное письмо получателя субсидии о представлении копии положительного заключения по результатам проведения государственной экспертизы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2. справки государственной или муниципальной организации технической инвентаризации или иного документа, содержащего информацию о степени физического износа основных конструктивных элементов многоквартирного дома в процентах, по состоянию на дату не ранее года до даты подачи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иметь подчисток, приписок, зачеркнутых слов и иных исправлений, а также не должны иметь серьезных повреждений, не позволяющих однозначно истолковать содержание так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епартамент ЖКХ обеспечивает рассмотрение заявки и документов, предусмотренных пунктами 2.4, 2.5 настоящего Порядка, в течение 10 рабочих дней с даты поступления заявки в Департамент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получателю субсидии в предоставлении субсид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несоответствие представленных получателем субсидии документов требованиям, определенным пунктами 2.4, 2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установление факта недостоверности представленной получателем субсид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несоблюдение условий, установленных пунктами 2.1-2.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о итогам рассмотрения заявки Департаментом ЖКХ принимается решение о предоставлении субсидий или об отказе в предоставлении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субсидий принимается Департаментом ЖКХ при наличии оснований, предусмотренных пунктом 2.7 настоящего Порядка. В случае принятия решения об отказе в предоставлении субсидий Департамент ЖКХ в течение 5 рабочих дней направляет получателю субсидии письменное уведомление о принятом решении с указанием причины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субсидии вправе повторно подать заявку после устранения причин, послуживших основанием для отказа в предоставлении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рассмотрение заявки осуществляется Департаментом ЖКХ в течение 5 рабочих дней с даты ее поступления в Департамент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субсидий Департамент ЖКХ уведомляет получателя субсидии о предоставлении субсидий письменно в течение 5 рабочих дней со дня принят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 субсидий определяется от сметной стоимости капитального ремонта, определенной локально-сметным расчетом, составленным в соответствии </w:t>
        <w:br/>
        <w:t>с разработанной проектной документацией, с учетом предельных стоимостей услуг и (или) работ по капитальному ремонту общего имущества в многоквартирных домах, утвержденных Постановлением № 288-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течение 15 рабочих дней со дня направления уведомления о предоставлении субсидий начальником Департамента ЖКХ утверждается перечень многоквартирных домов города Перми, в отношении которых принято решение </w:t>
        <w:br/>
        <w:t>о предоставлении субсидий (далее – Перечень объектов), по форме согласно приложению 2 к настоящему Порядку с распределением средств, предусмотренных на эти цели в бюджете города Перми, в пределах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Департамент ЖКХ не позднее 15 рабочих дней с даты утверждения Перечня объектов направляет получателю субсидии два экземпляра проекта договора о предоставлении из бюджета города Перми субсидий по форме, утвержденной распоряжением начальника департамента финансов администрации города Перми (далее – Догов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его расторжении (при недостижении согласия по новым условиям) в случае уменьшения Департаменту ЖКХ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м в Договоре, в том числе размера </w:t>
        <w:br/>
        <w:t>и (или) сроков предоставления субсидий (далее – Уменьшение лими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изменения условий Договора или его расторжения между Департаментом ЖКХ и получателем субсидии заключается дополнительное соглашение к Договору, в том числе дополнительное соглашение о расторжении Договора </w:t>
        <w:br/>
        <w:t>по формам, утвержденным распоряжением начальника департамента финансов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по новым условиям Договора в случае Уменьшения лимитов Департамент ЖКХ принимает решение о расторжении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олучатель субсидии не позднее 10 дней с даты получения Договора обеспечивает его подписание со своей стороны и направление обоих экземпляров в Департамент ЖКХ для подписания и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КХ обеспечивает подписание и регистрацию Договора в течение 5 рабочих дней с даты получения и направляет один экземпляр Договора </w:t>
        <w:br/>
        <w:t>не позднее 3 рабочих дней со дня его регистрации получателю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езультатом предоставления субсидий является количество отремонтированных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го значения результатов предоставления субсидий устанавливается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еречисление средств субсидий осуществляется Департаментом ЖКХ на расчетный счет получателя субсидии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1. в размере аванса, составляющего не более чем 25 % от стоимости работ и (или) услуг на выполнение строительно-монтажных работ по капитальному ремонту, согласно договору, заключенному в целях исполнения обязательств </w:t>
        <w:br/>
        <w:t>по Договору, в течение 15 рабочих дней после представления в Департамент ЖКХ заверенных руководителем получателя субсидии копий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выполнение работ и (или) оказание услуг на выполнение строительно-монтажных работ по капитальному ремонту, заключенного между получателем субсидии и исполнителем работ и (или) услуг, условием которого предусмотрено предоставление авансового платежа в размере не более чем 25 % от стоимости работ и (или) услуг на выполнение строительно-монтажных работ по капитальному ремонту, и счета на оплату авансового платежа, направленного получателю субсидии исполнителем работ и (или)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и из реестра членов саморегулируемой организации в отношении исполнителя работ и (или) услуг по договору строительного подряда в случае, если размер обязательств по такому договору превышает 10 000 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исполнителю работ и (или) услуг (представляется в случае, если многоквартирный дом, в отношении которого проводится капитальный ремонт, является объектом культурного наслед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2. в размере фактически выполненных работ и (или) оказанных услуг по капитальному ремонту (за вычетом суммы аванса, если она была оплачена </w:t>
        <w:br/>
        <w:t xml:space="preserve">в соответствии с пунктом 2.14.1 настоящего Порядка) в течение 15 рабочих дней </w:t>
        <w:br/>
        <w:t>(но не позднее 25 декабря текущего года) после представления в Департамент ЖКХ заверенных руководителем получателя субсидии копий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а на выполнение работ и (или) оказание услуг на разработку проектной документации, выполнение строительно-монтажных работ по капитальному ремонту, осуществление строительного контроля, заключенного между получателем субсидии и исполнителем работ и (или)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и из реестра членов саморегулируемой организации в отношении исполнителя услуг на разработку проектной документации, осуществление строительного контроля, работ по договору строительного подряда, в случае, если размер обязательств по такому договору превышает 10 000 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ыданной исполнителю работ и (или) услуг (представляется в случае, если многоквартирный дом, в отношении которого проводится капитальный ремонт, является объектом культурного наслед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тоимости выполненных работ и затрат по унифицированной форме КС-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а о приемке выполненных работ по унифицированной форме КС-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а приемки оказанных услуг и (или) выполненных работ, подписанного членами приемочной комиссии, в том числе лицом, которое от имени всех собственников помещений в многоквартирном доме уполномочено участвовать </w:t>
        <w:br/>
        <w:t>в приемке оказанных услуг и (или) выполненных работ по капитальному ремонту, в том числе подписывать соответствующие акты, согласованного с уполномоченным лицом Департамента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 предоставлении субсидий, предусмотренных настоящим Порядком, обязательным условием их предоставления является запрет приобретения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Перми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и предоставлении субсидий обязательным условием, включаемым </w:t>
        <w:br/>
        <w:t xml:space="preserve">в Договор и в договоры, заключенные в целях исполнения обязательств по данному Договору, является согласие получателя субсидии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проверки соблюдения получателем субсидии порядка и условий предоставления субсидий, в том числе в части достижения значений результатов предоставления субсидий, </w:t>
        <w:br/>
        <w:t>а также проверки органами муниципального финансового контроля соблюдения получателем субсидии порядка и условий предоставления субсидий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</w:t>
      </w:r>
      <w:r>
        <w:rPr/>
        <w:t xml:space="preserve"> </w:t>
      </w:r>
      <w:r>
        <w:rPr>
          <w:sz w:val="28"/>
          <w:szCs w:val="28"/>
        </w:rPr>
        <w:t>Получатель субсидии несет ответственность за полноту и достоверность сведений, представляемых в Департамент ЖКХ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Возврат субсидий в бюджет города Перми в случае нарушения условий предоставления субсидий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Департамент ЖКХ в течение 10 рабочих дней со дня выявления фактов нецелевого использования субсидий, нарушения получателем субсидии условий, установленных при предоставлении субсидий настоящим Порядком, договором о предоставлении из бюджета города Перми субсидий, недостижения значений результатов предоставления субсидий направляет получателю субсидии требование о возврате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2. требование о возврате субсидий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3. в случае невыполнения получателем субсидии в установленный срок требования о возврате субсидий Департамент ЖКХ обеспечивает взыскание субсидий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е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о дня перечисления субсидий на расчетный счет представляет в Департамент ЖКХ отчет о достижении значений результатов предоставления субсидии, отчет о расходах, источником финансового обеспечения которых является субсидия, по формам согласно приложениям 5, 7 к Типовой форм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имеет право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(мониторинга)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епартамент ЖКХ осуществляет проверку соблюдения получателем субсидии порядка и условий предоставления субсидий, в том числе в части достижения значений результатов предоставления субсидий, а также органы муниципального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учатель субсидии несет ответственность за использование субсидий в соответствии с условиями, предусмотренными настоящим Порядко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оставление субсидий прекращ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зыва получателем субсидии поданной в Департамент ЖКХ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я нецелевого использования субсидий получател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получателем субсидии обязательств, предусмотренных Договором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еры ответственности за нарушение условий и порядка предоставления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возврат средств субсидий в бюджет города Перми осуществляется </w:t>
        <w:br/>
        <w:t>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й, выявленного в том числе по фактам проверок, проведенных Департаментом ЖКХ и органами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ижения значений результатов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таток неиспользованных субсидий в отчетном финансовом году подлежит возврату в бюджет города Перми не позднее 25 декабря текущего финансового го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епартамент ЖКХ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Договоро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капиталь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общего имуществ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ных из региональ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апитального ремонт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ключенных в Перечень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ных из региональ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апитального ремонт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исполнительны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государственной власт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, осуществляющи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у и реализацию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олитики в сфере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ым фондо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в част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</w:t>
      </w:r>
    </w:p>
    <w:p>
      <w:pPr>
        <w:pStyle w:val="Normal"/>
        <w:tabs>
          <w:tab w:val="clear" w:pos="720"/>
          <w:tab w:val="right" w:pos="9921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(получатель субсидии)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чтовый адрес получателя 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субсидии)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электронной почты 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получателя субсидии)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ставителя получателя 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субсидии,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й на финансовое обеспечение затрат в связ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оведением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общего имущества в многоквартирных домах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исполнительным органом государственной власти Пермского края, осуществляющим выработку и реализацию региональной полит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управления жилищным фондом Пермского края в ча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наименование Порядка предоставления субсидий из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ми получателю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м постановлением администрации города Перми от «___» _________ 20_____ г. № __________ (далее – Порядок предоставления субсидий), прошу предоставить субсидию 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получателя субсидии, ИНН, КПП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__ году – __________________(_________________________________)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общего имущества в многоквартирном доме, расположенном по адресу: 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евое назначение субсид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усмотренные пунктом 2.5 Порядка предоставления субсидий,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 л. в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лучателя субсидии 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5"/>
        <w:gridCol w:w="3483"/>
        <w:gridCol w:w="3827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 2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в связ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ведением капитального ремонт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х, исключенных из региональ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апитального ремонта обще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в многоквартирных дома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ключенных в Перечень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исключен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гиональной программы капиталь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общего имуществ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исполнительным органо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Пермского края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выработку и реализацию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олитики в сфере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ым фондом Пермск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в части капитального ремонта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ind w:firstLine="96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963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spacing w:lineRule="exact" w:line="240"/>
        <w:ind w:firstLine="9639"/>
        <w:rPr>
          <w:sz w:val="24"/>
          <w:szCs w:val="24"/>
        </w:rPr>
      </w:pPr>
      <w:r>
        <w:rPr>
          <w:sz w:val="24"/>
          <w:szCs w:val="24"/>
        </w:rPr>
        <w:t>Начальник департамента</w:t>
      </w:r>
    </w:p>
    <w:p>
      <w:pPr>
        <w:pStyle w:val="Normal"/>
        <w:autoSpaceDE w:val="false"/>
        <w:spacing w:lineRule="exact" w:line="240"/>
        <w:ind w:firstLine="9639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spacing w:lineRule="exact" w:line="240"/>
        <w:ind w:firstLine="9639"/>
        <w:rPr>
          <w:b/>
          <w:b/>
          <w:sz w:val="28"/>
          <w:szCs w:val="28"/>
        </w:rPr>
      </w:pPr>
      <w:r>
        <w:rPr>
          <w:sz w:val="24"/>
          <w:szCs w:val="24"/>
        </w:rPr>
        <w:t>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ринято решение о предоставлении субсид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затрат в связи с проведением капитального ремонта общего имуще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исключенных из региональной программы капитального ремонта общего имуще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 и включенных в Перечень многоквартирных домов, исключенных из регион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и реализацию регион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сфере управления жилищным фондом Пермского края в части капитального рем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5"/>
        <w:gridCol w:w="1134"/>
        <w:gridCol w:w="1565"/>
        <w:gridCol w:w="1482"/>
        <w:gridCol w:w="992"/>
        <w:gridCol w:w="1134"/>
        <w:gridCol w:w="992"/>
        <w:gridCol w:w="1134"/>
        <w:gridCol w:w="1134"/>
        <w:gridCol w:w="1134"/>
        <w:gridCol w:w="2234"/>
        <w:gridCol w:w="1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предоставляемой субсидии, руб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 и (или) услуг по капитальному ремонту общего имущества в многоквартирном дом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оимость работ и (или) услуг по капитальному ремонту общего имущества в многоквартирном доме, руб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и источник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__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__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__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города Пер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города Пер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города Перм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ермского края,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8:00Z</dcterms:created>
  <dc:creator>Сергей</dc:creator>
  <dc:description/>
  <cp:keywords/>
  <dc:language>en-US</dc:language>
  <cp:lastModifiedBy>Самохвалова Елена Владимировна</cp:lastModifiedBy>
  <cp:lastPrinted>2023-04-06T12:28:00Z</cp:lastPrinted>
  <dcterms:modified xsi:type="dcterms:W3CDTF">2023-04-06T07:28:00Z</dcterms:modified>
  <cp:revision>2</cp:revision>
  <dc:subject/>
  <dc:title> </dc:title>
</cp:coreProperties>
</file>