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 номенклатуру и объемы </w:t>
      </w:r>
    </w:p>
    <w:p>
      <w:pPr>
        <w:pStyle w:val="Normal"/>
        <w:suppressAutoHyphens w:val="true"/>
        <w:spacing w:lineRule="exact" w:line="240"/>
        <w:ind w:right="5387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запасов продовольственных, медицинских и иных средств </w:t>
      </w:r>
    </w:p>
    <w:p>
      <w:pPr>
        <w:pStyle w:val="Normal"/>
        <w:suppressAutoHyphens w:val="true"/>
        <w:spacing w:lineRule="exact" w:line="240"/>
        <w:ind w:right="5387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 целях гражданской обороны, утвержденные постановлением администрации города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rFonts w:eastAsia="Calibri"/>
          <w:b/>
          <w:color w:val="000000"/>
          <w:sz w:val="28"/>
          <w:szCs w:val="28"/>
        </w:rPr>
        <w:t xml:space="preserve">Перми от 11.06.2014 № 388 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«О создании и содержании запасов продовольственных, медицинских и иных средств в целях гражданской обороны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номенклатуру и объемы запасов продовольственных, медицинских и иных средств в целях гражданской обороны, утвержденные постановлением администрации города Перми от 11 июня 2014 г. № 388 «О создании и содержании запасов продовольственных, медицинских и иных средств в целях гражданской обороны» (в ред. от 15.12.2014 № 974, от 21.01.2016 № 37, от 20.10.2016 № 921, от 08.05.2018 № 278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>на исполняющего обязанности заместителя главы администрации города Перми Чиркову И.Ю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iCs/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т 06.04.2023 № 274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И ОБЪЕМ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асов продовольственных, медицинских и иных средств в целях гражданской оборон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102"/>
        <w:gridCol w:w="1269"/>
        <w:gridCol w:w="1681"/>
      </w:tblGrid>
      <w:tr>
        <w:trPr>
          <w:trHeight w:val="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Наименование запа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личеств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16"/>
        <w:gridCol w:w="1255"/>
        <w:gridCol w:w="1687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en-US" w:eastAsia="ru-RU"/>
              </w:rPr>
              <w:t>I</w:t>
            </w:r>
            <w:r>
              <w:rPr>
                <w:rStyle w:val="Style19"/>
                <w:color w:val="000000"/>
                <w:lang w:val="ru-RU" w:eastAsia="ru-RU"/>
              </w:rPr>
              <w:t>. Запас продовольственных средст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рупа (в ассортимент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Макаронные изделия (в ассортимент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нсервы мясные, 1 с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нсервы рыбные (в ассортимент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Со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Сахар-пес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Ча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color w:val="000000"/>
                <w:lang w:val="en-US"/>
              </w:rPr>
              <w:t>II</w:t>
            </w:r>
            <w:r>
              <w:rPr>
                <w:rStyle w:val="Style19"/>
                <w:color w:val="000000"/>
              </w:rPr>
              <w:t>. Запас медицинских средст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Медицинские уклад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en-US" w:eastAsia="ru-RU"/>
              </w:rPr>
              <w:t>III</w:t>
            </w:r>
            <w:r>
              <w:rPr>
                <w:rStyle w:val="Style19"/>
                <w:color w:val="000000"/>
                <w:lang w:val="ru-RU" w:eastAsia="ru-RU"/>
              </w:rPr>
              <w:t>. Имущество гражданской оборон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хня походная автоприцепная (КП-125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Палат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рмос полевой ТН-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рмос полевой ТВН-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ита переносная полевая ПП-40 в комплек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Павильон тенто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 xml:space="preserve">Мебель полевая в комплекте: стол складной – </w:t>
            </w:r>
          </w:p>
          <w:p>
            <w:pPr>
              <w:pStyle w:val="Style27"/>
              <w:spacing w:lineRule="auto" w:line="240"/>
              <w:ind w:hanging="0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 шт., табурет складной – 4 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Фонарь керосинов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Ящик деревя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ротивень с крыш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ска глубокая пластмасс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ужка пластмасс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ожка столовая пластмассо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арская одежда в комплекте: куртка, брюки, фартук, колпа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ецодежда в комплекте: куртка с логотипом ГО, капюшон, полукомбинез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рибор ВПХ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рибор ДП-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рибор ДП-5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Раскладушка с матрасом (190 см х 8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Одеяло (140 см х 205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Подушка (70 см х 7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мплект постельного белья, бязь, 1,5-спальный (простыня, пододеяльник, наволоч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олотенце (50 см х 9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олотенце (40 см х 70 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Зубной набор (зубная щетка, зубная паст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Мы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2:00Z</dcterms:created>
  <dc:creator>Сергей</dc:creator>
  <dc:description/>
  <cp:keywords/>
  <dc:language>en-US</dc:language>
  <cp:lastModifiedBy>Самохвалова Елена Владимировна</cp:lastModifiedBy>
  <cp:lastPrinted>2023-04-06T16:41:00Z</cp:lastPrinted>
  <dcterms:modified xsi:type="dcterms:W3CDTF">2023-04-06T11:42:00Z</dcterms:modified>
  <cp:revision>2</cp:revision>
  <dc:subject/>
  <dc:title> </dc:title>
</cp:coreProperties>
</file>