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 xml:space="preserve">в целях приведения нормативных правовых актов администрации города Перми </w:t>
        <w:br/>
        <w:t xml:space="preserve">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sz w:val="28"/>
          <w:szCs w:val="28"/>
        </w:rPr>
        <w:t xml:space="preserve">, от 23.03.2022 </w:t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5</w:t>
        </w:r>
      </w:hyperlink>
      <w:r>
        <w:rPr>
          <w:sz w:val="28"/>
          <w:szCs w:val="28"/>
        </w:rPr>
        <w:t xml:space="preserve">, от 26.08.202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17</w:t>
        </w:r>
      </w:hyperlink>
      <w:r>
        <w:rPr>
          <w:sz w:val="28"/>
          <w:szCs w:val="28"/>
        </w:rPr>
        <w:t xml:space="preserve">, от 13.10.2022 № 940, от 24.10.2022 № 1070, </w:t>
        <w:br/>
        <w:t>от 18.11.2022 № 1169, от 30.03.2023 № 24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0"/>
        <w:gridCol w:w="3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тавление сведений из реестра муниципального имущества города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39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5762FDD8D59F1CB67A7CA3687382F689BA6993964BD82714977A229079757218E73BF2E5B8B7F7E1EA2470604F05FDF5DE57E1986FFDC0039CE29aC6FE" TargetMode="External"/><Relationship Id="rId4" Type="http://schemas.openxmlformats.org/officeDocument/2006/relationships/hyperlink" Target="consultantplus://offline/ref=2666A8DBC93E65E7696915FDFCACBAA1CD7FFCF9E41C591FE04D07BAD4B1E26D431B13F89BDB5919A4888B0414B2AE611EC2BCF3DC54BDA524941FA4f07DE" TargetMode="External"/><Relationship Id="rId5" Type="http://schemas.openxmlformats.org/officeDocument/2006/relationships/hyperlink" Target="consultantplus://offline/ref=2666A8DBC93E65E7696915FDFCACBAA1CD7FFCF9E41C5910E84C07BAD4B1E26D431B13F89BDB5919A4888B0414B2AE611EC2BCF3DC54BDA524941FA4f07DE" TargetMode="External"/><Relationship Id="rId6" Type="http://schemas.openxmlformats.org/officeDocument/2006/relationships/hyperlink" Target="consultantplus://offline/ref=2666A8DBC93E65E7696915FDFCACBAA1CD7FFCF9E41C5E1EE34907BAD4B1E26D431B13F89BDB5919A4888B0414B2AE611EC2BCF3DC54BDA524941FA4f07DE" TargetMode="External"/><Relationship Id="rId7" Type="http://schemas.openxmlformats.org/officeDocument/2006/relationships/hyperlink" Target="consultantplus://offline/ref=2666A8DBC93E65E7696915FDFCACBAA1CD7FFCF9E41D5A13E04F07BAD4B1E26D431B13F89BDB5919A4888B0414B2AE611EC2BCF3DC54BDA524941FA4f07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5:00Z</dcterms:created>
  <dc:creator>Сергей</dc:creator>
  <dc:description/>
  <cp:keywords/>
  <dc:language>en-US</dc:language>
  <cp:lastModifiedBy>Самохвалова Елена Владимировна</cp:lastModifiedBy>
  <cp:lastPrinted>2023-04-03T09:31:00Z</cp:lastPrinted>
  <dcterms:modified xsi:type="dcterms:W3CDTF">2023-04-06T11:45:00Z</dcterms:modified>
  <cp:revision>2</cp:revision>
  <dc:subject/>
  <dc:title> </dc:title>
</cp:coreProperties>
</file>