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ложение об отраслев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истеме оплаты тру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аботников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й, подведомств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спорту администраци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26.10.2018 № 834 </w:t>
      </w:r>
    </w:p>
    <w:p>
      <w:pPr>
        <w:pStyle w:val="Normal"/>
        <w:suppressAutoHyphens w:val="true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«Об утверждении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» (в ред. от 21.12.2018 № 1011, от 31.07.2019 № 438, от 12.11.2019 № 889, от 26.12.2019 № 1087, от 12.10.2021 № 849 (в ред. от 28.10.2021 № 953), от 15.09.2022 </w:t>
      </w:r>
      <w:hyperlink r:id="rId3">
        <w:r>
          <w:rPr>
            <w:rStyle w:val="InternetLink"/>
          </w:rPr>
          <w:t>№ 803</w:t>
        </w:r>
      </w:hyperlink>
      <w:r>
        <w:rPr/>
        <w:t xml:space="preserve">, от 20.10.2022 </w:t>
      </w:r>
      <w:hyperlink r:id="rId4">
        <w:r>
          <w:rPr>
            <w:rStyle w:val="InternetLink"/>
          </w:rPr>
          <w:t>№ 1051</w:t>
        </w:r>
      </w:hyperlink>
      <w:r>
        <w:rPr/>
        <w:t xml:space="preserve">, от 16.12.2022 </w:t>
      </w:r>
      <w:hyperlink r:id="rId5">
        <w:r>
          <w:rPr>
            <w:rStyle w:val="InternetLink"/>
          </w:rPr>
          <w:t>№ 1301</w:t>
        </w:r>
      </w:hyperlink>
      <w:r>
        <w:rPr/>
        <w:t>) следующие изменения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ле абзац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етырнадцат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а 1.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1. дополн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бза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ятнадцатым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шестнадцат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ния: </w:t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казом Министерства здравоохранения и социального развития Российской Федерации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;</w:t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терства тру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социального разви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.08.1998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7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Квалификационного справочника должностей руководителей, специалистов и других служащи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».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 В таблице 1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2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ф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 строки 2¹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полн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м «концертмейстер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2. дополнить строками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2.</w:t>
      </w:r>
      <w:r>
        <w:rPr/>
        <w:t>.1 следующего содержания:</w:t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827"/>
        <w:gridCol w:w="1133"/>
        <w:gridCol w:w="113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.</w:t>
            </w:r>
            <w:r>
              <w:rPr>
                <w:sz w:val="28"/>
                <w:szCs w:val="28"/>
              </w:rPr>
              <w:t xml:space="preserve">.Профессиональная квалификационная группа должностей работников образования – руководителей структурных подразд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/>
            </w:pPr>
            <w:r>
              <w:rPr/>
              <w:t>22</w:t>
            </w:r>
            <w:r>
              <w:rPr>
                <w:vertAlign w:val="superscript"/>
              </w:rPr>
              <w:t>2.</w:t>
            </w:r>
            <w:r>
              <w:rPr/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(начальник) структурным подразделение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2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TextBody"/>
        <w:ind w:left="142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2.3. </w:t>
      </w:r>
      <w:r>
        <w:rPr/>
        <w:t>дополнить строками 4, 4.1 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1134"/>
        <w:gridCol w:w="127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портив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3</w:t>
      </w:r>
      <w:r>
        <w:rPr/>
        <w:t>. таблицу 9 дополнить строкой 6.2 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134"/>
        <w:gridCol w:w="1276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портив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/>
            </w:pPr>
            <w:r>
              <w:rPr/>
              <w:t>6 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4. в таблице 10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4.1. в графе 3 строки 2.1 слова «, инспектор по кадрам» исключить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4.2. в графе 3 строки 3.1 слова «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 по нормированию труд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 исключить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4.3. строку 4.1 признать утратившей силу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4.4. графу 3 строки 5.1 дополнить словами «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правочник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 и профессий рабочи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4.5. графу 3 строки 7.1 дополнить словами «/медицинский брат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4.6. в графе 2 строки 11.1 слова «специалист в сфере закупок» заменить словами «специалист по закупкам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4.7. строки 11.4-11.7 признать утратившими силу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4.8. </w:t>
      </w:r>
      <w:r>
        <w:rPr/>
        <w:t>дополнить строками 11.8, 11.9 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20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5. в таблице 11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5.1. в графе 3 строки 2.1 слова «, инспектор по кадрам» исключить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5.2. в графе 3 строки 3.1 слова «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 по нормированию труд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 исключить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5.3. строку 4.1 признать утратившей силу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5.4. графу 3 строки 5.1 дополнить словами «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правочник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 и профессий рабочи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5.5. графу 3 строки 7.1 дополнить словами «/медицинский брат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5.6. в графе 2 строки 11.1 слова «специалист в сфере закупок» заменить словами «специалист по закупкам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5.7. строки 11.3-11.6 признать утратившими силу; 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5.8. дополнить строка</w:t>
      </w:r>
      <w:r>
        <w:rPr/>
        <w:t>ми 11.7, 11.8 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20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А.Н. Дёмк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0989&amp;date=15.03.2023&amp;dst=100005&amp;field=134" TargetMode="External"/><Relationship Id="rId4" Type="http://schemas.openxmlformats.org/officeDocument/2006/relationships/hyperlink" Target="https://login.consultant.ru/link/?req=doc&amp;base=RLAW368&amp;n=172160&amp;date=15.03.2023&amp;dst=100005&amp;field=134" TargetMode="External"/><Relationship Id="rId5" Type="http://schemas.openxmlformats.org/officeDocument/2006/relationships/hyperlink" Target="https://login.consultant.ru/link/?req=doc&amp;base=RLAW368&amp;n=174873&amp;date=15.03.2023&amp;dst=100005&amp;field=134" TargetMode="External"/><Relationship Id="rId6" Type="http://schemas.openxmlformats.org/officeDocument/2006/relationships/hyperlink" Target="https://login.consultant.ru/link/?req=doc&amp;base=LAW&amp;n=92907&amp;date=16.03.2023" TargetMode="External"/><Relationship Id="rId7" Type="http://schemas.openxmlformats.org/officeDocument/2006/relationships/hyperlink" Target="https://login.consultant.ru/link/?req=doc&amp;base=LAW&amp;n=92907&amp;date=16.03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6:00Z</dcterms:created>
  <dc:creator>Сергей</dc:creator>
  <dc:description/>
  <dc:language>en-US</dc:language>
  <cp:lastModifiedBy>kostareva-iv</cp:lastModifiedBy>
  <cp:lastPrinted>2022-06-09T16:14:00Z</cp:lastPrinted>
  <dcterms:modified xsi:type="dcterms:W3CDTF">2023-04-10T11:34:00Z</dcterms:modified>
  <cp:revision>3</cp:revision>
  <dc:subject/>
  <dc:title/>
</cp:coreProperties>
</file>