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-456565</wp:posOffset>
                </wp:positionV>
                <wp:extent cx="6285865" cy="1805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805400"/>
                          <a:chOff x="0" y="0"/>
                          <a:chExt cx="6285960" cy="180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80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467000"/>
                            <a:ext cx="15361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469880"/>
                            <a:ext cx="10857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-35.95pt;width:494.95pt;height:142.15pt" coordorigin="95,-719" coordsize="9899,28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5;top:-719;width:9898;height:2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2;top:1591;width:2418;height:5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76;top:1596;width:1709;height:5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4660</wp:posOffset>
            </wp:positionH>
            <wp:positionV relativeFrom="paragraph">
              <wp:posOffset>-45656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7513" w:leader="none"/>
        </w:tabs>
        <w:suppressAutoHyphens w:val="true"/>
        <w:spacing w:lineRule="exact" w:line="240"/>
        <w:ind w:right="4814" w:hanging="0"/>
        <w:rPr/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tabs>
          <w:tab w:val="clear" w:pos="720"/>
          <w:tab w:val="left" w:pos="7513" w:leader="none"/>
        </w:tabs>
        <w:suppressAutoHyphens w:val="true"/>
        <w:spacing w:lineRule="exact" w:line="240"/>
        <w:ind w:right="48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15.09.2022 № 801</w:t>
      </w:r>
    </w:p>
    <w:p>
      <w:pPr>
        <w:pStyle w:val="Normal"/>
        <w:tabs>
          <w:tab w:val="clear" w:pos="720"/>
          <w:tab w:val="left" w:pos="7513" w:leader="none"/>
        </w:tabs>
        <w:suppressAutoHyphens w:val="true"/>
        <w:spacing w:lineRule="exact" w:line="240"/>
        <w:ind w:right="4814" w:hanging="0"/>
        <w:rPr/>
      </w:pPr>
      <w:r>
        <w:rPr>
          <w:b/>
          <w:sz w:val="28"/>
          <w:szCs w:val="28"/>
        </w:rPr>
        <w:t>«Об утверждении порядка определения</w:t>
      </w:r>
    </w:p>
    <w:p>
      <w:pPr>
        <w:pStyle w:val="Normal"/>
        <w:tabs>
          <w:tab w:val="clear" w:pos="720"/>
          <w:tab w:val="left" w:pos="7513" w:leader="none"/>
        </w:tabs>
        <w:suppressAutoHyphens w:val="true"/>
        <w:spacing w:lineRule="exact" w:line="240"/>
        <w:ind w:right="48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а и условий предоставления субсидий на иные цели бюджетным </w:t>
        <w:br/>
        <w:t xml:space="preserve">и автономным учреждениям </w:t>
        <w:br/>
        <w:t>на организацию бесплатного питания для обучающихся на уровнях основного общего и среднего общего образования в муниципальных общеобразовательных организациях Пермского края, вынужденно покинувших территории Луганской Народной Республики, Донецкой Народной Республики и Украины»</w:t>
      </w:r>
    </w:p>
    <w:p>
      <w:pPr>
        <w:pStyle w:val="Normal"/>
        <w:spacing w:lineRule="exact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3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23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остановлением Правительства Пермского края </w:t>
        <w:br/>
        <w:t>от 06.07.2022 № 578-п «О предоставлении иных межбюджетных трансфертов бюджетам муниципальных образований Пермского края на организацию бесплатного питания для обучающихся на уровнях основного общего и среднего общего образования в муниципальных образовательных организациях Пермского края, вынужденно покинувших территории Луганской Народной Республики, Донецкой Народной Республики, Запорожской и Херсонской областей, Украины», в целях актуализации нормативной</w:t>
      </w:r>
      <w:r>
        <w:rPr>
          <w:sz w:val="28"/>
        </w:rPr>
        <w:t xml:space="preserve"> правовой базы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15.09.2022 </w:t>
        <w:br/>
        <w:t xml:space="preserve">№ 801 «Об утверждении порядка определения объема и условий предоставления субсидий на иные цели бюджетным и автономным учреждениям на организацию бесплатного питания для обучающихся на уровнях основного общего и среднего общего образования в муниципальных общеобразовательных организациях Пермского края, вынужденно покинувших территории Луганской Народной Республики, Донецкой Народной Республики и Украины» (в ред. от 13.12.2022 № 1282, </w:t>
        <w:br/>
        <w:t>от 23.12.2022 № 1358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наименовании слова «и Украины» заменить словами «, Запорожской </w:t>
        <w:br/>
        <w:t>и Херсонской областей, Украин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реамбуле слова «и Украины» заменить словами «, Запорожской </w:t>
        <w:br/>
        <w:t xml:space="preserve">и Херсонской областей, Украины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 слова «и Украины» заменить словами «, Запорожской и Херсонской областей, Украин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рядок определения объема и условий предоставления субсидий на иные цели бюджетным и автономным учреждениям на организацию бесплатного питания для обучающихся на уровнях основного общего и среднего общего образования в муниципальных общеобразовательных организациях Пермского края, вынужденно покинувших территории Луганской Народной Республики, Донецкой Народной Республики и Украины, утвержденного постановлением администрации города Перми от 15.09.2022 № 801 (в ред. от 13.12.2022 № 1282, от 23.12.2022 № 1358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в наименовании слова «и Украины» заменить словами «, Запорожской </w:t>
        <w:br/>
        <w:t>и Херсонской областей, Украин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в пункте 1.1. слова «и Украины» заменить словами «, Запорожской </w:t>
        <w:br/>
        <w:t>и Херсонской областей, Украин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пункте 1.3. слова «и Украины» заменить словами «, Запорожской </w:t>
        <w:br/>
        <w:t>и Херсонской областей, Украин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в пункте 1.4. слова «и Украины» заменить словами «, Запорожской </w:t>
        <w:br/>
        <w:t>и Херсонской областей, Украин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в пункте 1.5. слова «на 2022 год» заменить словами «на 2023 год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в абзаце третьем пункта 2.5. слова «и Украины» заменить словами </w:t>
        <w:br/>
        <w:t>«, Запорожской и Херсонской областей, Украин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в абзаце втором пункта 2.6. слова «на 2022 год» заменить словами </w:t>
        <w:br/>
        <w:t>«на 2023 год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в абзаце втором пункта 2.7. слова «на 2022 год» заменить словами </w:t>
        <w:br/>
        <w:t>«на 2023 год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 в пункте 2.13. слова «и Украины» заменить словами «, Запорожской </w:t>
        <w:br/>
        <w:t>и Херсонской областей, Украин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в приложении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1. в наименовании слова «и Украины» заменить словами «, Запорожской и Херсонской областей, Украин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0.2. в сноске * слова «и Украины» заменить словами «, Запорожской </w:t>
        <w:br/>
        <w:t>и Херсонской областей, Украин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             А.Н. Дёмкин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jc w:val="both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jc w:val="both"/>
        <w:outlineLvl w:val="0"/>
        <w:rPr/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организацию бесплатного </w:t>
        <w:br/>
        <w:t xml:space="preserve">питания обучающимся для обучающихся на уровнях основного общего </w:t>
        <w:br/>
        <w:t>и среднего общего образования в муниципальных общеобразовательных организациях Пермского края, вынужденно покинувших территории Луганской Народной Республики, Донецкой Народной Республики, Запорожской и Херсонской областей, Украины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436"/>
        <w:gridCol w:w="2911"/>
      </w:tblGrid>
      <w:tr>
        <w:trPr>
          <w:trHeight w:val="48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учатели субсидии на иные цел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субсидии на иные цели, руб.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46 с углубленным изучением математики, физики, информатики» г. Перм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025,42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55 имени дважды Героя Советского Союза Г.Ф.Сивкова» г. Перми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025,42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22 с углубленным изучением иностранных языков» г. Перм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 050,84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«Петролеум +» г. Перм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025,42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 050,84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Город дорог» г. Перм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025,42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35 с углубленным изучением предметов образовательной области «Технология» г. Перм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025,42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30» г. Перм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 101,96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123» г. Перм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025,42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79» г. Перм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025,42</w:t>
            </w:r>
          </w:p>
        </w:tc>
      </w:tr>
      <w:tr>
        <w:trPr>
          <w:trHeight w:val="89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Техно-Школа имени летчика-космонавта СССР, дважды Героя Советского Союза В.П.Савиных» г. Перм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025,42</w:t>
            </w:r>
          </w:p>
        </w:tc>
      </w:tr>
      <w:tr>
        <w:trPr>
          <w:cantSplit w:val="true"/>
        </w:trPr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8"/>
                <w:szCs w:val="28"/>
              </w:rPr>
              <w:t>Общий размер субсидии на иные цел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28 407,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10:00Z</dcterms:created>
  <dc:creator>Сергей</dc:creator>
  <dc:description/>
  <cp:keywords/>
  <dc:language>en-US</dc:language>
  <cp:lastModifiedBy>Кычева Валентина Николаевна</cp:lastModifiedBy>
  <cp:lastPrinted>2022-08-19T09:28:00Z</cp:lastPrinted>
  <dcterms:modified xsi:type="dcterms:W3CDTF">2023-04-10T10:45:00Z</dcterms:modified>
  <cp:revision>6</cp:revision>
  <dc:subject/>
  <dc:title> </dc:title>
</cp:coreProperties>
</file>