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3      059-36-01-05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3      059-36-01-05-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    Ю.М. Трух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0.04.</w:t>
      </w:r>
      <w:r>
        <w:rPr>
          <w:szCs w:val="28"/>
          <w:u w:val="single"/>
          <w:lang w:val="ru-RU"/>
        </w:rPr>
        <w:t>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64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ток                    (деревянная конструкция из досок, тара, мебель б/у, ве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Юрша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4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ток (деревянная конструкция из поддонов, тары, мебель б/у, ве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Аркадия Гайдара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4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4-11T04:37:00Z</dcterms:modified>
  <cp:revision>112</cp:revision>
  <dc:subject/>
  <dc:title> </dc:title>
</cp:coreProperties>
</file>