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№ 21-01-03-17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2 октября 2020 г. № 4300066334, ходатайства ОАО «МРСК Урала» </w:t>
        <w:br/>
        <w:t xml:space="preserve">об установлении публичного сервитута от 03 марта 2023 г. № 21-01-06-2117 </w:t>
        <w:br/>
        <w:t>(№ 253629779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подключения (технологического присоединения) к сетям инженерно-технического обеспечения: «строительство ЛЭП 0,4 кВ от РУ 0,4 кВ ТП-4377, установка оборудования учета э/э на опоре ВЛ 0,4 кВ; реконструкция РУ 0,4 кВ ТП-4377 (установка оборудования учета э/э), реконструкция ВЛ 0,4 кВ от ТП-4377 (замена опор и провода), реконструкция ВЛ 0,4 кВ от ТП-4108 (замена опор и провода) для электроснабжения индивидуального жилого дома по адресу: Пермский край, г. Пермь, Орджоникидзевский район, ул. Федотова, дом № 59 (кадастровый номер земельного участка 59:01:3810205:10), входящего в состав сооружения с кадастровым номером 59:01:0000000:77564, принадлежащего </w:t>
        <w:br/>
        <w:t xml:space="preserve">на праве собственности ОАО «МРСК Урала», что подтверждается выпиской  </w:t>
        <w:br/>
        <w:t xml:space="preserve">из Единого государственного реестра недвижимости от 30 марта 2023 г. </w:t>
        <w:br/>
        <w:t>№ КУВИ-001/2023-7504105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19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3812920:3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04.2023 № 21-01-03-17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Патлусова Ирина Михайловна</cp:lastModifiedBy>
  <cp:lastPrinted>2023-04-05T17:43:00Z</cp:lastPrinted>
  <dcterms:modified xsi:type="dcterms:W3CDTF">2023-04-05T12:44:00Z</dcterms:modified>
  <cp:revision>87</cp:revision>
  <dc:subject/>
  <dc:title> </dc:title>
</cp:coreProperties>
</file>