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3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uppressAutoHyphens w:val="true"/>
        <w:spacing w:lineRule="exact" w:line="240"/>
        <w:ind w:right="5385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uppressAutoHyphens w:val="true"/>
        <w:spacing w:lineRule="exact" w:line="240"/>
        <w:ind w:right="5385" w:hanging="0"/>
        <w:rPr>
          <w:b/>
          <w:b/>
        </w:rPr>
      </w:pPr>
      <w:r>
        <w:rPr>
          <w:b/>
        </w:rPr>
        <w:t xml:space="preserve">в приложение 1 к Положению о системе оплаты труда работников муниципального казенного учреждения «Центр бухгалтерского учета и отчетности </w:t>
        <w:br/>
        <w:t xml:space="preserve">в сфере культуры и молодежной </w:t>
        <w:br/>
        <w:t xml:space="preserve">политики» города Перми, </w:t>
        <w:br/>
        <w:t xml:space="preserve">утвержденному постановлением </w:t>
        <w:br/>
        <w:t xml:space="preserve">администрации города Перми </w:t>
        <w:br/>
        <w:t>от 18.03.2019 № 16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о статьей 144 Трудовым 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Российской Федерации, Федеральным </w:t>
      </w:r>
      <w:hyperlink r:id="rId4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города Перми,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решение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Пермской городской Думы от 22 сентября 2009 г. № 209 «Об утверждении Положения об оплате труда работников муниципальных учреждений города Перми» </w:t>
      </w:r>
    </w:p>
    <w:p>
      <w:pPr>
        <w:pStyle w:val="Normal"/>
        <w:autoSpaceDE w:val="false"/>
        <w:spacing w:lineRule="auto" w:line="25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. Внести изменения в приложение 1 к Положению о системе оплаты труда работников муниципального казенного учреждения «Центр бухгалтерского учета и отчетности в сфере культуры и молодежной политики» города Перми, утвержденному Постановлением администрации города Перми от 18 марта 2019 г. № 164 (в ред. от 08.07.2019 № 367, от 05.11.2019 № 854, от 30.12.2020 № 1356, </w:t>
        <w:br/>
        <w:t xml:space="preserve">от 19.03.2021 № 177, от 01.10.2021 № 785, от 17.03.2022 № 183, от 10.06.2022 </w:t>
        <w:br/>
        <w:t>№ 460, от 01.07.2022 № 567, от 01.11.2022 № 1106),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1. изложить Таблицу 2 «Размеры должностных окладов работников муниципального казенного учреждения «Центр бухгалтерского учета и отчетности в сфере культуры и молодежной политики» города Перми, занимающих должности, не включенные профессиональные квалификационные группы» в следующей редакции:</w:t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7087"/>
        <w:gridCol w:w="241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лжностной оклад, руб.</w:t>
            </w:r>
            <w:r>
              <w:rPr>
                <w:bCs/>
                <w:sz w:val="28"/>
                <w:lang w:val="en-US"/>
              </w:rPr>
              <w:t>*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Специалист по закуп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2 68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Ведущий специалист по административно-хозяйственной деятельности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3 13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Заместитель начальника отдела, начальник сектора в составе отдела, контрактный управля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5 68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Руководитель территориального подразделения, начальник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7 72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Hlk81824545"/>
      <w:bookmarkEnd w:id="0"/>
      <w:r>
        <w:rPr>
          <w:sz w:val="24"/>
          <w:szCs w:val="24"/>
        </w:rPr>
        <w:t>--------------------------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10 % с 01 июля 2022 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bookmarkStart w:id="1" w:name="_Hlk81824545"/>
      <w:bookmarkEnd w:id="1"/>
      <w:r>
        <w:rPr>
          <w:rFonts w:eastAsia="Calibri"/>
          <w:bCs/>
          <w:sz w:val="28"/>
          <w:szCs w:val="28"/>
          <w:lang w:eastAsia="en-US"/>
        </w:rPr>
        <w:t>1.2. изложить Таблицу 2 «Размеры должностных окладов работников муниципального казенного учреждения «Центр бухгалтерского учета и отчетности в сфере культуры и молодежной политики» города Перми, занимающих должности, не включенные профессиональные квалификационные группы»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7087"/>
        <w:gridCol w:w="241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лжностной оклад, руб.</w:t>
            </w: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Специалист по закуп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345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Ведущий специалист по административно-хозяйственной деятельности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393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Заместитель начальника отдела, начальник сектора в составе отдела, контрактный управля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663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Руководитель территориального подразделения, начальник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88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6,1 % с 01 октября 2023 г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Calibri"/>
          <w:bCs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"Официальный бюллетень органов местного самоуправления муниципального образования город Пермь"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 xml:space="preserve">за исключением пункта 1.2, который вступает в силу с 01 октября 2023 год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3. </w:t>
      </w:r>
      <w:r>
        <w:rPr>
          <w:rFonts w:eastAsia="Calibri"/>
          <w:sz w:val="28"/>
          <w:szCs w:val="28"/>
          <w:lang w:eastAsia="en-US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4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5. </w:t>
      </w:r>
      <w:r>
        <w:rPr>
          <w:rFonts w:eastAsia="Calibri"/>
          <w:sz w:val="28"/>
          <w:szCs w:val="28"/>
          <w:lang w:eastAsia="en-US"/>
        </w:rPr>
        <w:t xml:space="preserve">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а Перми                                                                                     А.Н. Демкин</w:t>
      </w:r>
      <w:bookmarkStart w:id="2" w:name="_Hlk64297430"/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  <w:bookmarkEnd w:id="2"/>
    </w:p>
    <w:p>
      <w:pPr>
        <w:pStyle w:val="Normal"/>
        <w:suppressAutoHyphens w:val="tru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altName w:val="Arial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;Arial" w:hAnsi="Courier New;Arial" w:cs="Courier New;Arial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;Arial" w:hAnsi="Courier New;Arial" w:cs="Courier New;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;Times New Roman" w:hAnsi="Tahoma;Times New Roman" w:cs="Tahoma;Times New Roman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;Times New Roman" w:hAnsi="Tahoma;Times New Roman" w:cs="Tahoma;Times New Roman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;Times New Roman" w:hAnsi="Tahoma;Times New Roman" w:cs="Tahoma;Times New Roman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173D9ECA01DC0A2EA57993B10B3D65552C4CA13DBC4975720C8375A313BCBEAB02F852873134C5FF5C8A7821A6PFH" TargetMode="External"/><Relationship Id="rId4" Type="http://schemas.openxmlformats.org/officeDocument/2006/relationships/hyperlink" Target="consultantplus://offline/ref=A9173D9ECA01DC0A2EA57993B10B3D65552C4CA53CBC4975720C8375A313BCBEAB02F852873134C5FF5C8A7821A6PFH" TargetMode="External"/><Relationship Id="rId5" Type="http://schemas.openxmlformats.org/officeDocument/2006/relationships/hyperlink" Target="consultantplus://offline/ref=A9173D9ECA01DC0A2EA5679EA767606E5C2015AA31B241232E53D828F41AB6E9FE4DF91CC3382BC5FD428A7A283AEEEBD8F12A65636E845386873CA9P2H" TargetMode="External"/><Relationship Id="rId6" Type="http://schemas.openxmlformats.org/officeDocument/2006/relationships/hyperlink" Target="consultantplus://offline/ref=A9173D9ECA01DC0A2EA5679EA767606E5C2015AA3ABC4B272F53D828F41AB6E9FE4DF90EC36027C5F95C887A3D6CBFADA8PC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22:00Z</dcterms:created>
  <dc:creator>Сергей</dc:creator>
  <dc:description/>
  <cp:keywords/>
  <dc:language>en-US</dc:language>
  <cp:lastModifiedBy>Сагадеева Татьяна Флюровна</cp:lastModifiedBy>
  <cp:lastPrinted>2021-08-02T10:51:00Z</cp:lastPrinted>
  <dcterms:modified xsi:type="dcterms:W3CDTF">2023-04-11T03:57:00Z</dcterms:modified>
  <cp:revision>4</cp:revision>
  <dc:subject/>
  <dc:title> </dc:title>
</cp:coreProperties>
</file>