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40335</wp:posOffset>
                </wp:positionV>
                <wp:extent cx="658368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311760"/>
                          <a:chOff x="0" y="0"/>
                          <a:chExt cx="65836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83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608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3240"/>
                            <a:ext cx="1137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2.9pt;margin-top:11.05pt;width:518.4pt;height:24.55pt" coordorigin="-458,221" coordsize="10368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8;top:225;width:1036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2;top:221;width:25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90;top:226;width:1790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ых построе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 с кадастровы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мером 59:01:4410761:4616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Индустриальны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арпинского, юго-западнее жил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№ 118 по ул. Карпин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31.03.2023 № 12.</w:t>
      </w:r>
    </w:p>
    <w:p>
      <w:pPr>
        <w:pStyle w:val="Style19"/>
        <w:spacing w:lineRule="auto" w:line="276"/>
        <w:ind w:firstLine="720"/>
        <w:jc w:val="both"/>
        <w:rPr/>
      </w:pPr>
      <w:r>
        <w:rPr/>
        <w:t>1. Правообладателям осуществить за счет собственных средств снос самовольных построек в количестве 14 штук, возведенных или созданных на земельном участке с кадастровым номером 59:01:4410761:4616, находящимся в собственности Муниципального образования город Пермь, по адресу: г. Пермь, Индустриальный район, ул. Карпинского, юго-западнее жилого дома № 118 по ул. Карпинског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ой постройки установить до 1 августа 2023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Сергей</dc:creator>
  <dc:description/>
  <dc:language>en-US</dc:language>
  <cp:lastModifiedBy>Егорова Оксана Михайловна</cp:lastModifiedBy>
  <cp:lastPrinted>2021-03-31T16:00:00Z</cp:lastPrinted>
  <dcterms:modified xsi:type="dcterms:W3CDTF">2023-04-11T05:20:00Z</dcterms:modified>
  <cp:revision>2</cp:revision>
  <dc:subject/>
  <dc:title/>
</cp:coreProperties>
</file>