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4.2023                   059-07-01-05-8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/>
      </w:pPr>
      <w:r>
        <w:rPr>
          <w:sz w:val="28"/>
          <w:szCs w:val="28"/>
        </w:rPr>
        <w:t>В соответствии с решением Пермской городской Думы</w:t>
        <w:br/>
        <w:t>от 20 декабря 2022 г. № 267 «О бюджете города Перми на 2023 год и на плановый период 2024 и 2025 годов», постановлениями администрации города Перми</w:t>
        <w:br/>
        <w:t>от 18 октября 2021 г.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, социально ориентированными некоммерческими организациями и территориальными общественными самоуправлениями, творческой и гражданской активности населения на территории Дзержинского района города Перм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425065</wp:posOffset>
                </wp:positionV>
                <wp:extent cx="2915920" cy="11550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7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онкурса поддержки локальных инициатив социально ориентированных некоммерческих организаций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0.95pt;mso-wrap-distance-left:9.05pt;mso-wrap-distance-right:9.05pt;mso-wrap-distance-top:0pt;mso-wrap-distance-bottom:0pt;margin-top:190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7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онкурса поддержки локальных инициатив социально ориентированных некоммерческих организаций города Перми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конкурс поддержки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х инициатив социально ориентированных некоммерческих организаций города Перми (далее – Конкур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нкурсную комиссию по проведению конкурса поддержки локальных инициатив социально ориентированных некоммерчески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,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ная комисс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</w:t>
      </w:r>
      <w:r>
        <w:rPr>
          <w:rFonts w:cs="Times New Roman" w:ascii="Times New Roman" w:hAnsi="Times New Roman"/>
          <w:sz w:val="28"/>
          <w:szCs w:val="28"/>
          <w:lang w:val="ru-RU"/>
        </w:rPr>
        <w:t>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Тематику и номинации Конкурса, объем финансирования проектов, направленных на решение отдельных вопросов местного значения в Дзержинском районе города Перми (далее – проект) в номинациях Конкурса, сроки реализации проект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работе с общественностью администрации Дзержинского района города Перм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рганизацию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Конкурсной коми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информации о ходе и результатах Конкурса на официальном сайте администрации Дзержинского района города Перми в сети Интернет, являющемся составной частью официального сайта муниципального образования город Пермь в информационно-телекоммуникационной сети Интернет (www.raion.gorodperm.ru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Начальнику общего отдела администрации Дзержинского района города Перми направить настоящее распоряжени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1.</w:t>
        <w:tab/>
        <w:t xml:space="preserve">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2.</w:t>
        <w:tab/>
        <w:t>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главы администрации Дзержинского района города Перми Вотинову Е.В.</w:t>
      </w:r>
    </w:p>
    <w:p>
      <w:pPr>
        <w:pStyle w:val="Normal"/>
        <w:spacing w:before="720" w:after="0"/>
        <w:ind w:left="708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left="708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tabs>
          <w:tab w:val="clear" w:pos="720"/>
          <w:tab w:val="center" w:pos="7438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0.04.2023 </w:t>
        <w:tab/>
        <w:t>№ 059-07-01-05-89</w:t>
        <w:tab/>
        <w:tab/>
        <w:tab/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поддержки локальных инициатив социально ориентированных некоммерческих организаций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4"/>
        <w:gridCol w:w="58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Дзержинского района города Перм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ев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л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Викто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3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«Территориальное общественное самоуправление «ДКЖ» микрорайона ДКЖ Дзержинского района города Перми»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0.04.2023 № 059-07-01-05-89</w:t>
        <w:tab/>
        <w:tab/>
        <w:tab/>
      </w:r>
    </w:p>
    <w:p>
      <w:pPr>
        <w:pStyle w:val="Normal"/>
        <w:spacing w:lineRule="exact" w:line="240"/>
        <w:ind w:left="4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номинации конкурса поддержки локальных инициатив социально ориентированных некоммерческих организаций города Перми, объем финансирования проектов, направленных на решение отдельных вопросов местного значения в Дзержинском районе города Перми в номинациях конкурса, сроки реализации проектов</w:t>
      </w:r>
    </w:p>
    <w:p>
      <w:pPr>
        <w:pStyle w:val="Normal"/>
        <w:spacing w:lineRule="exact" w:line="240"/>
        <w:ind w:left="4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2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680"/>
        <w:gridCol w:w="224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номинации, темат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Объем финансирования 1 проект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й проек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7655"/>
        <w:gridCol w:w="2268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-300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вышение привлекательности города Перми, развитие культуры городской среды, развитие социальных процессов городского сообщества, сохранение и развитие культурных ценностей города, повышение интереса в городском сообществе к истории города Перми, развитие </w:t>
              <w:br/>
              <w:t>и распространение краеведческих знаний среди населения, создание и распространение информации, способствующей формированию благоприятного имиджа города Перми и его жителей. Принимаются проекты, направленные на введение инновационных технологий в культурные и социальные процессы городского сообщества, информационные проекты, направленные на интенсификацию информационного обмена между органами власти, населением, некоммерческими организациями, учреждениями досуга и образования, продвижение позитивного имиджа города Перми, проведение имиджевых мероприятий, проведение в городе Перми мероприятий к 300-летию города Перми, проекты, направленные на распространение краеведческих знаний об истории города Перми, заслугах известных в стране и мире пермяков, информационно-просветительские проекты, проекты, реализуемые в формате форумов и тематических групп в социальных сетях информационно-телекоммуникационной сети Интернет, направленные на создание и распространение информации, способствующей формированию благоприятного имиджа города Перми и ег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ind w:firstLine="3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ажданского обще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укрепление взаимодействия между общественными организациями, объединение усилий различных общественных организаций, направленных на развитие города Перми, развитие сетевых способов реализации образовательных программ и апробация и развитие инновационных образовательных подходов и прак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проекты, направленные на развитие партнерства между некоммерческими организациями и различными группами жителей, соисполнителями которых являются не менее двух общественных организаций, объединенных единой темой, развитие площадок, которые могут использоваться инициативными группами некоммерчески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в город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экологизация городской среды и городского сооб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проекты, направленные на организацию и проведение природоохранных мероприятий, на внедрение дискуссионных форм работы с жителями по вопросам улучшения природной среды Дзержинского района города Перми, установления шефства над скверами, парками, долинами малых рек, городскими лесами и особо охраняемыми природными территориями местного значения Дзержинского района города Перми, сохранения зеленых насаждений Дзержинского района города Перми, проведение эколого-просветительских мероприятий, а также проведение мероприятий по обращению с животными на территории Дзержинского района города Пер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2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0:00Z</dcterms:created>
  <dc:creator>Сергей</dc:creator>
  <dc:description/>
  <dc:language>en-US</dc:language>
  <cp:lastModifiedBy>shibanova-kp</cp:lastModifiedBy>
  <cp:lastPrinted>2023-03-28T09:00:00Z</cp:lastPrinted>
  <dcterms:modified xsi:type="dcterms:W3CDTF">2023-04-11T08:10:00Z</dcterms:modified>
  <cp:revision>2</cp:revision>
  <dc:subject/>
  <dc:title/>
</cp:coreProperties>
</file>