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06.25pt" coordorigin="0,-867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860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864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отдельные постанов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сфере общественных отноше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№ 173, от 18.02.2013 № 83, от 13.01.2015 № 6, от 07.09.2016 № 664, от 28.02.2017 № 142, от 15.12.2017 № 1137, от 05.04.2018 № 218, от 28.12.2018 № 1087, </w:t>
        <w:br/>
        <w:t xml:space="preserve">от 28.03.2019 № 47-П, от 11.07.2019 № 383, от 31.10.2019 № 836, от 01.04.2020 </w:t>
        <w:br/>
        <w:t>№ 300, от 29.04.2020 № 401, от 15.12.2020 № 1265, от 15.02.2021 № 68,</w:t>
        <w:br/>
        <w:t>от 11.03.2021 № 150, от 03.02.2022 № 61, от 06.10.2022 № 907, от 13.01.2023</w:t>
        <w:br/>
        <w:t xml:space="preserve">№ 15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7 слово «проектам» заменить словом «проекту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сле пункта 2.7.3 дополнить пунктом 2.7.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4. не содержит мероприятия, направленные на создание (установку) объектов и элементов благоустройства, объектов монументального искусства, за исключением установки объектов и элементов благоустройства, объектов монументального искусства на период реализации проекта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3.5 дополнить абзацем следующего содержания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«Неотъемлемой частью договора является календарный план реализации мероприятий проекта, смета расходов (расчеты к смете расходов).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3.6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. 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течение 20 рабочих дней после подписания договора - 50% от размера гранта, предусмотренного договором;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течение 20 рабочих дней после сдачи отчетов, предусмотренных договором, - остаток средств, предусмотренных договором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ункт 3.10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0. Результатом предоставления гранта является реализация проекта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очная дата завершения и конечное значение результата предоставления гранта устанавливается Договором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ункте 4.1 исключить слово «характеристик,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7. в пункте 4.3 слово «характеристик» заменить словом «показателей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8.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четвертом пункта 5.3.1</w:t>
        </w:r>
      </w:hyperlink>
      <w:r>
        <w:rPr>
          <w:color w:val="000000"/>
          <w:sz w:val="28"/>
          <w:szCs w:val="28"/>
        </w:rPr>
        <w:t xml:space="preserve"> слова «и характеристик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Внести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 от 11 июня 2020 № 512 (в ред. 24.03.2021 № 187, от 29.03.2022 № 236, от 01.11.2022 № 1104, от 13.01.2023 № 15, от 21.03.2023 № 222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2.7 слово «Проектам» заменить словом «Проект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ле пункта 2.7.2 дополнить пунктом 2.7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7.3. не содержит мероприятия, направленные на создание (установку) объектов и элементов благоустройства, объектов монументального искусства, за исключением установки объектов и элементов благоустройства, объектов монументального искусства на период реализации Проекта.»;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2.3. дополнить пунктом 3.1.6 следующего содержания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«3.1.6. Неотъемлемой частью Договора является календарный план реализации мероприятия Проекта, смета расходов (расчеты к смете расходов).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пункте 3.6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течение 20 рабочих дней после подписания Договора - 50% от размера субсидии, предусмотренных Договором;»;</w:t>
      </w:r>
    </w:p>
    <w:p>
      <w:pPr>
        <w:pStyle w:val="Normal"/>
        <w:ind w:firstLine="720"/>
        <w:rPr/>
      </w:pPr>
      <w:r>
        <w:rPr>
          <w:sz w:val="28"/>
          <w:szCs w:val="28"/>
        </w:rPr>
        <w:t>2.4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течение 20 рабочих дней после сдачи отчетов, предусмотренных Договором, - остаток средств, предусмотренных Договор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пункт 3.9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9. Результатом предоставления субсидии является реализация Проекта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очная дата завершения и конечное значение результата предоставления субсидии устанавливается Договором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 в пункте 4.1 исключить слова «и характеристик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пункте 4.3 слово «характеристик» заменить словом «показателей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8.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е четвертом пункта 5.3.1</w:t>
        </w:r>
      </w:hyperlink>
      <w:r>
        <w:rPr>
          <w:color w:val="000000"/>
          <w:sz w:val="28"/>
          <w:szCs w:val="28"/>
        </w:rPr>
        <w:t xml:space="preserve"> слова «и характеристик» исключить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7CDD5C321FD7929553F4996F4F6D0014DDA1282F7236AC4BF0DF7A927871C75D9AF7C826FB83EF37AF4F7D497345365D78CD6F94A4B6BDEF3989CM26FI" TargetMode="External"/><Relationship Id="rId4" Type="http://schemas.openxmlformats.org/officeDocument/2006/relationships/hyperlink" Target="consultantplus://offline/ref=2AD7CDD5C321FD7929553F4996F4F6D0014DDA1282F7236AC4BF0DF7A927871C75D9AF7C826FB83EF37AF4F7D497345365D78CD6F94A4B6BDEF3989CM26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7:00Z</dcterms:created>
  <dc:creator>Сергей</dc:creator>
  <dc:description/>
  <cp:keywords/>
  <dc:language>en-US</dc:language>
  <cp:lastModifiedBy>Исмагилова Эльмира Фазилевна</cp:lastModifiedBy>
  <cp:lastPrinted>2023-04-11T15:11:00Z</cp:lastPrinted>
  <dcterms:modified xsi:type="dcterms:W3CDTF">2023-04-11T11:31:00Z</dcterms:modified>
  <cp:revision>4</cp:revision>
  <dc:subject/>
  <dc:title> </dc:title>
</cp:coreProperties>
</file>