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ConsPlusTitle"/>
        <w:spacing w:lineRule="exact" w:line="240"/>
        <w:ind w:right="5095" w:hanging="0"/>
        <w:rPr>
          <w:szCs w:val="24"/>
        </w:rPr>
      </w:pPr>
      <w:r>
        <w:rPr>
          <w:szCs w:val="24"/>
        </w:rPr>
        <w:t>в отдельные постановления</w:t>
        <w:br/>
        <w:t>администрации города Перми</w:t>
        <w:br/>
        <w:t xml:space="preserve">в сфере исполнения переданных </w:t>
        <w:br/>
        <w:t xml:space="preserve">государственных полномочий </w:t>
        <w:br/>
        <w:t>по составлению протоколов</w:t>
        <w:br/>
        <w:t>об административных</w:t>
        <w:br/>
        <w:t>правонаруш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еречень должностных лиц территориальных органов </w:t>
        <w:br/>
        <w:t xml:space="preserve">администрации города Перми (за исключением администрации поселка Новые Ляды города Перми)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 xml:space="preserve">от 29.01.2020 № 77, от 03.06.2020 № 492, от 23.07.2020 № 648, от 26.03.2021 </w:t>
        <w:br/>
        <w:t xml:space="preserve">№ 207, от 13.04.2021 № 248, от 06.10.2021 № 801, от 29.12.2022 № 1410), </w:t>
        <w:br/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строку 1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района города Перми, первый заместитель главы администрации района города Перми, заместители главы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5, 7.1, 7.2, 7.5, 7.8, 9.1, 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2. строку 3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жилищно-коммунального хозяйства и жилищных отношений администрации района города Перми, заместитель начальника отдела жилищно-коммунального хозяйства и жилищных отношений администрации района города Перми, главные </w:t>
              <w:br/>
              <w:t>специалисты отдела жилищно-коммунального хозяйства и жилищных отношений администрации района города Перми, ведущие специалисты отдела жилищно-коммунального хозяйства и жилищных отношений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1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</w:rPr>
        <w:t>1.3</w:t>
      </w:r>
      <w:r>
        <w:rPr/>
        <w:t xml:space="preserve">. строку 5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потребительского рынка администрации района города Перми, главные специалисты сектора потребительского рынка администрации района города Перм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.1, 6.10, 6.15, 9.1, 9.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сноски к строкам 3, 5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06.10.2021 № 801, от 29.12.2022 № 1410), </w:t>
        <w:br/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у 1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оселка Новые Ляды города Перми, заместители главы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5, 7.1, 7.2, 7.5, 7.8, 9.1, 9.4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у 2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2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3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4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5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7.5</w:t>
              </w:r>
            </w:hyperlink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троку 4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администрации поселка по вопросам жилищно-коммунального хозяйства и жилищных отношений отдела благоустройства и потребительского рынка администрации поселка Новые Ляды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1</w:t>
              </w:r>
            </w:hyperlink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2.4</w:t>
      </w:r>
      <w:r>
        <w:rPr/>
        <w:t>. строку 6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0, 6.15, 9.1, 9.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троку 8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вопросам жилищно-коммунального хозяйства и благоустройств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4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.1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6. сноски к строкам 4, 6, 8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Внести в Типовое положение об административной комиссии района </w:t>
        <w:br/>
        <w:t xml:space="preserve">города Перми, утвержденное постановлением администрации города Перми </w:t>
        <w:br/>
        <w:t xml:space="preserve">от 28 июля 2016 г.  № 537 (в ред. от 16.03.2017 № 190, от 28.09.2018 № 647, от 11.07.2019 № 382, от 22.07.2019 № 411, от 04.09.2019 № 531, от 28.02.2020 № 179, от 03.06.2020 № 492, от 13.04.2021 № 248, от 06.10.2021 № 801, от 06.12.2021 </w:t>
        <w:br/>
        <w:t>№ 1113, от 25.07.2022 № 626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1. рассматривает дела об административных правонарушениях, предусмотренных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5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6.1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6.2.1</w:t>
        </w:r>
      </w:hyperlink>
      <w:r>
        <w:rPr>
          <w:rFonts w:eastAsia="Calibri"/>
          <w:sz w:val="28"/>
          <w:szCs w:val="28"/>
          <w:lang w:eastAsia="en-US"/>
        </w:rPr>
        <w:t xml:space="preserve"> – 6.12,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.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8.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Пермского края </w:t>
        <w:br/>
        <w:t xml:space="preserve">от 06 апреля 2015 г. № 460-ПК «Об административных правонарушениях </w:t>
        <w:br/>
        <w:t xml:space="preserve">в Пермском крае», за исключением дел об административных правонарушениях </w:t>
        <w:br/>
        <w:t xml:space="preserve">в области благоустройства территории, совершенных с использованием транспортных средств, в случае фиксации данных административных правонарушений </w:t>
        <w:br/>
        <w:t xml:space="preserve">работающими в автоматическом режиме специальными техническими </w:t>
        <w:br/>
        <w:t xml:space="preserve">средствами, имеющими функции фото- и киносъемки, видеозаписи, </w:t>
        <w:br/>
        <w:t>или средствами фото- и киносъемки, видеозапис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приложении к Порядку взаимодействия функциональных </w:t>
        <w:br/>
        <w:t xml:space="preserve">и территориальных органов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</w:t>
        <w:br/>
        <w:t xml:space="preserve">администрации города Перми от 13 июля 2011 г. № 350 (в ред. от 06.10.2021 </w:t>
        <w:br/>
        <w:t xml:space="preserve">№ 801, от 29.12.2022 № 1410), строки 23, 24 признать </w:t>
        <w:br/>
        <w:t>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 и распространяется на правоотношения, возникшие после 11 октября </w:t>
        <w:br/>
        <w:t>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/>
      </w:pPr>
      <w:r>
        <w:rPr>
          <w:sz w:val="28"/>
        </w:rPr>
        <w:t>Глава города Перми</w:t>
        <w:tab/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>А.Н. Дёмкин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7D0EE06FAD120CC231CB95CAA34AE3EC226D9F7AA0A965CD6F5C5CB1756EBF311480C6B068EC066C7562195C0273E6D4CA7486E1EDFCD8B5054FBd2h4K" TargetMode="External"/><Relationship Id="rId4" Type="http://schemas.openxmlformats.org/officeDocument/2006/relationships/hyperlink" Target="consultantplus://offline/ref=7A07D0EE06FAD120CC231CB95CAA34AE3EC226D9F7AA0A965CD6F5C5CB1756EBF311480C6B068EC066C7532C9CC0273E6D4CA7486E1EDFCD8B5054FBd2h4K" TargetMode="External"/><Relationship Id="rId5" Type="http://schemas.openxmlformats.org/officeDocument/2006/relationships/hyperlink" Target="consultantplus://offline/ref=7A07D0EE06FAD120CC231CB95CAA34AE3EC226D9F7AA0A965CD6F5C5CB1756EBF311480C6B068EC066C7552597C0273E6D4CA7486E1EDFCD8B5054FBd2h4K" TargetMode="External"/><Relationship Id="rId6" Type="http://schemas.openxmlformats.org/officeDocument/2006/relationships/hyperlink" Target="consultantplus://offline/ref=7A07D0EE06FAD120CC231CB95CAA34AE3EC226D9F7AA0A965CD6F5C5CB1756EBF311480C6B068EC066C755259DC0273E6D4CA7486E1EDFCD8B5054FBd2h4K" TargetMode="External"/><Relationship Id="rId7" Type="http://schemas.openxmlformats.org/officeDocument/2006/relationships/hyperlink" Target="consultantplus://offline/ref=7A07D0EE06FAD120CC231CB95CAA34AE3EC226D9F7AA0A965CD6F5C5CB1756EBF311480C6B068EC066C7522493C0273E6D4CA7486E1EDFCD8B5054FBd2h4K" TargetMode="External"/><Relationship Id="rId8" Type="http://schemas.openxmlformats.org/officeDocument/2006/relationships/hyperlink" Target="consultantplus://offline/ref=7A07D0EE06FAD120CC231CB95CAA34AE3EC226D9F7AA0A965CD6F5C5CB1756EBF311480C6B068EC066C7562195C0273E6D4CA7486E1EDFCD8B5054FBd2h4K" TargetMode="External"/><Relationship Id="rId9" Type="http://schemas.openxmlformats.org/officeDocument/2006/relationships/hyperlink" Target="consultantplus://offline/ref=7A07D0EE06FAD120CC231CB95CAA34AE3EC226D9F7AA0A965CD6F5C5CB1756EBF311480C6B068EC066C756229CC0273E6D4CA7486E1EDFCD8B5054FBd2h4K" TargetMode="External"/><Relationship Id="rId10" Type="http://schemas.openxmlformats.org/officeDocument/2006/relationships/hyperlink" Target="consultantplus://offline/ref=7A07D0EE06FAD120CC231CB95CAA34AE3EC226D9F7AA0A965CD6F5C5CB1756EBF311480C6B068EC066C7532393C0273E6D4CA7486E1EDFCD8B5054FBd2h4K" TargetMode="External"/><Relationship Id="rId11" Type="http://schemas.openxmlformats.org/officeDocument/2006/relationships/hyperlink" Target="consultantplus://offline/ref=7A07D0EE06FAD120CC231CB95CAA34AE3EC226D9F7AA0A965CD6F5C5CB1756EBF311480C6B068EC066C7562395C0273E6D4CA7486E1EDFCD8B5054FBd2h4K" TargetMode="External"/><Relationship Id="rId12" Type="http://schemas.openxmlformats.org/officeDocument/2006/relationships/hyperlink" Target="consultantplus://offline/ref=7A07D0EE06FAD120CC231CB95CAA34AE3EC226D9F7AA0A965CD6F5C5CB1756EBF311480C6B068EC066C7562391C0273E6D4CA7486E1EDFCD8B5054FBd2h4K" TargetMode="External"/><Relationship Id="rId13" Type="http://schemas.openxmlformats.org/officeDocument/2006/relationships/hyperlink" Target="consultantplus://offline/ref=7A07D0EE06FAD120CC231CB95CAA34AE3EC226D9F7AA0A965CD6F5C5CB1756EBF311480C6B068EC066C7532C91C0273E6D4CA7486E1EDFCD8B5054FBd2h4K" TargetMode="External"/><Relationship Id="rId14" Type="http://schemas.openxmlformats.org/officeDocument/2006/relationships/hyperlink" Target="consultantplus://offline/ref=7A07D0EE06FAD120CC231CB95CAA34AE3EC226D9F7AA0A965CD6F5C5CB1756EBF311480C6B068EC066C7562D91C0273E6D4CA7486E1EDFCD8B5054FBd2h4K" TargetMode="External"/><Relationship Id="rId15" Type="http://schemas.openxmlformats.org/officeDocument/2006/relationships/hyperlink" Target="consultantplus://offline/ref=7A07D0EE06FAD120CC231CB95CAA34AE3EC226D9F7AA0A965CD6F5C5CB1756EBF311480C6B068EC066C7552597C0273E6D4CA7486E1EDFCD8B5054FBd2h4K" TargetMode="External"/><Relationship Id="rId16" Type="http://schemas.openxmlformats.org/officeDocument/2006/relationships/hyperlink" Target="consultantplus://offline/ref=7A07D0EE06FAD120CC231CB95CAA34AE3EC226D9F7AA0A965CD6F5C5CB1756EBF311480C6B068EC066C755259DC0273E6D4CA7486E1EDFCD8B5054FBd2h4K" TargetMode="External"/><Relationship Id="rId17" Type="http://schemas.openxmlformats.org/officeDocument/2006/relationships/hyperlink" Target="consultantplus://offline/ref=7A07D0EE06FAD120CC231CB95CAA34AE3EC226D9F7AA0A965CD6F5C5CB1756EBF311480C6B068EC066C755269DC0273E6D4CA7486E1EDFCD8B5054FBd2h4K" TargetMode="External"/><Relationship Id="rId18" Type="http://schemas.openxmlformats.org/officeDocument/2006/relationships/hyperlink" Target="consultantplus://offline/ref=7A07D0EE06FAD120CC231CB95CAA34AE3EC226D9F7AA0A965CD6F5C5CB1756EBF311480C6B068EC066C7552796C0273E6D4CA7486E1EDFCD8B5054FBd2h4K" TargetMode="External"/><Relationship Id="rId19" Type="http://schemas.openxmlformats.org/officeDocument/2006/relationships/hyperlink" Target="consultantplus://offline/ref=7A07D0EE06FAD120CC231CB95CAA34AE3EC226D9F7AA0A965CD6F5C5CB1756EBF311480C6B068EC066C7532D9DC0273E6D4CA7486E1EDFCD8B5054FBd2h4K" TargetMode="External"/><Relationship Id="rId20" Type="http://schemas.openxmlformats.org/officeDocument/2006/relationships/hyperlink" Target="consultantplus://offline/ref=7A07D0EE06FAD120CC231CB95CAA34AE3EC226D9F7AA0A965CD6F5C5CB1756EBF311480C6B068EC066C7552791C0273E6D4CA7486E1EDFCD8B5054FBd2h4K" TargetMode="External"/><Relationship Id="rId21" Type="http://schemas.openxmlformats.org/officeDocument/2006/relationships/hyperlink" Target="consultantplus://offline/ref=7A07D0EE06FAD120CC231CB95CAA34AE3EC226D9F7AA0A965CD6F5C5CB1756EBF311480C6B068EC066C7522493C0273E6D4CA7486E1EDFCD8B5054FBd2h4K" TargetMode="External"/><Relationship Id="rId22" Type="http://schemas.openxmlformats.org/officeDocument/2006/relationships/hyperlink" Target="consultantplus://offline/ref=7A07D0EE06FAD120CC231CB95CAA34AE3EC226D9F7AA0A965CD6F5C5CB1756EBF311480C6B068EC066C752229DC0273E6D4CA7486E1EDFCD8B5054FBd2h4K" TargetMode="External"/><Relationship Id="rId23" Type="http://schemas.openxmlformats.org/officeDocument/2006/relationships/hyperlink" Target="consultantplus://offline/ref=7A07D0EE06FAD120CC231CB95CAA34AE3EC226D9F7AA0A965CD6F5C5CB1756EBF311480C6B068EC066C7532C9CC0273E6D4CA7486E1EDFCD8B5054FBd2h4K" TargetMode="External"/><Relationship Id="rId24" Type="http://schemas.openxmlformats.org/officeDocument/2006/relationships/hyperlink" Target="consultantplus://offline/ref=7A07D0EE06FAD120CC231CB95CAA34AE3EC226D9F7AA0A965CD6F5C5CB1756EBF311480C6B068EC066C7522493C0273E6D4CA7486E1EDFCD8B5054FBd2h4K" TargetMode="External"/><Relationship Id="rId25" Type="http://schemas.openxmlformats.org/officeDocument/2006/relationships/hyperlink" Target="consultantplus://offline/ref=7A07D0EE06FAD120CC231CB95CAA34AE3EC226D9F7AA0A965CD6F5C5CB1756EBF311480C6B068EC066C7562391C0273E6D4CA7486E1EDFCD8B5054FBd2h4K" TargetMode="External"/><Relationship Id="rId26" Type="http://schemas.openxmlformats.org/officeDocument/2006/relationships/hyperlink" Target="consultantplus://offline/ref=7A07D0EE06FAD120CC231CB95CAA34AE3EC226D9F7AA0A965CD6F5C5CB1756EBF311480C6B068EC066C7552796C0273E6D4CA7486E1EDFCD8B5054FBd2h4K" TargetMode="External"/><Relationship Id="rId27" Type="http://schemas.openxmlformats.org/officeDocument/2006/relationships/hyperlink" Target="consultantplus://offline/ref=7A07D0EE06FAD120CC231CB95CAA34AE3EC226D9F7AA0A965CD6F5C5CB1756EBF311480C6B068EC066C7552791C0273E6D4CA7486E1EDFCD8B5054FBd2h4K" TargetMode="External"/><Relationship Id="rId28" Type="http://schemas.openxmlformats.org/officeDocument/2006/relationships/hyperlink" Target="consultantplus://offline/ref=CF3A09F25B06815EDDF538C74A088234C2153551AD0C35A15D4C7C08594B6FD9A0987DD6FF9F5DAA239686EA93F55BD62418CAE406042CF17E0CB3F1EEh7L" TargetMode="External"/><Relationship Id="rId29" Type="http://schemas.openxmlformats.org/officeDocument/2006/relationships/hyperlink" Target="consultantplus://offline/ref=CF3A09F25B06815EDDF538C74A088234C2153551AD0C35A15D4C7C08594B6FD9A0987DD6FF9F5DAA239686E890F55BD62418CAE406042CF17E0CB3F1EEh7L" TargetMode="External"/><Relationship Id="rId30" Type="http://schemas.openxmlformats.org/officeDocument/2006/relationships/hyperlink" Target="consultantplus://offline/ref=CF3A09F25B06815EDDF538C74A088234C2153551AD0C35A15D4C7C08594B6FD9A0987DD6FF9F5DAA239683EB91F55BD62418CAE406042CF17E0CB3F1EEh7L" TargetMode="External"/><Relationship Id="rId31" Type="http://schemas.openxmlformats.org/officeDocument/2006/relationships/hyperlink" Target="consultantplus://offline/ref=CF3A09F25B06815EDDF538C74A088234C2153551AD0C35A15D4C7C08594B6FD9A0987DD6FF9F5DAA239683E898F55BD62418CAE406042CF17E0CB3F1EEh7L" TargetMode="External"/><Relationship Id="rId32" Type="http://schemas.openxmlformats.org/officeDocument/2006/relationships/hyperlink" Target="consultantplus://offline/ref=CF3A09F25B06815EDDF538C74A088234C2153551AD0C35A15D4C7C08594B6FD9A0987DD6FF9F5DAA239683EE98F55BD62418CAE406042CF17E0CB3F1EEh7L" TargetMode="External"/><Relationship Id="rId33" Type="http://schemas.openxmlformats.org/officeDocument/2006/relationships/hyperlink" Target="consultantplus://offline/ref=CF3A09F25B06815EDDF538C74A088234C2153551AD0C35A15D4C7C08594B6FD9A0987DD6FF9F5DAA239687E690F55BD62418CAE406042CF17E0CB3F1EEh7L" TargetMode="External"/><Relationship Id="rId34" Type="http://schemas.openxmlformats.org/officeDocument/2006/relationships/hyperlink" Target="consultantplus://offline/ref=CF3A09F25B06815EDDF538C74A088234C2153551AD0C35A15D4C7C08594B6FD9A0987DD6FF9F5DAA239682E891F55BD62418CAE406042CF17E0CB3F1EEh7L" TargetMode="External"/><Relationship Id="rId35" Type="http://schemas.openxmlformats.org/officeDocument/2006/relationships/hyperlink" Target="consultantplus://offline/ref=CF3A09F25B06815EDDF538C74A088234C2153551AD0C35A15D4C7C08594B6FD9A0987DD6FF9F5DAA2A9DD2BFD4AB02846153C7E419182CF0E6h3L" TargetMode="External"/><Relationship Id="rId36" Type="http://schemas.openxmlformats.org/officeDocument/2006/relationships/hyperlink" Target="consultantplus://offline/ref=CF3A09F25B06815EDDF538C74A088234C2153551AD0C35A15D4C7C08594B6FD9A0987DD6FF9F5DAA239684EC93F55BD62418CAE406042CF17E0CB3F1EEh7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9:00Z</dcterms:created>
  <dc:creator>Сергей</dc:creator>
  <dc:description/>
  <cp:keywords/>
  <dc:language>en-US</dc:language>
  <cp:lastModifiedBy>Булдаков Антон Михайлович</cp:lastModifiedBy>
  <cp:lastPrinted>2022-12-07T15:52:00Z</cp:lastPrinted>
  <dcterms:modified xsi:type="dcterms:W3CDTF">2023-04-12T09:08:00Z</dcterms:modified>
  <cp:revision>71</cp:revision>
  <dc:subject/>
  <dc:title> </dc:title>
</cp:coreProperties>
</file>