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3                                                                                              № 21-01-03-18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05 апреля 2022 г. № 4300075027, ходатайства ОАО «МРСК Урала» об установлении публичного сервитута                    от 15 марта  2023 г.  № 2570484430, от 21 марта 2023 г. № 21-01-06-2624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</w:t>
      </w:r>
      <w:r>
        <w:rPr>
          <w:rFonts w:eastAsia="TimesNewRomanPSMT;MS Gothic"/>
          <w:sz w:val="28"/>
          <w:szCs w:val="28"/>
        </w:rPr>
        <w:t>59:01:4413652:27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                    г. Пермь,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опоры №3 ВЛ 0,4 кВ Центральная Ферма от ТП-6351 и установка оборудования учета э/э на опоре ВЛ 0,4 кВ для электроснабжения гаража по адресу: Пермский край, г. Пермь, Свердловский район, ГСК 81 при ПГСХА и учхозе «Липовая гора», бокс 36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52:8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Бокова Анастасия Николаевна</cp:lastModifiedBy>
  <cp:lastPrinted>2023-04-12T11:42:00Z</cp:lastPrinted>
  <dcterms:modified xsi:type="dcterms:W3CDTF">2023-04-12T06:42:00Z</dcterms:modified>
  <cp:revision>21</cp:revision>
  <dc:subject/>
  <dc:title> </dc:title>
</cp:coreProperties>
</file>