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4.2023                                                                                              № 21-01-03-183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приказа Министерства энергетики Российской Федерации от 29 сентября 2021 г. № 1000 «Об утверждении схемы теплоснабжения в административных границах города Перми до 2035 года», ходатайства                          ПАО «Т Плюс» об установлении публичного сервитута от 21 марта 2023 г.                                   № 21-01-06-2566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ного участка                                          с кадастровым номером 59:01:4410946:36, местоположение: Пермский край,                      г. Пермь, на срок до 31 декабря 2046 г. для использования в целях эксплуатации </w:t>
      </w:r>
      <w:r>
        <w:rPr>
          <w:sz w:val="28"/>
          <w:szCs w:val="28"/>
          <w:shd w:fill="FFFFFF" w:val="clear"/>
        </w:rPr>
        <w:t xml:space="preserve">здания ЦТП № 2 с кадастровым номером 59:01:4410946:88, переданного                      </w:t>
      </w:r>
      <w:r>
        <w:rPr>
          <w:sz w:val="28"/>
          <w:szCs w:val="28"/>
        </w:rPr>
        <w:t>ПАО «Т Плюс» по концессионному соглашению в отношении объектов теплоснабжения и централизованных систем горячего водоснабжения, отдельных объектов централизованной системы холодного водоснабжения                                            и централизованных систем горячего водоснабжения города Перми                                     от 15 февраля 2022 г. № 7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00-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А036/05-013/0001-2022, что подтверждается выпиской из Единого государственного реестра недвижимости                                             от 24 марта 2023 г. № КУВИ-001/2023-7077096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46:65ПС)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чета и внесения платы 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АО «Т Плюс» (ИНН 6315376946) </w:t>
      </w:r>
      <w:r>
        <w:rPr>
          <w:sz w:val="28"/>
          <w:szCs w:val="28"/>
          <w:lang w:val="en-US"/>
        </w:rPr>
        <w:t>обязано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ривести земельный участок </w:t>
      </w:r>
      <w:r>
        <w:rPr>
          <w:sz w:val="28"/>
          <w:szCs w:val="28"/>
          <w:lang w:val="en-US"/>
        </w:rPr>
        <w:t xml:space="preserve">в состояние, пригодное для </w:t>
      </w:r>
      <w:r>
        <w:rPr>
          <w:sz w:val="28"/>
          <w:szCs w:val="28"/>
        </w:rPr>
        <w:t>его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эксплуатации инженерного сооружения,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землях, государственная собственность на которые не разграничена, и на земельном участке строительство, реконструкцию зданий, сооружений в соответствии с требованиями законодательства о градостроите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начальника </w:t>
        <w:br/>
        <w:t xml:space="preserve">департамента земельных отношений </w:t>
        <w:tab/>
        <w:br/>
        <w:t>администрации города Перми                                                                 Л.В. Пьянк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2.04.2023 № 21-01-03-1838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                             в муниципальной собственности или государственная собственность                               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                     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20"/>
          <w:pgMar w:left="1418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2.04.2023 № 21-01-03-1838</w:t>
      </w:r>
      <w:r>
        <w:rPr>
          <w:color w:val="FFFFFF"/>
          <w:sz w:val="28"/>
          <w:szCs w:val="28"/>
          <w:lang w:val="en-US" w:eastAsia="en-US"/>
        </w:rPr>
        <w:t>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чный сервитут устанавливается в отношении земельного участка с кадастровым номером 59:01:4410946:36  </w:t>
      </w:r>
    </w:p>
    <w:p>
      <w:pPr>
        <w:pStyle w:val="Normal"/>
        <w:suppressAutoHyphens w:val="true"/>
        <w:jc w:val="both"/>
        <w:rPr>
          <w:rFonts w:eastAsia="TimesNewRomanPSMT;MS Gothic"/>
          <w:sz w:val="24"/>
          <w:szCs w:val="24"/>
        </w:rPr>
      </w:pPr>
      <w:r>
        <w:rPr>
          <w:sz w:val="24"/>
          <w:szCs w:val="24"/>
        </w:rPr>
        <w:t>Цель использования:  эксплуатации з</w:t>
      </w:r>
      <w:r>
        <w:rPr>
          <w:sz w:val="24"/>
          <w:szCs w:val="24"/>
          <w:shd w:fill="FFFFFF" w:val="clear"/>
        </w:rPr>
        <w:t>дания с кадастровым номером 59:01:4410946:88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Срок использования: до 31.12.2046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59:01:4410946:3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>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>20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>0,</w:t>
            </w:r>
            <w:r>
              <w:rPr>
                <w:iCs/>
                <w:lang w:val="en-US" w:eastAsia="en-US"/>
              </w:rPr>
              <w:t>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235320,3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803" w:leader="none"/>
              </w:tabs>
              <w:jc w:val="center"/>
              <w:rPr/>
            </w:pPr>
            <w:r>
              <w:rPr/>
              <w:t>2931,42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931,42</w:t>
            </w:r>
          </w:p>
        </w:tc>
      </w:tr>
      <w:tr>
        <w:trPr>
          <w:trHeight w:val="26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числено за период,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15.04.2023 по 31.12.2046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31,42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>
          <w:b/>
        </w:rPr>
        <w:t xml:space="preserve">2931,42 </w:t>
      </w:r>
      <w:r>
        <w:rPr>
          <w:b/>
          <w:iCs/>
          <w:sz w:val="22"/>
          <w:szCs w:val="22"/>
          <w:lang w:val="en-US" w:eastAsia="en-US"/>
        </w:rPr>
        <w:t>руб. (две тысячи девятьсот тридцать один рубль 42 копейки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710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710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  <w:t xml:space="preserve"> </w:t>
                            </w:r>
                            <w:r>
                              <w:rPr/>
                              <w:t>согласно приложению 47 к приказу Министерства по управлению имуществом и градостроительной деятельности    Пермского края от 12.11.2019 № СЭД-31-02-2-2-1393</w:t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55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</w:r>
                      <w:r>
                        <w:rPr>
                          <w:vertAlign w:val="superscript"/>
                        </w:rPr>
                        <w:tab/>
                        <w:t xml:space="preserve"> </w:t>
                      </w:r>
                      <w:r>
                        <w:rPr/>
                        <w:t>согласно приложению 47 к приказу Министерства по управлению имуществом и градостроительной деятельности    Пермского края от 12.11.2019 № СЭД-31-02-2-2-1393</w:t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58190</wp:posOffset>
                </wp:positionH>
                <wp:positionV relativeFrom="page">
                  <wp:posOffset>9951720</wp:posOffset>
                </wp:positionV>
                <wp:extent cx="6191885" cy="504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Выписка из ЕГРН на земельный участок от </w:t>
                            </w:r>
                            <w:r>
                              <w:rPr>
                                <w:u w:val="single"/>
                              </w:rPr>
                              <w:t>22.04.2021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КУВИ-002/2021-4350237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FootnoteCharacters"/>
                                <w:sz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/>
                              <w:t>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39.7pt;mso-wrap-distance-left:9.05pt;mso-wrap-distance-right:9.05pt;mso-wrap-distance-top:0pt;mso-wrap-distance-bottom:0pt;margin-top:783.6pt;mso-position-vertical-relative:page;margin-left:5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u w:val="single"/>
                        </w:rPr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Выписка из ЕГРН на земельный участок от </w:t>
                      </w:r>
                      <w:r>
                        <w:rPr>
                          <w:u w:val="single"/>
                        </w:rPr>
                        <w:t>22.04.2021</w:t>
                      </w:r>
                      <w:r>
                        <w:rPr/>
                        <w:t xml:space="preserve"> № </w:t>
                      </w:r>
                      <w:r>
                        <w:rPr>
                          <w:u w:val="single"/>
                        </w:rPr>
                        <w:t>КУВИ-002/2021-43502371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FootnoteCharacters"/>
                          <w:sz w:val="22"/>
                        </w:rPr>
                        <w:t>2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/>
                        <w:t>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20" w:h="11906"/>
      <w:pgMar w:left="1134" w:right="567" w:gutter="0" w:header="720" w:top="1418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Бокова Анастасия Николаевна</cp:lastModifiedBy>
  <cp:lastPrinted>2023-04-12T12:03:00Z</cp:lastPrinted>
  <dcterms:modified xsi:type="dcterms:W3CDTF">2023-04-12T07:08:00Z</dcterms:modified>
  <cp:revision>27</cp:revision>
  <dc:subject/>
  <dc:title> </dc:title>
</cp:coreProperties>
</file>