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о предоста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5010030:4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5010030:184 –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щественное питание (4.6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з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по ул. Бродовск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льцо, з/у 154 ж/р Ново-Бродовск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вердловском районе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письма комиссии по подготовке проекта правил землепользования и застройки Пермского городского округа от 09 марта 2023 г. </w:t>
        <w:br/>
        <w:t>№ 31-07-1-3исх-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5010030:44 и объекта капитального строительства с кадастровым номером 59:01:5010030:184 – </w:t>
      </w:r>
      <w:r>
        <w:rPr>
          <w:sz w:val="28"/>
          <w:szCs w:val="28"/>
        </w:rPr>
        <w:t>«общественное питание (4.6)», расположенного в территориальной зоне индивидуальной жилой застройки городского типа (Ж-4) по ул. Бродовское кольцо, з/у 154 ж/р Ново-Бродовский в Свердловском районе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r>
        <w:rPr>
          <w:rFonts w:eastAsia="Calibri"/>
          <w:sz w:val="28"/>
          <w:szCs w:val="28"/>
          <w:shd w:fill="FFFFFF" w:val="clear"/>
          <w:lang w:eastAsia="en-US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апреля 2023 г. по 28 апреля 2023 г.: понедельник-четверг: с 09.00 час. до 18.00 час., пятница: с 09.00 час. </w:t>
        <w:br/>
        <w:t>до 17.00 час. по адресу:</w:t>
      </w:r>
      <w:r>
        <w:rPr>
          <w:rStyle w:val="Emphasis"/>
          <w:i w:val="false"/>
          <w:sz w:val="28"/>
          <w:szCs w:val="28"/>
        </w:rPr>
        <w:t xml:space="preserve"> 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Heading1"/>
        <w:keepNext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6 апрел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1 апреля 2023 г. по 28 апрел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8 апрел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6:00Z</dcterms:created>
  <dc:creator>Сергей</dc:creator>
  <dc:description/>
  <cp:keywords/>
  <dc:language>en-US</dc:language>
  <cp:lastModifiedBy>Самохвалова Елена Владимировна</cp:lastModifiedBy>
  <cp:lastPrinted>2023-04-11T09:59:00Z</cp:lastPrinted>
  <dcterms:modified xsi:type="dcterms:W3CDTF">2023-04-11T13:16:00Z</dcterms:modified>
  <cp:revision>2</cp:revision>
  <dc:subject/>
  <dc:title> </dc:title>
</cp:coreProperties>
</file>