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ешение Пермской городской Думы </w:t>
      </w:r>
      <w:bookmarkStart w:id="0" w:name="_Hlk129873191"/>
      <w:bookmarkStart w:id="1" w:name="_Hlk129873354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.06.2020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№ 120 «Об установлении расходного обязательства города Перми 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стройству архитектурной подсветки фасадов зданий города Перми» </w:t>
      </w:r>
      <w:bookmarkEnd w:id="1"/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Внести в решение Пермской городской Думы </w:t>
      </w:r>
      <w:bookmarkStart w:id="2" w:name="_Hlk12993676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23.06.2020 № 120 «Об установлении расходного обязательства города Перми по устройству архитектурной подсветки фасадов зданий города Перми» </w:t>
      </w:r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в редакции решений Пермской городской Думы от 27.04.2021 № 101, от 21.12.2021 № 318, от 24.05.2022 № 125, от 28.06.2022 № 138) изменение, заменив в пункте 6.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а «до 01.03.2023» словами «до 01.11.202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4:00Z</dcterms:created>
  <dc:creator>Горелова Ирина Сергеевна</dc:creator>
  <dc:description/>
  <cp:keywords/>
  <dc:language>en-US</dc:language>
  <cp:lastModifiedBy>Дубровина Ольга Юрьевна</cp:lastModifiedBy>
  <cp:lastPrinted>2023-03-21T13:37:00Z</cp:lastPrinted>
  <dcterms:modified xsi:type="dcterms:W3CDTF">2023-03-21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