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Пермской городской Думы от 26.09.2017 № 177 «О внесении изменений в решение Пермской городской Думы от 20.12.2016 № 265 «О бюджете города Перми на 2017 год и на плановый период 2018 и 2019 годов»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 Внести в решение Пермской городской Думы от 26.09.2017 № 177 «О внесении изменений в решение Пермской городской Думы от 20.12.2016 № 265 «О бюджете города Перми на 2017 год и на плановый период 2018 и 2019 годов» (в редакции решений Пермской городской Думы от 26.06.2018 № 107, от 26.03.2019 № 61, от 19.11.2019 № 279, от 27.10.2020 № 215, от 25.05.2021 № 134, от 26.04.2022 № 75) изменение, заменив в подпункте 2.2 слова «до 01.04.2023» словами «до 01.09.2023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мской городской Думы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3:00Z</dcterms:created>
  <dc:creator>Иконникова Анастасия Александровна</dc:creator>
  <dc:description/>
  <cp:keywords/>
  <dc:language>en-US</dc:language>
  <cp:lastModifiedBy>Каменских Ольга Викторовна</cp:lastModifiedBy>
  <cp:lastPrinted>2023-01-23T14:09:00Z</cp:lastPrinted>
  <dcterms:modified xsi:type="dcterms:W3CDTF">2023-03-31T03:55:00Z</dcterms:modified>
  <cp:revision>4</cp:revision>
  <dc:subject/>
  <dc:title/>
</cp:coreProperties>
</file>