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«Развитие автомобильных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и дорожных сооруж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Перми», утвержденную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0.10.2021 № 922</w:t>
      </w:r>
    </w:p>
    <w:p>
      <w:pPr>
        <w:pStyle w:val="Style29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автомобильных дорог и дорожных сооружений в городе Перми», утвержденную постановлением администрации города Перми от 20 октября 2021 г. № 922 </w:t>
        <w:br/>
        <w:t xml:space="preserve">(в ред. от 03.03.2022 № 139, от 02.06.2022 № 433, от 01.08.2022 № 645, </w:t>
        <w:br/>
        <w:t>от 15.09.2022 № 802,</w:t>
      </w:r>
      <w:r>
        <w:rPr/>
        <w:t xml:space="preserve"> </w:t>
      </w:r>
      <w:r>
        <w:rPr>
          <w:sz w:val="28"/>
          <w:szCs w:val="28"/>
        </w:rPr>
        <w:t xml:space="preserve">от 30.09.2022 № 882, от 20.10.2022 № 1033, от 16.12.2022 </w:t>
        <w:br/>
        <w:t>№ 1311, от 28.12.2022 № 1400, от 13.01.2023 № 17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3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keepNext w:val="tru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Э.А. Хайруллин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0.04.2023 № 277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 xml:space="preserve">в муниципальную программу «Развитие автомобильных дорог и дорожных сооружений в городе Перми», </w:t>
        <w:br/>
        <w:t>утвержденную постановлением администрации города Перми от 20 октября 2021 г. № 92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«Паспорт муниципальной программы»:</w:t>
      </w:r>
    </w:p>
    <w:p>
      <w:pPr>
        <w:pStyle w:val="Style28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троку 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34"/>
        <w:gridCol w:w="1137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земельных отношений администрации города Перми (далее – ДЗО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казенное учреждение «Пермблагоустройство» (далее – МКУ «Пермблагоустройство»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(далее – УКС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управление технического заказчика (далее – МКУ «УТЗ»)</w:t>
            </w:r>
          </w:p>
        </w:tc>
      </w:tr>
    </w:tbl>
    <w:p>
      <w:pPr>
        <w:pStyle w:val="Style28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/>
        <w:t>1.2. строку 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49"/>
        <w:gridCol w:w="1236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1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 Развитие улично-дорожной сети путем строительства и реконструкции автомобильных дорог, искусственных дорожных сооруж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1. Строительство и реконструкция автомобильных дорог и элементов дорог, в том числе строительство новых сетей ливневой канал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роительство подпорной стенки с устройством противопожарного проез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3. Создание качественной и эффективной системы уличного освеще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вышение уровня нормативного состояния автомобильных дорог и дорожных сооружений в городе Пер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1. Восстановление нормативного состояния автомобильных дорог, искусственных дорожных сооружений и трамвайных путе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</w:tr>
    </w:tbl>
    <w:p>
      <w:pPr>
        <w:pStyle w:val="Style28"/>
        <w:autoSpaceDE w:val="false"/>
        <w:spacing w:lineRule="auto" w:line="240" w:before="0" w:after="0"/>
        <w:ind w:left="180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28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88"/>
        <w:gridCol w:w="2187"/>
        <w:gridCol w:w="2187"/>
        <w:gridCol w:w="2188"/>
        <w:gridCol w:w="2187"/>
        <w:gridCol w:w="19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программа, всего (тыс. руб.), </w:t>
              <w:br/>
              <w:t>в том числ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 890,650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48 441,329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19 434,44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8 687,7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612,3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834,791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 132,0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22 598,34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687,7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612,3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01,4318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930,3765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 409,691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 471,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836,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 00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244,7358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07,8187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500,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 008,99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3 106,047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7 967,84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 356,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12,3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784,4566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 033,0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 031,04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356,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12,3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88,105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69,4597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450,161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974,7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936,8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 00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386,2756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28,85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500,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881,651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335,2818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 466,6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331,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050,3344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099,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 567,3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331,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6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260,9168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 959,5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 496,4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899,3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8,460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965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1 «Развитие улично-дорожной сети путем строительства и реконструкции автомобильных дорог, искусственных дорожных сооружений» муниципальной программы «Развитие автомобильных дорог и дорожных сооружений в городе Перм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троки 1.1.1.1.1.2, «Итого по мероприятию 1.1.1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525"/>
        <w:gridCol w:w="500"/>
        <w:gridCol w:w="333"/>
        <w:gridCol w:w="292"/>
        <w:gridCol w:w="291"/>
        <w:gridCol w:w="291"/>
        <w:gridCol w:w="290"/>
        <w:gridCol w:w="1751"/>
        <w:gridCol w:w="3388"/>
        <w:gridCol w:w="923"/>
        <w:gridCol w:w="508"/>
        <w:gridCol w:w="507"/>
        <w:gridCol w:w="508"/>
        <w:gridCol w:w="508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 (невыполнение показателя за отчетный год)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строки 1.1.1.1.2.1, «Итого по мероприятию 1.1.1.1.2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519"/>
        <w:gridCol w:w="558"/>
        <w:gridCol w:w="421"/>
        <w:gridCol w:w="418"/>
        <w:gridCol w:w="279"/>
        <w:gridCol w:w="279"/>
        <w:gridCol w:w="284"/>
        <w:gridCol w:w="2235"/>
        <w:gridCol w:w="2667"/>
        <w:gridCol w:w="1216"/>
        <w:gridCol w:w="1003"/>
        <w:gridCol w:w="561"/>
        <w:gridCol w:w="557"/>
        <w:gridCol w:w="618"/>
      </w:tblGrid>
      <w:tr>
        <w:trPr>
          <w:trHeight w:val="87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строки 1.1.1.1.4.1, 1.1.1.1.4.2, «Итого по мероприятию 1.1.1.1.4, в том числе по источникам финансирования» из</w:t>
      </w:r>
      <w:r>
        <w:rPr/>
        <w:t>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807"/>
        <w:gridCol w:w="555"/>
        <w:gridCol w:w="415"/>
        <w:gridCol w:w="696"/>
        <w:gridCol w:w="694"/>
        <w:gridCol w:w="696"/>
        <w:gridCol w:w="418"/>
        <w:gridCol w:w="1392"/>
        <w:gridCol w:w="1803"/>
        <w:gridCol w:w="972"/>
        <w:gridCol w:w="1113"/>
        <w:gridCol w:w="969"/>
        <w:gridCol w:w="1251"/>
        <w:gridCol w:w="691"/>
      </w:tblGrid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4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7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3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9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91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9 89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 52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 640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112 029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7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3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4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898,                                  877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915, 09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79 896, 8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строки 1.1.1.1.7.2, «Итого по мероприятию 1.1.1.1.7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04"/>
        <w:gridCol w:w="515"/>
        <w:gridCol w:w="593"/>
        <w:gridCol w:w="514"/>
        <w:gridCol w:w="552"/>
        <w:gridCol w:w="552"/>
        <w:gridCol w:w="552"/>
        <w:gridCol w:w="2478"/>
        <w:gridCol w:w="1385"/>
        <w:gridCol w:w="1134"/>
        <w:gridCol w:w="917"/>
        <w:gridCol w:w="745"/>
        <w:gridCol w:w="831"/>
        <w:gridCol w:w="828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7.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яженность участка автомобильной дороги, </w:t>
              <w:br/>
              <w:t>в отношении которого выполнены строительно-монтажные работы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3, 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8 427, 83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1, 030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5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9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 925, 671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24,    630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 997, 83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3, 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427, 83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0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5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строки 1.1.1.1.9.1, «Итого по мероприятию 1.1.1.1.9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32"/>
        <w:gridCol w:w="474"/>
        <w:gridCol w:w="430"/>
        <w:gridCol w:w="321"/>
        <w:gridCol w:w="286"/>
        <w:gridCol w:w="286"/>
        <w:gridCol w:w="285"/>
        <w:gridCol w:w="634"/>
        <w:gridCol w:w="2465"/>
        <w:gridCol w:w="972"/>
        <w:gridCol w:w="864"/>
        <w:gridCol w:w="484"/>
        <w:gridCol w:w="484"/>
        <w:gridCol w:w="48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9.1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выполненных планов изъятия земельных участков и объектов недвижимости, имущества, проектирования в целях строительства (реконструкции) дорожных объектов Пермского городского округа (невыполнение показателя за отчетный год)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5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1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99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7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85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71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6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5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7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16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99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после строки 1.1.1.1.10.1</w:t>
      </w:r>
      <w:r>
        <w:rPr/>
        <w:t xml:space="preserve"> дополнить строкой 1.1.1.1.10.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726"/>
        <w:gridCol w:w="498"/>
        <w:gridCol w:w="291"/>
        <w:gridCol w:w="331"/>
        <w:gridCol w:w="292"/>
        <w:gridCol w:w="292"/>
        <w:gridCol w:w="292"/>
        <w:gridCol w:w="2681"/>
        <w:gridCol w:w="2257"/>
        <w:gridCol w:w="508"/>
        <w:gridCol w:w="805"/>
        <w:gridCol w:w="508"/>
        <w:gridCol w:w="509"/>
        <w:gridCol w:w="509"/>
      </w:tblGrid>
      <w:tr>
        <w:trPr>
          <w:trHeight w:val="11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0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расходов </w:t>
              <w:br/>
              <w:t>и убытков, вызванных переносом (переустройством) и изъятием собственникам имуществ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9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троку «Итого по мероприятию 1.1.1.1.10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00"/>
        <w:gridCol w:w="1438"/>
        <w:gridCol w:w="1220"/>
        <w:gridCol w:w="508"/>
        <w:gridCol w:w="509"/>
        <w:gridCol w:w="509"/>
      </w:tblGrid>
      <w:tr>
        <w:trPr>
          <w:trHeight w:val="23" w:hRule="atLeast"/>
        </w:trPr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rPr/>
            </w:pPr>
            <w:r>
              <w:rPr>
                <w:spacing w:val="-4"/>
                <w:sz w:val="24"/>
                <w:szCs w:val="24"/>
              </w:rPr>
              <w:t>Итого по мероприятию 1.1.1.1.10, в том числе по источникам финансирова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7 183,</w:t>
            </w:r>
          </w:p>
          <w:p>
            <w:pPr>
              <w:pStyle w:val="Normal"/>
              <w:ind w:left="-28" w:right="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2166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2459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1 322,1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2459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5 861,</w:t>
            </w:r>
          </w:p>
          <w:p>
            <w:pPr>
              <w:pStyle w:val="Normal"/>
              <w:ind w:left="-28" w:right="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5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строки 1.1.1.1.15.1, «Итого по мероприятию 1.1.1.1.15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622"/>
        <w:gridCol w:w="499"/>
        <w:gridCol w:w="291"/>
        <w:gridCol w:w="291"/>
        <w:gridCol w:w="332"/>
        <w:gridCol w:w="290"/>
        <w:gridCol w:w="291"/>
        <w:gridCol w:w="1911"/>
        <w:gridCol w:w="1392"/>
        <w:gridCol w:w="700"/>
        <w:gridCol w:w="697"/>
        <w:gridCol w:w="999"/>
        <w:gridCol w:w="508"/>
        <w:gridCol w:w="508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5.1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26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78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того по мероприятию 1.1.1.1.15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0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26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78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строки 1.1.1.1.16.2, «Итого по мероприятию 1.1.1.1.16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439"/>
        <w:gridCol w:w="478"/>
        <w:gridCol w:w="290"/>
        <w:gridCol w:w="291"/>
        <w:gridCol w:w="508"/>
        <w:gridCol w:w="507"/>
        <w:gridCol w:w="291"/>
        <w:gridCol w:w="1881"/>
        <w:gridCol w:w="1818"/>
        <w:gridCol w:w="558"/>
        <w:gridCol w:w="840"/>
        <w:gridCol w:w="976"/>
        <w:gridCol w:w="978"/>
        <w:gridCol w:w="615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6.2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3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0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1.1.1.16, в том числе по источникам финансир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3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0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3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0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0. строки 1.1.1.1.21.1, «Итого по мероприятию 1.1.1.1.2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476"/>
        <w:gridCol w:w="499"/>
        <w:gridCol w:w="291"/>
        <w:gridCol w:w="291"/>
        <w:gridCol w:w="332"/>
        <w:gridCol w:w="291"/>
        <w:gridCol w:w="290"/>
        <w:gridCol w:w="1917"/>
        <w:gridCol w:w="1810"/>
        <w:gridCol w:w="561"/>
        <w:gridCol w:w="558"/>
        <w:gridCol w:w="979"/>
        <w:gridCol w:w="557"/>
        <w:gridCol w:w="618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21.1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5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1, в том числе по источникам финанс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5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1. строки 1.1.1.1.22.1, «Итого по мероприятию 1.1.1.1.2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189"/>
        <w:gridCol w:w="498"/>
        <w:gridCol w:w="291"/>
        <w:gridCol w:w="332"/>
        <w:gridCol w:w="332"/>
        <w:gridCol w:w="291"/>
        <w:gridCol w:w="291"/>
        <w:gridCol w:w="2024"/>
        <w:gridCol w:w="1670"/>
        <w:gridCol w:w="700"/>
        <w:gridCol w:w="840"/>
        <w:gridCol w:w="840"/>
        <w:gridCol w:w="557"/>
        <w:gridCol w:w="615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2.1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6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2, в том числе по источникам финансир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2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троки 1.1.1.1.23.1, «Итого по мероприятию 1.1.1.1.23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192"/>
        <w:gridCol w:w="498"/>
        <w:gridCol w:w="291"/>
        <w:gridCol w:w="332"/>
        <w:gridCol w:w="332"/>
        <w:gridCol w:w="291"/>
        <w:gridCol w:w="291"/>
        <w:gridCol w:w="1878"/>
        <w:gridCol w:w="1815"/>
        <w:gridCol w:w="558"/>
        <w:gridCol w:w="840"/>
        <w:gridCol w:w="982"/>
        <w:gridCol w:w="557"/>
        <w:gridCol w:w="612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3.1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3, в том числе по источникам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2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3. строку «Итого по основному мероприятию 1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192"/>
        <w:gridCol w:w="1536"/>
        <w:gridCol w:w="1258"/>
        <w:gridCol w:w="1258"/>
        <w:gridCol w:w="1398"/>
        <w:gridCol w:w="893"/>
      </w:tblGrid>
      <w:tr>
        <w:trPr>
          <w:trHeight w:val="23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 9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1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2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 45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 59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5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 2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4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0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 3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9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 9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 38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5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50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 строки 1.1.1.2.1.1, «Итого по мероприятию 1.1.1.2.1, в том числе по источникам финансирования», «Итого </w:t>
        <w:br/>
        <w:t>по основному мероприятию 1.1.1.2, в том числе по источникам финансирования» изложить в следую</w:t>
      </w:r>
      <w:r>
        <w:rPr/>
        <w:t>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26"/>
        <w:gridCol w:w="474"/>
        <w:gridCol w:w="322"/>
        <w:gridCol w:w="321"/>
        <w:gridCol w:w="286"/>
        <w:gridCol w:w="286"/>
        <w:gridCol w:w="285"/>
        <w:gridCol w:w="2475"/>
        <w:gridCol w:w="2164"/>
        <w:gridCol w:w="912"/>
        <w:gridCol w:w="911"/>
        <w:gridCol w:w="484"/>
        <w:gridCol w:w="577"/>
        <w:gridCol w:w="578"/>
      </w:tblGrid>
      <w:tr>
        <w:trPr>
          <w:trHeight w:val="5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488, 4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3 660, 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2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8, 4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660, 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2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8, 4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2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660, 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2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8, 4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660, 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2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8, 4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2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660, 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5. строку «Итого по задаче 1.1.1, в том числе по источникам финансирования» изложить в следую</w:t>
      </w:r>
      <w:r>
        <w:rPr/>
        <w:t>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4701"/>
        <w:gridCol w:w="1505"/>
        <w:gridCol w:w="1419"/>
        <w:gridCol w:w="1299"/>
        <w:gridCol w:w="1267"/>
        <w:gridCol w:w="508"/>
      </w:tblGrid>
      <w:tr>
        <w:trPr>
          <w:trHeight w:val="23" w:hRule="atLeast"/>
        </w:trPr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2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  <w:t>ит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 221 430, 10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7 771, 693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 212, 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 204 454, 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  <w:t>бюджет города Пер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21 087, 10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1 542,7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638 275,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79 454, 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 117,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64 669, 459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  <w:t>бюджет Пермского кр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47 339, 12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9 974,7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5 936,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 125 000, 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77 386, 27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 584,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  <w:t>бюджет Российской Федер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6 50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строки 1.1.2, 1.1.2.1, 1.1.2</w:t>
      </w:r>
      <w:r>
        <w:rPr/>
        <w:t>.1.1, 1.1.2.1.1.1, 1.1.2.1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63"/>
        <w:gridCol w:w="474"/>
        <w:gridCol w:w="321"/>
        <w:gridCol w:w="321"/>
        <w:gridCol w:w="322"/>
        <w:gridCol w:w="286"/>
        <w:gridCol w:w="285"/>
        <w:gridCol w:w="825"/>
        <w:gridCol w:w="1386"/>
        <w:gridCol w:w="914"/>
        <w:gridCol w:w="863"/>
        <w:gridCol w:w="755"/>
        <w:gridCol w:w="531"/>
        <w:gridCol w:w="555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3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дпорной стенки с устройством противопожарного проезд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13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мероприятий по строительству подпорной стен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</w:t>
            </w:r>
          </w:p>
        </w:tc>
        <w:tc>
          <w:tcPr>
            <w:tcW w:w="13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дпорной стенки с устройством противопожарного проезда по ул. Льва Шатрова, 35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строительно-монтажные работ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7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строку 1.1.2.1.1.3 признать утратившей силу;</w:t>
      </w:r>
    </w:p>
    <w:p>
      <w:pPr>
        <w:pStyle w:val="Normal"/>
        <w:ind w:firstLine="720"/>
        <w:jc w:val="both"/>
        <w:rPr/>
      </w:pPr>
      <w:r>
        <w:rPr/>
        <w:t>2.18. строку «Итого по мероприятию 1.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  <w:gridCol w:w="1475"/>
        <w:gridCol w:w="1002"/>
        <w:gridCol w:w="940"/>
        <w:gridCol w:w="828"/>
        <w:gridCol w:w="647"/>
        <w:gridCol w:w="644"/>
      </w:tblGrid>
      <w:tr>
        <w:trPr>
          <w:trHeight w:val="23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76, 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 1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9. строки 1.1.2.1.2, 1.1.2.1.2.1-1.1.2.1.2.3, «Итого по мероприятию 1.1.2.1.2, в том числе по источникам финансирования»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0. строки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  <w:gridCol w:w="1475"/>
        <w:gridCol w:w="1002"/>
        <w:gridCol w:w="940"/>
        <w:gridCol w:w="828"/>
        <w:gridCol w:w="647"/>
        <w:gridCol w:w="644"/>
      </w:tblGrid>
      <w:tr>
        <w:trPr>
          <w:trHeight w:val="23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800,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 876, 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 1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800,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 876, 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 1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1. строки 1.1.3, 1.1.3.1, 1.1.3.1.1, 1.1.3.1.1.1-1.1.3</w:t>
      </w:r>
      <w:r>
        <w:rPr/>
        <w:t>.1.1.2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59"/>
        <w:gridCol w:w="587"/>
        <w:gridCol w:w="556"/>
        <w:gridCol w:w="558"/>
        <w:gridCol w:w="555"/>
        <w:gridCol w:w="558"/>
        <w:gridCol w:w="555"/>
        <w:gridCol w:w="1534"/>
        <w:gridCol w:w="1835"/>
        <w:gridCol w:w="1046"/>
        <w:gridCol w:w="1046"/>
        <w:gridCol w:w="1093"/>
        <w:gridCol w:w="1093"/>
        <w:gridCol w:w="1093"/>
      </w:tblGrid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3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Создание качественной и эффективной системы уличного освещения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13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стройства сетей наружного освещения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</w:t>
            </w:r>
          </w:p>
        </w:tc>
        <w:tc>
          <w:tcPr>
            <w:tcW w:w="13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етей наружного освещения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3.1.1.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отяженность построенных сетей наружного освещени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м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,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911, 024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72, 297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966,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275, 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 000</w:t>
            </w:r>
          </w:p>
        </w:tc>
      </w:tr>
      <w:tr>
        <w:trPr>
          <w:trHeight w:val="30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Пермского кр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334, 635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4 844, 05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.1.3.1.1.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2"/>
                <w:szCs w:val="22"/>
              </w:rPr>
              <w:t xml:space="preserve">выполненные проектно-изыскательские работы на строительство сетей наружного освещения 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3, 608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4, 502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2"/>
                <w:szCs w:val="22"/>
              </w:rPr>
              <w:t xml:space="preserve">выполненные проектно-изыскательские работы на строительство сетей наружного освещения </w:t>
            </w:r>
            <w:r>
              <w:rPr>
                <w:sz w:val="22"/>
                <w:szCs w:val="22"/>
              </w:rPr>
              <w:t>(невыполнение показателя за отчетный год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776, 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2. после строки 1.1.3.1.1.2 дополнить строкой 1.1.3.1.1.3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60"/>
        <w:gridCol w:w="449"/>
        <w:gridCol w:w="546"/>
        <w:gridCol w:w="556"/>
        <w:gridCol w:w="508"/>
        <w:gridCol w:w="458"/>
        <w:gridCol w:w="458"/>
        <w:gridCol w:w="1927"/>
        <w:gridCol w:w="1835"/>
        <w:gridCol w:w="1046"/>
        <w:gridCol w:w="1046"/>
        <w:gridCol w:w="1093"/>
        <w:gridCol w:w="1093"/>
        <w:gridCol w:w="1093"/>
      </w:tblGrid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2"/>
                <w:szCs w:val="22"/>
              </w:rPr>
              <w:t xml:space="preserve">технологическое присоединение </w:t>
              <w:br/>
              <w:t>к сет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22,71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23. строку «Итого по мероприятию 1.1.3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835"/>
        <w:gridCol w:w="1046"/>
        <w:gridCol w:w="1046"/>
        <w:gridCol w:w="1093"/>
        <w:gridCol w:w="1093"/>
        <w:gridCol w:w="1093"/>
      </w:tblGrid>
      <w:tr>
        <w:trPr>
          <w:trHeight w:val="23" w:hRule="atLeast"/>
        </w:trPr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 778, 891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20, 85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 000</w:t>
            </w:r>
          </w:p>
        </w:tc>
      </w:tr>
      <w:tr>
        <w:trPr>
          <w:trHeight w:val="23" w:hRule="atLeast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897, 350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76, 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 000, 000</w:t>
            </w:r>
          </w:p>
        </w:tc>
      </w:tr>
      <w:tr>
        <w:trPr>
          <w:trHeight w:val="23" w:hRule="atLeast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111, 035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4 844, 05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4. после строки «Итого по мероприятию 1.1.3.1.1, в том числе по источникам финансирования» дополнить строками 1.1.3.1.2, 1.1.3.1.2.1-1.1.3.1.2.3, «Итого по мероприятию 1.1.3.1.2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0"/>
        <w:gridCol w:w="1374"/>
        <w:gridCol w:w="454"/>
        <w:gridCol w:w="551"/>
        <w:gridCol w:w="561"/>
        <w:gridCol w:w="513"/>
        <w:gridCol w:w="463"/>
        <w:gridCol w:w="464"/>
        <w:gridCol w:w="1946"/>
        <w:gridCol w:w="1855"/>
        <w:gridCol w:w="1056"/>
        <w:gridCol w:w="1056"/>
        <w:gridCol w:w="1104"/>
        <w:gridCol w:w="1104"/>
        <w:gridCol w:w="110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2</w:t>
            </w:r>
          </w:p>
        </w:tc>
        <w:tc>
          <w:tcPr>
            <w:tcW w:w="1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етей наружного освещения на автомобильных дорогах города Перми (Контракт жизненного цикла)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2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тяженность обустроенных сетей наружного освещения на автомобильных дорогах города Перми (Контракт жизненного цикл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21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2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оплаченных рабо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80, 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02, 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12, 300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2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ные проектно-изыскательские работы </w:t>
              <w:br/>
              <w:t>на обустройство сетей наружного освещения (Контракт жизненного цикл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2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мероприятию 1.1.3.1.2, в том числе по источникам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336, 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80, 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02, 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12, 3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25.строки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836"/>
        <w:gridCol w:w="1046"/>
        <w:gridCol w:w="1045"/>
        <w:gridCol w:w="1093"/>
        <w:gridCol w:w="1093"/>
        <w:gridCol w:w="1093"/>
      </w:tblGrid>
      <w:tr>
        <w:trPr>
          <w:trHeight w:val="23" w:hRule="atLeast"/>
        </w:trPr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 778, 891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457, 65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80, 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02, 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12, 300</w:t>
            </w:r>
          </w:p>
        </w:tc>
      </w:tr>
      <w:tr>
        <w:trPr>
          <w:trHeight w:val="23" w:hRule="atLeast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897, 350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 613, 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80, 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02, 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9 612, 300</w:t>
            </w:r>
          </w:p>
        </w:tc>
      </w:tr>
      <w:tr>
        <w:trPr>
          <w:trHeight w:val="23" w:hRule="atLeast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111, 035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4 844, 05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 778, 891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 457, 65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 480, 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902, 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300</w:t>
            </w:r>
          </w:p>
        </w:tc>
      </w:tr>
      <w:tr>
        <w:trPr>
          <w:trHeight w:val="23" w:hRule="atLeast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897, 350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 613, 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 480, 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902, 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12,300</w:t>
            </w:r>
          </w:p>
        </w:tc>
      </w:tr>
      <w:tr>
        <w:trPr>
          <w:trHeight w:val="23" w:hRule="atLeast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111, 035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4 844, 05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 008,9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3 106, 047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7 967, 8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356,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612, 300</w:t>
            </w:r>
          </w:p>
        </w:tc>
      </w:tr>
      <w:tr>
        <w:trPr>
          <w:trHeight w:val="23" w:hRule="atLeast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2 784, 456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2 033, 0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2 031, 0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 356,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612, 300</w:t>
            </w:r>
          </w:p>
        </w:tc>
      </w:tr>
      <w:tr>
        <w:trPr>
          <w:trHeight w:val="23" w:hRule="atLeast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888, 105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 669, 459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7 450, 161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 974, 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 936, 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 00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7 386, 275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6 428, 85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 500,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6. в приложе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6.1. в таблице 1 строки 13, 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52"/>
        <w:gridCol w:w="4608"/>
        <w:gridCol w:w="3407"/>
      </w:tblGrid>
      <w:tr>
        <w:trPr>
          <w:trHeight w:val="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21 219,900 тыс. руб.</w:t>
            </w:r>
          </w:p>
        </w:tc>
      </w:tr>
      <w:tr>
        <w:trPr>
          <w:trHeight w:val="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2</w:t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, в том числ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19,900</w:t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305,000</w:t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Пермского края </w:t>
            </w:r>
            <w:r>
              <w:rPr>
                <w:sz w:val="22"/>
                <w:szCs w:val="22"/>
              </w:rPr>
              <w:t>(неиспользованные ассигнования отчетного года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914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6.2. в таблице 2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6.2.1.</w:t>
      </w:r>
      <w:r>
        <w:rPr/>
        <w:t xml:space="preserve"> строку 1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67"/>
        <w:gridCol w:w="997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6.2.2. строки 13-15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87"/>
        <w:gridCol w:w="2614"/>
        <w:gridCol w:w="1710"/>
        <w:gridCol w:w="1040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 289,174 тыс. руб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9,17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од реал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6.2.3.</w:t>
      </w:r>
      <w:r>
        <w:rPr/>
        <w:t xml:space="preserve"> строку 1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67"/>
        <w:gridCol w:w="5970"/>
        <w:gridCol w:w="400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рок реализаци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2023 г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6.3. в таблице 4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6</w:t>
      </w:r>
      <w:r>
        <w:rPr/>
        <w:t>.3.1. строку 1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013"/>
        <w:gridCol w:w="233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2023-2025 годы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6.3.2. строки 13-</w:t>
      </w:r>
      <w:r>
        <w:rPr/>
        <w:t>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896"/>
        <w:gridCol w:w="2349"/>
        <w:gridCol w:w="2653"/>
        <w:gridCol w:w="1460"/>
        <w:gridCol w:w="1459"/>
        <w:gridCol w:w="157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 602 194,90095 тыс. руб., в том числ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33 247,0398 тыс. руб. – проектно-изыскательские работы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 947,86115 тыс. руб. – строительно-монтажные работы.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 602 194,900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 525, 017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6 640,09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2 029,790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92 237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379,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 725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132,900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3 247,03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247,03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 176 710,861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8 98,877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915,09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79 896,890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протяженность участка автомобильной дороги, </w:t>
              <w:br/>
              <w:t>в отношении которого выполнены строительно-монтажные рабо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протяженность путепровода, введенного </w:t>
              <w:br/>
              <w:t>в эксплуатаци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6.3.3. строку 1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184"/>
        <w:gridCol w:w="7759"/>
        <w:gridCol w:w="1463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срок реализации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2023 год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троительно-монтажные рабо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2023-2025 годы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вод объекта в эксплуатаци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6</w:t>
      </w:r>
      <w:r>
        <w:rPr/>
        <w:t xml:space="preserve">.4. в таблице 6 строки 13, 14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564"/>
        <w:gridCol w:w="3477"/>
        <w:gridCol w:w="1240"/>
        <w:gridCol w:w="1240"/>
        <w:gridCol w:w="1347"/>
        <w:gridCol w:w="1240"/>
        <w:gridCol w:w="1298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705 627,3165 тыс. руб. в том числ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2 016,16416 тыс. руб. – проектно-изыскательские работы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693 611,15234 тыс. руб. – строительно-монтажные работы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Объемы и источники финансирования осуществления капитальных вложений в объект </w:t>
              <w:br/>
              <w:t>по годам реализации, тыс. руб.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705 627, 31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 016, 164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12 073, 984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49 328, 49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08,6768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88 599,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8 313,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0 285,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 016, 164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 016, 164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60 370, 828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6 260, 084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21 902, 06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08,6768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4 640,92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7 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7 140,92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6.5. в таблице 7 </w:t>
      </w:r>
      <w:r>
        <w:rPr/>
        <w:t xml:space="preserve">строки 13, 14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699"/>
        <w:gridCol w:w="2816"/>
        <w:gridCol w:w="1278"/>
        <w:gridCol w:w="1389"/>
        <w:gridCol w:w="118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250,30233тыс. руб., в том числ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97,8327 тыс. руб. – проектно-изыскательские работы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358 052,46963 тыс. руб. – строительно-монтажные работы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Объемы и источники финансирования осуществления капитальных вложений </w:t>
              <w:br/>
              <w:t>в объект по годам реализации, тыс. руб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9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25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9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24, 63055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23, 600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72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1, 03055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5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6.6. в таблице 9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6.6.1. строку 11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048"/>
        <w:gridCol w:w="231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2018-2023 годы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6.6.2. строки 13-15 изложить в следующей редакции: 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55"/>
        <w:gridCol w:w="2703"/>
        <w:gridCol w:w="1570"/>
        <w:gridCol w:w="1459"/>
        <w:gridCol w:w="1463"/>
        <w:gridCol w:w="1459"/>
        <w:gridCol w:w="1467"/>
        <w:gridCol w:w="122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 579 143,84815 тыс. руб., в том числ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255 054,61269 тыс. руб. – проектно-изыскательские работы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 089,23546 тыс. руб. – строительно-монтажные работы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79 143, 848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55 054, 612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706 560, 913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99 471, 503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17 583, 572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24593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576,743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70 651, 946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34 280, 457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71 545,3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98,983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32,086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 379,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 728,892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90 650,447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24593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000,92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4 277,82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88 447,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37 275, 699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334,098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 745,3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80 104,163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40 484, 589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го выполнены разбивочные рабо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го выполнено строительство ливневой канализ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автомобильной дороги, в отношении которой выполнены строительно-монтажные рабо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реконструированного участка автомобильной дороги, введенного в эксплуатац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6.6.3.</w:t>
      </w:r>
      <w:r>
        <w:rPr/>
        <w:t xml:space="preserve"> строку 19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095"/>
        <w:gridCol w:w="8702"/>
        <w:gridCol w:w="2609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рок реализации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18-2019 годы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строительно-монтажных рабо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0-2023 годы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вод объекта в эксплуатаци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6</w:t>
      </w:r>
      <w:r>
        <w:rPr/>
        <w:t xml:space="preserve">.7. в таблице 10 строки 13, 14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789"/>
        <w:gridCol w:w="2224"/>
        <w:gridCol w:w="1732"/>
        <w:gridCol w:w="1474"/>
        <w:gridCol w:w="1595"/>
        <w:gridCol w:w="1636"/>
        <w:gridCol w:w="1596"/>
        <w:gridCol w:w="136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 212 170,83035 тыс. руб., в том числ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61 819,16862 тыс. руб. – проектно-изыскательские работы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 150 351,66173 тыс. руб. – строительно-монтажные работы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 212 170,83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1 819,168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61 194,231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61 486,53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5 909,289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 761,61003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09 438,588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 521,094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35 940,23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8 977,262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71 956,841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 923,1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4 317,505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 716,13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07 924,425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6 374,8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80 936,494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0 613,056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850,973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01 896,211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19 193,152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 761,6100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6.8</w:t>
      </w:r>
      <w:r>
        <w:rPr/>
        <w:t xml:space="preserve">. в таблице 13 строки 13, 14 изложить в следующей редакции: 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065"/>
        <w:gridCol w:w="2520"/>
        <w:gridCol w:w="303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34 904,3307 тыс. руб., в том числе</w:t>
            </w:r>
          </w:p>
          <w:p>
            <w:pPr>
              <w:pStyle w:val="ConsPlusNormal"/>
              <w:rPr/>
            </w:pPr>
            <w:r>
              <w:rPr>
                <w:sz w:val="22"/>
              </w:rPr>
              <w:t>34 904,3307 тыс. руб. – проектно-изыскательские работы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, тыс. руб.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сего, в том числ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34 904,330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 726,1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бюджет Пермского кра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26 178,2307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6.9</w:t>
      </w:r>
      <w:r>
        <w:rPr/>
        <w:t xml:space="preserve">. в таблице 14 строки 13, 14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539"/>
        <w:gridCol w:w="2162"/>
        <w:gridCol w:w="1146"/>
        <w:gridCol w:w="708"/>
        <w:gridCol w:w="817"/>
        <w:gridCol w:w="1034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122 154,610 тыс. руб., в том числе</w:t>
            </w:r>
          </w:p>
          <w:p>
            <w:pPr>
              <w:pStyle w:val="ConsPlusNormal"/>
              <w:rPr/>
            </w:pPr>
            <w:r>
              <w:rPr>
                <w:sz w:val="22"/>
              </w:rPr>
              <w:t>8 664,700 тыс. руб. – проектно-изыскательские работы;</w:t>
            </w:r>
          </w:p>
          <w:p>
            <w:pPr>
              <w:pStyle w:val="ConsPlusNormal"/>
              <w:rPr/>
            </w:pPr>
            <w:r>
              <w:rPr>
                <w:sz w:val="22"/>
              </w:rPr>
              <w:t>113 489,910 тыс. руб. – строительно-монтажные работы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, тыс. руб.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сего, в том числ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122 154, 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 664, 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8 386, 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45 103, 11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0 553,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 166, 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8 386, 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Пермского кр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51 601,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 498, 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45 103, 11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6.10. в таблице 18 строки 13, 14</w:t>
      </w:r>
      <w:r>
        <w:rPr/>
        <w:t xml:space="preserve">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85"/>
        <w:gridCol w:w="2400"/>
        <w:gridCol w:w="2921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39 418,6596 тыс. руб., в том числе:</w:t>
            </w:r>
          </w:p>
          <w:p>
            <w:pPr>
              <w:pStyle w:val="ConsPlusNormal"/>
              <w:rPr/>
            </w:pPr>
            <w:r>
              <w:rPr>
                <w:sz w:val="22"/>
              </w:rPr>
              <w:t>39 418,6596 тыс. руб. – проектно-изыскательские работы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, тыс. руб.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39 418,6596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 854,7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бюджет Пермского кр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29 563,9596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6.11</w:t>
      </w:r>
      <w:r>
        <w:rPr/>
        <w:t xml:space="preserve">. в таблице 19 строки 13, 14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976"/>
        <w:gridCol w:w="2397"/>
        <w:gridCol w:w="1056"/>
        <w:gridCol w:w="923"/>
        <w:gridCol w:w="1054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32 766,254 тыс. руб., в том числе:</w:t>
            </w:r>
          </w:p>
          <w:p>
            <w:pPr>
              <w:pStyle w:val="ConsPlusNormal"/>
              <w:rPr/>
            </w:pPr>
            <w:r>
              <w:rPr>
                <w:sz w:val="22"/>
              </w:rPr>
              <w:t>32 766,254 тыс. руб. – проектно-изыскательские работы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, тыс. руб.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32 766, 2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9 829, 8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22 936, 358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 191,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 457, 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 734, 1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бюджет Перм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24 574, 6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7 372, 3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17 202, 258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6.12. в таблице 20 строки 13, 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55"/>
        <w:gridCol w:w="3026"/>
        <w:gridCol w:w="2320"/>
        <w:gridCol w:w="2320"/>
        <w:gridCol w:w="231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32 766,254 тыс. руб., в том числе:</w:t>
            </w:r>
          </w:p>
          <w:p>
            <w:pPr>
              <w:pStyle w:val="ConsPlusNormal"/>
              <w:rPr/>
            </w:pPr>
            <w:r>
              <w:rPr>
                <w:sz w:val="22"/>
              </w:rPr>
              <w:t>32 766,254 тыс. руб. – проектно-изыскательские работы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, тыс. руб.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32 766,2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9 829,8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22 936,358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 191,6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 457,5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 734,1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бюджет Пермского кр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24 574,6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7 372,3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17 202,25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6.13. в таблице 24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6.13.1. строку 1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15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022-2023 годы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6.13.2. строки 13-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492"/>
        <w:gridCol w:w="4243"/>
        <w:gridCol w:w="1988"/>
        <w:gridCol w:w="163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13 660,000 тыс. руб., в том числе:</w:t>
            </w:r>
          </w:p>
          <w:p>
            <w:pPr>
              <w:pStyle w:val="ConsPlusNormal"/>
              <w:rPr/>
            </w:pPr>
            <w:r>
              <w:rPr>
                <w:sz w:val="22"/>
              </w:rPr>
              <w:t>13 660,000 тыс. руб. – проектно-изыскательские работы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, тыс. руб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13 660,000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од реализации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разработанная проектная документация, имеющая положительное заключение органов экспертиз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2-2023 годы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6.13.3. строку 1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184"/>
        <w:gridCol w:w="7759"/>
        <w:gridCol w:w="1463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срок реализации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2-2023 годы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6.14. в таблице 25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6.14.1. строку 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55"/>
        <w:gridCol w:w="99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д и наименование основного мероприятия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1.1.2.1.1. Строительство подпорной стенки с устройством противопожарного проезда </w:t>
              <w:br/>
              <w:t>по ул. Льва Шатрова, 35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6.14.2. строку 1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048"/>
        <w:gridCol w:w="231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2022-2024 годы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6.14.3. строки 13-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633"/>
        <w:gridCol w:w="2331"/>
        <w:gridCol w:w="1367"/>
        <w:gridCol w:w="378"/>
        <w:gridCol w:w="374"/>
        <w:gridCol w:w="1077"/>
        <w:gridCol w:w="122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2"/>
              </w:rPr>
              <w:t>33 951,847 тыс. руб., в том числе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2"/>
              </w:rPr>
              <w:t>2 800,000 тыс. руб. – проектно-изыскательские работы,</w:t>
            </w:r>
          </w:p>
          <w:p>
            <w:pPr>
              <w:pStyle w:val="ConsPlusNormal"/>
              <w:rPr/>
            </w:pPr>
            <w:r>
              <w:rPr>
                <w:sz w:val="24"/>
                <w:szCs w:val="22"/>
              </w:rPr>
              <w:t>31 151,847 тыс. руб. – строительно-монтажные работы.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7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2"/>
              </w:rPr>
              <w:t>Источник финансирования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4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2"/>
              </w:rPr>
              <w:t>33 951,84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2"/>
              </w:rPr>
              <w:t>2 800,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 876, 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2"/>
              </w:rPr>
              <w:t>4 275,147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 изм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начение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д 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2"/>
              </w:rPr>
              <w:t>выполненные строительно-монтажные рабо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3-202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6.14.4. строку 1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55"/>
        <w:gridCol w:w="5988"/>
        <w:gridCol w:w="399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строительно-монтажные работ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2023-2024 годы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Повышение уровня нормативного состояния автомобильных дорог и дорожных сооружений в городе Перми» муниципальной программы «Развитие автомобильных дорог и дорожных сооружений в городе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строки 1.2.1.1.1.1, 1.2.1.1.1.2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59"/>
        <w:gridCol w:w="593"/>
        <w:gridCol w:w="611"/>
        <w:gridCol w:w="849"/>
        <w:gridCol w:w="849"/>
        <w:gridCol w:w="752"/>
        <w:gridCol w:w="849"/>
        <w:gridCol w:w="1240"/>
        <w:gridCol w:w="1530"/>
        <w:gridCol w:w="975"/>
        <w:gridCol w:w="1219"/>
        <w:gridCol w:w="899"/>
        <w:gridCol w:w="899"/>
        <w:gridCol w:w="844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 500, 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8 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1 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,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8 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68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1 788, 16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4 090, 64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 182, 1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 000, 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6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искусственных дорожных сооружений, на которых выполняется капитальный ремон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2, 98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 149, 0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троку 1.2.1.1.1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43"/>
        <w:gridCol w:w="559"/>
        <w:gridCol w:w="559"/>
        <w:gridCol w:w="420"/>
        <w:gridCol w:w="418"/>
        <w:gridCol w:w="418"/>
        <w:gridCol w:w="561"/>
        <w:gridCol w:w="1819"/>
        <w:gridCol w:w="1198"/>
        <w:gridCol w:w="1033"/>
        <w:gridCol w:w="979"/>
        <w:gridCol w:w="834"/>
        <w:gridCol w:w="726"/>
        <w:gridCol w:w="7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.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разработанных проектных документаций по капитальному ремонту искусственных дорожных сооружений, получивших положительное заключение государственной экспертиз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Пермблагоустройство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 61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32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 807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4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строки 1.2.1.1.1.7, «Итого по мероприятию 1.2.1.1.1, в том числе по источникам финансирования» изложить </w:t>
        <w:b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75"/>
        <w:gridCol w:w="505"/>
        <w:gridCol w:w="296"/>
        <w:gridCol w:w="296"/>
        <w:gridCol w:w="336"/>
        <w:gridCol w:w="296"/>
        <w:gridCol w:w="296"/>
        <w:gridCol w:w="2747"/>
        <w:gridCol w:w="2451"/>
        <w:gridCol w:w="859"/>
        <w:gridCol w:w="859"/>
        <w:gridCol w:w="851"/>
        <w:gridCol w:w="674"/>
        <w:gridCol w:w="67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зработанных проектных документаций по капитальному ремонту автомобильных дорог, получивших положительное заключение государственной экспертиз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195, 97102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 261 009, 864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244 856, 31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31 466, 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5 331, 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 000, 000</w:t>
            </w:r>
          </w:p>
        </w:tc>
      </w:tr>
      <w:tr>
        <w:trPr/>
        <w:tc>
          <w:tcPr>
            <w:tcW w:w="86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4 050, 334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7 099,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567, 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5 331, 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 000, 000</w:t>
            </w:r>
          </w:p>
        </w:tc>
      </w:tr>
      <w:tr>
        <w:trPr/>
        <w:tc>
          <w:tcPr>
            <w:tcW w:w="86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260, 91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56 959, 5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67 496,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0 899, 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строки 1.2.1.1.2.1,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0"/>
        <w:gridCol w:w="1538"/>
        <w:gridCol w:w="386"/>
        <w:gridCol w:w="279"/>
        <w:gridCol w:w="488"/>
        <w:gridCol w:w="482"/>
        <w:gridCol w:w="384"/>
        <w:gridCol w:w="491"/>
        <w:gridCol w:w="2399"/>
        <w:gridCol w:w="2140"/>
        <w:gridCol w:w="1182"/>
        <w:gridCol w:w="1182"/>
        <w:gridCol w:w="944"/>
        <w:gridCol w:w="944"/>
        <w:gridCol w:w="946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объектов, </w:t>
              <w:br/>
              <w:t>в отношении которых завершены работы по капитальному ремонту трамвайных путей (невыполнение показателя за отчетный год)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858, 46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65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4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871, 786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65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858, 46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65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4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67 881, 651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 335, 281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1 466, 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5 331, 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 000, 000</w:t>
            </w:r>
          </w:p>
        </w:tc>
      </w:tr>
      <w:tr>
        <w:trPr/>
        <w:tc>
          <w:tcPr>
            <w:tcW w:w="7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4 050, 334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7 099,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 567, 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5 331, 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 000, 000</w:t>
            </w:r>
          </w:p>
        </w:tc>
      </w:tr>
      <w:tr>
        <w:trPr/>
        <w:tc>
          <w:tcPr>
            <w:tcW w:w="7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260, 916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6 959, 5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7 496, 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 899, 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65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4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67 881, 651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 335, 281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1 466, 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5 331, 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 000, 000</w:t>
            </w:r>
          </w:p>
        </w:tc>
      </w:tr>
      <w:tr>
        <w:trPr/>
        <w:tc>
          <w:tcPr>
            <w:tcW w:w="7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4 050, 334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7 099,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 567, 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5 331, 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 000, 000</w:t>
            </w:r>
          </w:p>
        </w:tc>
      </w:tr>
      <w:tr>
        <w:trPr/>
        <w:tc>
          <w:tcPr>
            <w:tcW w:w="7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260, 916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56 959, 53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7 496, 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 899, 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65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4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67 881, 651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45 335, 281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1 466, 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5 331, 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 000, 000</w:t>
            </w:r>
          </w:p>
        </w:tc>
      </w:tr>
      <w:tr>
        <w:trPr/>
        <w:tc>
          <w:tcPr>
            <w:tcW w:w="7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4 050, 334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7 099,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 567, 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5 331, 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 000, 000</w:t>
            </w:r>
          </w:p>
        </w:tc>
      </w:tr>
      <w:tr>
        <w:trPr/>
        <w:tc>
          <w:tcPr>
            <w:tcW w:w="7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0, 916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56 959, 53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7 496, 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 899, 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65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иложение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suppressAutoHyphens w:val="true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капитальному ремонту за счет средств бюджета города Перми, подпрограммы 1.2 «Повышение уровня нормативного состояния автомобильных дорог и дорожных сооружений в городе Перми» муниципальной программы «Развитие автомобильных дорог и дорожных сооружений в городе Перми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364"/>
        <w:gridCol w:w="1392"/>
        <w:gridCol w:w="1210"/>
        <w:gridCol w:w="2009"/>
        <w:gridCol w:w="1691"/>
        <w:gridCol w:w="1214"/>
        <w:gridCol w:w="1318"/>
        <w:gridCol w:w="1065"/>
        <w:gridCol w:w="1069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д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0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0"/>
              </w:rPr>
              <w:t>Период проведения капитального ремонт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0"/>
              </w:rPr>
              <w:t>Источник финансирования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 финансирования, тыс. руб.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 нач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0"/>
              </w:rPr>
              <w:t>срок окончани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53"/>
        <w:gridCol w:w="1418"/>
        <w:gridCol w:w="1228"/>
        <w:gridCol w:w="2006"/>
        <w:gridCol w:w="1685"/>
        <w:gridCol w:w="1243"/>
        <w:gridCol w:w="1305"/>
        <w:gridCol w:w="1054"/>
        <w:gridCol w:w="1051"/>
      </w:tblGrid>
      <w:tr>
        <w:trPr>
          <w:tblHeader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2 Повышение уровня нормативного состояния автомобильных дорог и дорожных сооружений в городе Перми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1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и искусственных дорожных сооружений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4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73,572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1 788, 16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4 090, 64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 182, 1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 000, 00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60, 916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258,919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496,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899,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ул. Самаркандская, </w:t>
              <w:br/>
              <w:t>11 000,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76,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64,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 297, 671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2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мсомольский проспект, 29 632,0 кв. 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998,601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 502, 63287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60, 916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712,211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л. Петропавловская от ул. Крисанова до Комсомольского проспекта, 58873,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43,101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19 908, 936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л. Окулова от Соборной площади до ул. Свердловской, 28 981,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 00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л. Крупской от ул. Лебедева до ул. Дружбы 14 983,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96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 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32,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7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л. Сибирская от ул. Монастырской до ул. Пермской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(7 577,0 кв. 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 00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951,489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56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8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бирская от ул. Пермской до площади Карла Маркс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 000,0 кв. 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48,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500,318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748 849, 231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899,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9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Капитальный ремонт автомобильной дороги </w:t>
              <w:br/>
              <w:t xml:space="preserve">по ул. Монастырской («площадь Европы») </w:t>
              <w:br/>
              <w:t>(1 800,0 кв. 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7 804,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4 368,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4 094,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8 078,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Капитальный ремонт </w:t>
              <w:br/>
              <w:t>ул. Соликамской, включая автодорожный мост через р. Кама от ул. Первомайской до ул. Карбы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77,24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884, 52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искусственных дорожных сооружений, приведенных в нормативное состояние в рамках капитального ремон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9,52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72,98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 149, 0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утепровод над ж/д путями по ул. Решетниковский спу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43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92, 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ост через реку Мулянка на ул. Кра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103, 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.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провод станции Бл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6,5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3,1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.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й пешеходный переход по ул. Ураль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9,52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3,42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объектов, в отношении которых выполнена корректировка проектно-сметной документации на капитальный ремонт автомобильной дорог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8 014,65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ул. Петропавловская </w:t>
              <w:br/>
              <w:t>от ул. Крисанова до Комсомольского просп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78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л. Василия Камен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8 725,5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.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марканд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8 603,35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объектов, в отношении которых выполнена корректировка проектно-сметной документации на капитальный ремонт искусственного дорожного соору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313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ост через реку Мулянку на ул. Кра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313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5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разработанных проектных документаций по капитальному ремонту автомобильных дорог, получивших положительное заключение государственной экспертиз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 617,09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21,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807,704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5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утепровод над ж/д путями по ул. Решетниковский спу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 617,09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5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провод станции Бл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7,704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5.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й пешеходный переход по ул. Ураль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6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к сетя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56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6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мсомольский проспект от ул. Монастырской до ул. Чк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56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7</w:t>
            </w:r>
          </w:p>
        </w:tc>
        <w:tc>
          <w:tcPr>
            <w:tcW w:w="4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разработанных проектных документаций по капитальному ремонту автомобильных дорог, получивших положительное заключение государственной экспертиз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 195, 97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7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л. Яблочкова от ул. Куйбышева до ул. Солд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5,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7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Капитальный ремонт </w:t>
              <w:br/>
              <w:t xml:space="preserve">ул. Соликамской, включая автодорожный мост через реку Каму </w:t>
              <w:br/>
              <w:t>от ул. Первомайской до ул. Карбы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90,87102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0 435,811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44 856, 316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466,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5 331, 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 000</w:t>
            </w:r>
          </w:p>
        </w:tc>
      </w:tr>
      <w:tr>
        <w:trPr/>
        <w:tc>
          <w:tcPr>
            <w:tcW w:w="6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1 176,892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099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567,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5 331, 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 000</w:t>
            </w:r>
          </w:p>
        </w:tc>
      </w:tr>
      <w:tr>
        <w:trPr/>
        <w:tc>
          <w:tcPr>
            <w:tcW w:w="6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258,919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496,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899,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</w:t>
            </w:r>
          </w:p>
        </w:tc>
        <w:tc>
          <w:tcPr>
            <w:tcW w:w="1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амвайных путей с устройством контактной сети трамвайной линии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л. Уральская-ул. Розалии Землячки-ул. 1905 года (включая разворотное кольцо «Висим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614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65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0,940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65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614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65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В разделе «Таблица показателей конечного результата муниципальной программы «Развитие автомобильных дорог и дорожных сооружений в городе Перми» строки 1.1.2, 1.1.3, 1.2, 1.2.1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495"/>
        <w:gridCol w:w="497"/>
        <w:gridCol w:w="627"/>
        <w:gridCol w:w="627"/>
        <w:gridCol w:w="627"/>
        <w:gridCol w:w="627"/>
        <w:gridCol w:w="649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троительство подпорной стенки с устройством противопожарного проезда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, в отношении которых выполнены работы по строительству подпорной стен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здание качественной и эффективной системы уличного освещения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дельный вес улиц, проездов, набережных, обеспеченных уличным освещением (включая строительство сетей наружного освещения в рамках контракта жизненного цикла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, в отношении которых выполнены работы по строительству сетей наружного освещ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Повышение уровня нормативного состояния автомобильных дорог и дорожных сооружений в городе Перми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Восстановление нормативного состояния автомобильных дорог, искусственных дорожных сооружений и трамвайных путе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проезжей части автомобильных дорог, приведенных в нормативное состояние в рамках капитального ремонта в текущем году, от общей площади проезжей части автомобильных доро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, в отношении которых выполнены работы по капитальному ремонту автомобильных доро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sz w:val="28"/>
        </w:rPr>
        <w:t>«</w:t>
      </w:r>
      <w:r>
        <w:rPr>
          <w:b/>
          <w:sz w:val="28"/>
        </w:rPr>
        <w:t>ПЛАН-ГРАФИК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1 «Развитие улично-дорожной сети путем строительства и реконструкции автомобильных дорог, искусственных дорожных сооружений» муниципальной программы «Развитие автомобильных дорог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рожных сооружений в городе Перми»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16"/>
        <w:gridCol w:w="1675"/>
        <w:gridCol w:w="1673"/>
        <w:gridCol w:w="1401"/>
        <w:gridCol w:w="1985"/>
        <w:gridCol w:w="670"/>
        <w:gridCol w:w="822"/>
        <w:gridCol w:w="1757"/>
        <w:gridCol w:w="1810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 задачи, основного мероприятия, мероприятия, подмероприятия, объекта. Место проведения/располо-жения (адрес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частник программ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ата начала реализации подмероприят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ата окончания реализации подмероприятия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казатель непосредственного результат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 из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начение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61"/>
        <w:gridCol w:w="1677"/>
        <w:gridCol w:w="1688"/>
        <w:gridCol w:w="1404"/>
        <w:gridCol w:w="1967"/>
        <w:gridCol w:w="703"/>
        <w:gridCol w:w="843"/>
        <w:gridCol w:w="1783"/>
        <w:gridCol w:w="1745"/>
      </w:tblGrid>
      <w:tr>
        <w:trPr>
          <w:tblHeader w:val="true"/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мероприятий по строительству и реконструкции автомобильных дорог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по Ивинскому проспекту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1.1.2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4"/>
              </w:rPr>
              <w:t>Разработка проектной документ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Пермблагоустройств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2.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 289,174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 289,174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конструкция автодорожного путепровода по ул. Монастырской на 4А + 325 км перегона Пермь II-Пермь I Свердловской железной дороги</w:t>
            </w:r>
          </w:p>
        </w:tc>
      </w:tr>
      <w:tr>
        <w:trPr>
          <w:trHeight w:val="2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полнение строительно-монтажных рабо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9,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98,87745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1.1.4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4"/>
              </w:rPr>
              <w:t>Разработка проектной документ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Пермблагоустройств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2.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 247,0398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525,01725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379,1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 247,0398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4 898,87745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7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по ул. Сапфирной в жилом районе Ива-1 Мотовилихинского района г. Перми</w:t>
            </w:r>
          </w:p>
        </w:tc>
      </w:tr>
      <w:tr>
        <w:trPr>
          <w:trHeight w:val="2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7.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полнение строительно-монтажных рабо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900,41254</w:t>
            </w:r>
          </w:p>
        </w:tc>
      </w:tr>
      <w:tr>
        <w:trPr>
          <w:trHeight w:val="2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161,03055</w:t>
            </w:r>
          </w:p>
        </w:tc>
      </w:tr>
      <w:tr>
        <w:trPr>
          <w:trHeight w:val="2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7.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пенсация расходов и убытков, вызванных переносом (переустройством) </w:t>
              <w:br/>
              <w:t>и изъятием собственникам имущества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актов оплаченных расходов и убытков по соглашениям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32148</w:t>
            </w:r>
          </w:p>
        </w:tc>
      </w:tr>
      <w:tr>
        <w:trPr>
          <w:trHeight w:val="2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4,69722</w:t>
            </w:r>
          </w:p>
        </w:tc>
      </w:tr>
      <w:tr>
        <w:trPr>
          <w:trHeight w:val="2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7.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строительного контрол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казанных услуг по осуществлению строительного контрол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86598</w:t>
            </w:r>
          </w:p>
        </w:tc>
      </w:tr>
      <w:tr>
        <w:trPr>
          <w:trHeight w:val="2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,30278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24,63055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023,6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 301,03055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9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ятие земельных участков и объектов недвижимости, имущества, проектирование в целях строительства (реконструкции) дорожных объектов Пермского городского округа</w:t>
            </w:r>
          </w:p>
        </w:tc>
      </w:tr>
      <w:tr>
        <w:trPr>
          <w:trHeight w:val="46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1.1.9.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4"/>
              </w:rPr>
              <w:t xml:space="preserve">оплата судебных актов об изъятии объектов недвижимого имущества (невыполнение показателя </w:t>
              <w:br/>
              <w:t>за отчетный год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ДБ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2.202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полненных планов изъятия земельных участков и объектов недвижимости, имущества, проектирования </w:t>
              <w:br/>
              <w:t>в целях строительства (реконструкции) дорожных объектов Пермского городского округ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1 477,234</w:t>
            </w:r>
          </w:p>
        </w:tc>
      </w:tr>
      <w:tr>
        <w:trPr>
          <w:trHeight w:val="279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Пермского края (неиспользованные ассигнования 2022 года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41 584,8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 062,034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1 477,234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Пермского края (неиспользованные ассигнования 2022 года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41 584,800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1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. Героев Хасана от ул. Хлебозаводской до ул. Василия Васильева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1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пенсация расходов и убытков, вызванных переносом (переустройством) и изъятием собственникам имуще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актов оплаченных расходов и убытков по соглаш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бюджет города Перми (неиспользованные ассигнования 2022 года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3,24593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1, в том числе по источникам финансир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3,24593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6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по ул. Агатовой</w:t>
            </w:r>
          </w:p>
        </w:tc>
      </w:tr>
      <w:tr>
        <w:trPr>
          <w:trHeight w:val="2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6.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8,5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6, в том числе по источникам финансир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664,7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66,2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498,500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7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по ул. Топазной</w:t>
            </w:r>
          </w:p>
        </w:tc>
      </w:tr>
      <w:tr>
        <w:trPr>
          <w:trHeight w:val="2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7.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52,200</w:t>
            </w:r>
          </w:p>
        </w:tc>
      </w:tr>
      <w:tr>
        <w:trPr>
          <w:trHeight w:val="2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156,5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7, в том числе по источникам финансир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208,7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52,2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156,500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8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чистных сооружений и водоотвода ливневых стоков по ул. Куйбышева, 1 от ул. Петропавловской до выпуска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2,2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8, в том числе по источникам финансир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2,200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0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чистных сооружений и водоотвода ливневых стоков по ул. Окулова, 73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0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2,2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20, в том числе по источникам финансир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2,200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2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. Карпинского от ул. Архитектора Свиязева до ул. Космонавта Леонова</w:t>
            </w:r>
          </w:p>
        </w:tc>
      </w:tr>
      <w:tr>
        <w:trPr>
          <w:trHeight w:val="2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2.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57,500</w:t>
            </w:r>
          </w:p>
        </w:tc>
      </w:tr>
      <w:tr>
        <w:trPr>
          <w:trHeight w:val="2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72,396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22, в том числе по источникам финансир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829,896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57,5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72,396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3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конструкция ул. Пушкина от ул. Крисанова до Колхозной площади, ул. Революции от Колхозной площади до ул. Куйбышева</w:t>
            </w:r>
          </w:p>
        </w:tc>
      </w:tr>
      <w:tr>
        <w:trPr>
          <w:trHeight w:val="2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3.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2.2023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57,500</w:t>
            </w:r>
          </w:p>
        </w:tc>
      </w:tr>
      <w:tr>
        <w:trPr>
          <w:trHeight w:val="2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72,396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23, в том числе по источникам финансир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829,896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57,5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72,396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4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конструкция ул. Чкалова на участке от ул. Куйбышева до ул. Героев Хасана с устройством транспортных развязок в разных уровнях на пересечении с ул. Куйбышева и ул. Героев Хасана</w:t>
            </w:r>
          </w:p>
        </w:tc>
      </w:tr>
      <w:tr>
        <w:trPr>
          <w:trHeight w:val="2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4.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ая предпроектная документаци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750,000</w:t>
            </w:r>
          </w:p>
        </w:tc>
      </w:tr>
      <w:tr>
        <w:trPr>
          <w:trHeight w:val="2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250,0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24, в том числе по источникам финансир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 000,0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750,0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250,000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5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ранспортной развязки в разных уровнях на пересечении ул. Макаренко и бульвара Гагарина</w:t>
            </w:r>
          </w:p>
        </w:tc>
      </w:tr>
      <w:tr>
        <w:trPr>
          <w:trHeight w:val="2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5.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ая предпроектная документаци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375,000</w:t>
            </w:r>
          </w:p>
        </w:tc>
      </w:tr>
      <w:tr>
        <w:trPr>
          <w:trHeight w:val="2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125,0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25, в том числе по источникам финансир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500,0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375,0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125,0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 111,69373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 542,734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009,45973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74,7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Пермского края (неиспользованные ассигнования 2022 года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41 584,800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мероприятий по строительству и реконструкции мест отвала снега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еста отвала снега по ул. Промышленной</w:t>
            </w:r>
          </w:p>
        </w:tc>
      </w:tr>
      <w:tr>
        <w:trPr>
          <w:trHeight w:val="6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660,0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660,0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660,0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 771,69373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 542,734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 669,45973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74,7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Пермского края (неиспользованные ассигнования 2022 года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41 584,800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дпорной стенки с устройством противопожарного проезда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мероприятий по строительству подпорной стенки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дпорной стенки с устройством противопожарного проезда по ул. Льва Шатрова, 35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строенная подпорная стенка, введенная в эксплуатац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76,7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876,7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876,7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876,700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Создание качественной и эффективной системы уличного освещения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стройства сетей наружного освещения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етей наружного освещения</w:t>
            </w:r>
          </w:p>
        </w:tc>
      </w:tr>
      <w:tr>
        <w:trPr>
          <w:trHeight w:val="5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микрорайоне Январский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тяженность построенных сетей наружного освещени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332,05794</w:t>
            </w:r>
          </w:p>
        </w:tc>
      </w:tr>
      <w:tr>
        <w:trPr>
          <w:trHeight w:val="12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бюджет Пермского края (неиспользованные ассигнования 2022 года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44,0537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микрорайоне Нижняя Мостова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540,24005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 ул. 2-я Мулянска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разработанных проектно-сметных документаций по строительству сетей наружного освещения, получивших положительное заключение органов государственной экспертиз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36,45891</w:t>
            </w:r>
          </w:p>
        </w:tc>
      </w:tr>
      <w:tr>
        <w:trPr>
          <w:trHeight w:val="2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ул. Гальперина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0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Гамовскому тракту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881,10518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 ул. Гремячий Лог, Лядовский тракт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291,61673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ул. Вагонная до ул. Марии Загуменных и от ул. Белоевской до ул. Марии Загуменных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31,23046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микрорайоне Чапаева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64,09073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20,8537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76,8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бюджет Пермского края (неиспользованные ассигнования 2022 года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44,0537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2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етей наружного освещения на автомобильных дорогах города Перми (Контракт жизненного цикла)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2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полнение проектно-изыскательских работ на строительство сетей наружного освещения (Контракт жизненного цикл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 (Контракт жизненного цикл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23,31578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2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троительство (реконструкция) сетей наружного освещения на автомобильных дорогах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тяженность построенных (реконструированных) сетей наружного освещения на автомобильных дорогах города Перми (Контракт жизненного цикл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213,48422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2, в том числе по источникам финансир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36,8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457,6537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613,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бюджет Пермского края (неиспользованные ассигнования 2022 года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44,0537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457,6537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613,6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бюджет Пермского края (неиспользованные ассигнования 2022 года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44,0537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106,04743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033,034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669,45973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74,7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бюджет Пермского края (неиспользованные ассигнования 2022 года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28,853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риложение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sz w:val="28"/>
        </w:rPr>
        <w:t>«</w:t>
      </w:r>
      <w:r>
        <w:rPr>
          <w:b/>
          <w:sz w:val="28"/>
        </w:rPr>
        <w:t>ПЛАН-ГРАФИК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одпрограммы </w:t>
      </w:r>
      <w:r>
        <w:rPr>
          <w:b/>
          <w:sz w:val="28"/>
          <w:szCs w:val="28"/>
        </w:rPr>
        <w:t xml:space="preserve">1.2 «Повышение уровня нормативного состояния автомобильных дорог и дорожных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ружений в городе Перми» муниципальной программы «Развитие автомобильных дорог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рожных сооружений в городе Перми»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09"/>
        <w:gridCol w:w="1327"/>
        <w:gridCol w:w="1777"/>
        <w:gridCol w:w="1786"/>
        <w:gridCol w:w="1575"/>
        <w:gridCol w:w="703"/>
        <w:gridCol w:w="843"/>
        <w:gridCol w:w="1703"/>
        <w:gridCol w:w="1825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Дата начала реализации под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Дата окончания реализации подмероприятия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 непосредственного результат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10"/>
        <w:gridCol w:w="1265"/>
        <w:gridCol w:w="1827"/>
        <w:gridCol w:w="1828"/>
        <w:gridCol w:w="1545"/>
        <w:gridCol w:w="703"/>
        <w:gridCol w:w="958"/>
        <w:gridCol w:w="1572"/>
        <w:gridCol w:w="1840"/>
      </w:tblGrid>
      <w:tr>
        <w:trPr>
          <w:tblHeader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адача. Восстановление нормативного состояния автомобильных дорог, искусственных дорожных сооружений и трамвайных путе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1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полнение комплекса мероприятий по приведению в нормативное состояние автомобильных дорог, трамвайных путей и искусственных дорожных сооруж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1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и искусственных дорожных сооружений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апитальный ремонт ул. Самаркандска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176,1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очистных сооружений, в отношении которых произведен монта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лощадь обустроенных тротуаров и лестн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 790,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апитальный ремонт Комсомольского проспекта от ул. Монастырской до ул. Чкалова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отяженност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32,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02,63287</w:t>
            </w:r>
          </w:p>
        </w:tc>
      </w:tr>
      <w:tr>
        <w:trPr>
          <w:trHeight w:val="25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лощадь покрытия тротуаров, велодороже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 640,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0,91683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опор освещения со светильник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апитальный ремонт ул. Петропавловская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от ул. Крисанова </w:t>
              <w:br/>
              <w:t>до Комсомольского проспекта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площадь проезжей части автомобильных дорог, приведенная </w:t>
              <w:br/>
              <w:t xml:space="preserve">в нормативное состояние </w:t>
              <w:br/>
              <w:t>в рамках капитального ремо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567,23653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остановочных павильонов, </w:t>
              <w:br/>
              <w:t>в отношении которых выполнен монта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опор освещения со светильник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00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апитальный ремонт путепровода по ул. Промышленной, 127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832,4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протяженность установленных барьерных огражден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высаженных деревьев и кустарник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5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 Сибирской от ул. Монастырской до ул. Пермской 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 г. Перм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77,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29,86859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опор освещения со светильник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отяженность установленного бортового камн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 135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00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6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апитальный ремонт автомобильной дороги по ул. Сибирской от ул. Пермской до площади Карла Маркса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923,27304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отяженность установленных пешеходных огра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лощадь покрытия тротуаров,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5,95837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7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 Монастырской между зданиями Монастырская 2 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и Монастырская 3А 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 г. Перми («площадь Европы»)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площадь проезжей части автомобильных дорог, приведенная </w:t>
              <w:br/>
              <w:t>в нормативное состояние в рамках капитального ремо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68,10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опор освещения со светильник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06,90388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лощадь покрытия тротуа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9612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8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одземный пешеходный переход по ул. Уральская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о-сметная документация на капитальный ремо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 321,31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отношении которых начаты строительно-монтажных рабо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 989,5206</w:t>
            </w:r>
          </w:p>
        </w:tc>
      </w:tr>
      <w:tr>
        <w:trPr/>
        <w:tc>
          <w:tcPr>
            <w:tcW w:w="11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 856,31683</w:t>
            </w:r>
          </w:p>
        </w:tc>
      </w:tr>
      <w:tr>
        <w:trPr/>
        <w:tc>
          <w:tcPr>
            <w:tcW w:w="11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099,000</w:t>
            </w:r>
          </w:p>
        </w:tc>
      </w:tr>
      <w:tr>
        <w:trPr/>
        <w:tc>
          <w:tcPr>
            <w:tcW w:w="11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0,91683</w:t>
            </w:r>
          </w:p>
        </w:tc>
      </w:tr>
      <w:tr>
        <w:trPr/>
        <w:tc>
          <w:tcPr>
            <w:tcW w:w="11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496,4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</w:t>
            </w:r>
          </w:p>
        </w:tc>
        <w:tc>
          <w:tcPr>
            <w:tcW w:w="1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амвайных путей с устройством контактной сети трамвайной лини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.2.1.1.2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альская-ул. Розалии Землячки-ул. 1905 года (включая разворотное кольцо «Висим»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, </w:t>
              <w:br/>
              <w:t>в отношении которых завершены работы по капитальному ремонту трамвайных пу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  <w:r>
              <w:rPr>
                <w:sz w:val="22"/>
                <w:szCs w:val="24"/>
              </w:rPr>
              <w:t xml:space="preserve"> (неиспользованные ассигнования 2022 г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6506</w:t>
            </w:r>
          </w:p>
        </w:tc>
      </w:tr>
      <w:tr>
        <w:trPr/>
        <w:tc>
          <w:tcPr>
            <w:tcW w:w="1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  <w:r>
              <w:rPr>
                <w:sz w:val="22"/>
                <w:szCs w:val="24"/>
              </w:rPr>
              <w:t xml:space="preserve"> (неиспользованные ассигнования 2022 г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6506</w:t>
            </w:r>
          </w:p>
        </w:tc>
      </w:tr>
      <w:tr>
        <w:trPr/>
        <w:tc>
          <w:tcPr>
            <w:tcW w:w="11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 335,28189</w:t>
            </w:r>
          </w:p>
        </w:tc>
      </w:tr>
      <w:tr>
        <w:trPr/>
        <w:tc>
          <w:tcPr>
            <w:tcW w:w="11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099,000</w:t>
            </w:r>
          </w:p>
        </w:tc>
      </w:tr>
      <w:tr>
        <w:trPr/>
        <w:tc>
          <w:tcPr>
            <w:tcW w:w="11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0,91683</w:t>
            </w:r>
          </w:p>
        </w:tc>
      </w:tr>
      <w:tr>
        <w:trPr/>
        <w:tc>
          <w:tcPr>
            <w:tcW w:w="11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496,400</w:t>
            </w:r>
          </w:p>
        </w:tc>
      </w:tr>
      <w:tr>
        <w:trPr/>
        <w:tc>
          <w:tcPr>
            <w:tcW w:w="11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  <w:r>
              <w:rPr>
                <w:sz w:val="22"/>
                <w:szCs w:val="24"/>
              </w:rPr>
              <w:t xml:space="preserve"> (неиспользованные ассигнования 2022 г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6506</w:t>
            </w:r>
          </w:p>
        </w:tc>
      </w:tr>
      <w:tr>
        <w:trPr/>
        <w:tc>
          <w:tcPr>
            <w:tcW w:w="11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 335,28189</w:t>
            </w:r>
          </w:p>
        </w:tc>
      </w:tr>
      <w:tr>
        <w:trPr/>
        <w:tc>
          <w:tcPr>
            <w:tcW w:w="11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099,000</w:t>
            </w:r>
          </w:p>
        </w:tc>
      </w:tr>
      <w:tr>
        <w:trPr/>
        <w:tc>
          <w:tcPr>
            <w:tcW w:w="11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0,91683</w:t>
            </w:r>
          </w:p>
        </w:tc>
      </w:tr>
      <w:tr>
        <w:trPr/>
        <w:tc>
          <w:tcPr>
            <w:tcW w:w="11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496,400</w:t>
            </w:r>
          </w:p>
        </w:tc>
      </w:tr>
      <w:tr>
        <w:trPr/>
        <w:tc>
          <w:tcPr>
            <w:tcW w:w="11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  <w:r>
              <w:rPr>
                <w:sz w:val="22"/>
                <w:szCs w:val="24"/>
              </w:rPr>
              <w:t xml:space="preserve"> (неиспользованные ассигнования 2022 г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6506</w:t>
            </w:r>
          </w:p>
        </w:tc>
      </w:tr>
      <w:tr>
        <w:trPr/>
        <w:tc>
          <w:tcPr>
            <w:tcW w:w="11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10" w:leader="none"/>
                <w:tab w:val="center" w:pos="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 335,28189</w:t>
            </w:r>
          </w:p>
        </w:tc>
      </w:tr>
      <w:tr>
        <w:trPr/>
        <w:tc>
          <w:tcPr>
            <w:tcW w:w="11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099,000</w:t>
            </w:r>
          </w:p>
        </w:tc>
      </w:tr>
      <w:tr>
        <w:trPr/>
        <w:tc>
          <w:tcPr>
            <w:tcW w:w="11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0,91683</w:t>
            </w:r>
          </w:p>
        </w:tc>
      </w:tr>
      <w:tr>
        <w:trPr/>
        <w:tc>
          <w:tcPr>
            <w:tcW w:w="11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496,400</w:t>
            </w:r>
          </w:p>
        </w:tc>
      </w:tr>
      <w:tr>
        <w:trPr/>
        <w:tc>
          <w:tcPr>
            <w:tcW w:w="11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  <w:r>
              <w:rPr>
                <w:sz w:val="22"/>
                <w:szCs w:val="24"/>
              </w:rPr>
              <w:t xml:space="preserve"> (неиспользованные ассигнования 2022 г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650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ланк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9">
    <w:name w:val="Основной текст с отступом Знак"/>
    <w:qFormat/>
    <w:rPr>
      <w:sz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ланк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09:00Z</dcterms:created>
  <dc:creator>Сергей</dc:creator>
  <dc:description/>
  <cp:keywords/>
  <dc:language>en-US</dc:language>
  <cp:lastModifiedBy>Самохвалова Елена Владимировна</cp:lastModifiedBy>
  <cp:lastPrinted>2023-04-10T10:08:00Z</cp:lastPrinted>
  <dcterms:modified xsi:type="dcterms:W3CDTF">2023-04-10T05:09:00Z</dcterms:modified>
  <cp:revision>2</cp:revision>
  <dc:subject/>
  <dc:title> </dc:title>
</cp:coreProperties>
</file>