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оект вносится Главой города Пер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3213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before="240" w:after="0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TextBody"/>
        <w:spacing w:before="480" w:after="0"/>
        <w:ind w:hanging="0"/>
        <w:jc w:val="center"/>
        <w:rPr/>
      </w:pPr>
      <w:r>
        <w:rPr>
          <w:b/>
          <w:sz w:val="28"/>
          <w:szCs w:val="28"/>
        </w:rPr>
        <w:t>О внесении изменений в решение Пермской городской Думы</w:t>
      </w:r>
    </w:p>
    <w:p>
      <w:pPr>
        <w:pStyle w:val="TextBody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т 20.12.2022 № 267 </w:t>
      </w:r>
      <w:r>
        <w:rPr>
          <w:b/>
          <w:bCs/>
          <w:sz w:val="28"/>
          <w:szCs w:val="28"/>
        </w:rPr>
        <w:t>«О бюджете города Перми на 2023 год</w:t>
      </w:r>
    </w:p>
    <w:p>
      <w:pPr>
        <w:pStyle w:val="TextBody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4 и 2025 годов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ермской городской Думы от 20.12.2022 № 267 «О бюджете города Перми на 2023 год и на плановый период 2024 и 2025 годов» (в редакции от 28.02.2023 № 24, от 28.03.2023 № 55)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 статью 1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татья 1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 Утвердить основные характеристики бюджета города Перми (далее - бюджет города) на 2023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1 прогнозируемый общий объем доходов бюджета города в сумме 48 740 015,744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2 общий объем расходов бюджета города в сумме 51 631 536,594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3 дефицит бюджета города в сумме 2 891 520,850 тыс. руб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основные характеристики бюджета города на 2024 год и на 2025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1 прогнозируемый общий объем доходов бюджета города на 2024 год в сумме 45 110 261,840 тыс. руб. и на 2025 год в сумме 44 518 040,292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2 общий объем расходов бюджета города на 2024 год в сумме 44 610 261,840 тыс. руб., в том числе условно утвержденные расходы в сумме 1 122 399,388 тыс. руб., и на 2025 год в сумме 43 949 818,492 тыс. руб., в том числе условно утвержденные расходы в сумме 2 406 382,947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3 профицит бюджета города на 2024 год в сумме 500 000,0 тыс. руб. и на 2025 год в сумме 568 221,8 тыс. руб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 в статье 5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1 пункт 3 </w:t>
      </w:r>
      <w:r>
        <w:rPr>
          <w:bCs/>
          <w:sz w:val="28"/>
          <w:szCs w:val="28"/>
        </w:rPr>
        <w:t>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 Утвердить объем бюджетных ассигнований дорожного фонда города Перми на 2023 год в сумме 6 107 406,663 тыс. руб., на 2024 год в сумме 4 932 937,491 тыс. руб., на 2025 год в сумме 4 442 972,700 тыс. руб., в том числе средства федерального бюджета на 2023 год в сумме 200 382,400 тыс. руб., средства краевого бюджета на 2023 год в сумме 1 907 033,900 тыс. руб., на 2024 год в сумме 1 085 132,600 тыс. руб., на 2025 год в сумме 726 934,100 тыс. руб.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2.2 пункт 4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4. Утвердить общий объем межбюджетных трансфертов, поступающих в бюджет города из бюджета Пермского края, в 2023 году в сумме 22 505 012,946 тыс. руб., в 2024 году 17 611 141,760 тыс. руб., в 2025 году в сумме 15 473 138,663 тыс. руб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3 Распределение доходов бюджета города Перми по кодам поступлений в бюджет (группам, подгруппам, статьям классификации доходов бюджета) на 2023 год и на плановый период 2024 и 2025 годов (приложение 1) изложить в редакции согласно приложению 1 к настоящему реш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Распределение бюджетных ассигнований по целевым статьям (муниципальным программам и непрограммным направлениям деятельности), группам и подгруппам видов расходов, разделам, подразделам классификации расходов бюджетов на 2023 год и на плановый период 2024 и 2025 годов (приложение 2) изложить в редакции согласно приложению 2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Ведомственную структуру расходов бюджета города Перми на 2023 год и на плановый период 2024 и 2025 годов (приложение 3) изложить в редакции согласно приложению 3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 Перечень объектов капитального строительства муниципальной собственности и объектов недвижимого имущества, приобретаемых в муниципальную собственность, на 2023 год и на плановый период 2024 и 2025 годов (приложение 4) изложить в редакции согласно приложению 4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 Источники финансирования дефицита бюджета города Перми на 2023 год и на плановый период 2024 и 2025 годов (приложение 5) изложить в редакции согласно приложению 5 к настоящему реш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 В случаях предоставления из бюджета города Перми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 некоммерческим организациям, грантов в форме субсидий (приложение 8) строку 2.15. изложить в редакции:</w:t>
      </w:r>
    </w:p>
    <w:p>
      <w:pPr>
        <w:pStyle w:val="ConsPlusNormal"/>
        <w:jc w:val="both"/>
        <w:rPr/>
      </w:pPr>
      <w:r>
        <w:rPr/>
        <w:t>«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9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м общеобразовательным организациям, имеющим лицензию и государственную аккредитацию, в целях возмещения затрат, связанных с предоставлением мер социальной поддержки учащимся из семей, имеющих детей, из многодетных семей, среднедушевой доход которых ниже величины прожиточного минимума на душу населения, установленной в Пермском крае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Настоящее решение вступает в силу со дня его официального опубликования </w:t>
      </w:r>
      <w:r>
        <w:rPr>
          <w:sz w:val="28"/>
          <w:szCs w:val="28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решения возложить на комитет Пермской городской Думы по бюджету и налогам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мской городской Думы  </w:t>
        <w:tab/>
        <w:tab/>
        <w:tab/>
        <w:tab/>
        <w:t xml:space="preserve">       Д.В. Малютин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              </w:t>
        <w:tab/>
        <w:tab/>
        <w:tab/>
        <w:tab/>
        <w:tab/>
        <w:tab/>
        <w:tab/>
        <w:t xml:space="preserve">          А.Н. Дёмкин</w:t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13835</wp:posOffset>
              </wp:positionH>
              <wp:positionV relativeFrom="paragraph">
                <wp:posOffset>-15748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2.4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00:00Z</dcterms:created>
  <dc:creator>Tarasova</dc:creator>
  <dc:description/>
  <cp:keywords/>
  <dc:language>en-US</dc:language>
  <cp:lastModifiedBy>Долгих Марина Александровна</cp:lastModifiedBy>
  <cp:lastPrinted>2023-02-06T12:07:00Z</cp:lastPrinted>
  <dcterms:modified xsi:type="dcterms:W3CDTF">2023-04-04T09:55:00Z</dcterms:modified>
  <cp:revision>31</cp:revision>
  <dc:subject/>
  <dc:title>Проект вносится администрацией города Перми</dc:title>
</cp:coreProperties>
</file>