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предоставления субсиди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>конференций, утвержденный постановлением администрации города Перми от 30.05.2018 № 339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(в ред. от 20.03.2019 № 168, от 27.03.2020 № 288, от 17.03.2021 № 161, от 10.03.2022 № 158, от 12.01.2023 № 1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абзац пятый пункта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в пункте 2.1.2 слова «, а также контактные данные представителя Департамента для получения консультации по вопросам Отбора» исключить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пункт 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.7.</w:t>
      </w:r>
      <w:r>
        <w:rPr/>
        <w:t xml:space="preserve"> </w:t>
      </w:r>
      <w:r>
        <w:rPr>
          <w:sz w:val="28"/>
        </w:rPr>
        <w:t>Поступившую заявку и документы, указанные в пункте 2.3 настоящего Порядка, специалист Департамента регистрирует в системе электронного документооборота Пермского края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4. в пункте 2.11 слова «не позднее 5 рабочих дней с даты приема заявки» заменить словами «не позднее 2 рабочих дней после дня окончания проверки документов, необходимых для участия в Отборе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5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2.14. Комиссия не позднее 5 рабочих дней со дня поступления документов, предусмотренных настоящим Порядком для участия в Отборе, рассматривает их на соответствие критериям, указанным в пункте 1.4 настоящего Поряд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7:00Z</dcterms:created>
  <dc:creator>Сергей</dc:creator>
  <dc:description/>
  <cp:keywords/>
  <dc:language>en-US</dc:language>
  <cp:lastModifiedBy>Самохвалова Елена Владимировна</cp:lastModifiedBy>
  <cp:lastPrinted>2022-12-27T09:26:00Z</cp:lastPrinted>
  <dcterms:modified xsi:type="dcterms:W3CDTF">2023-04-10T09:37:00Z</dcterms:modified>
  <cp:revision>2</cp:revision>
  <dc:subject/>
  <dc:title> </dc:title>
</cp:coreProperties>
</file>