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547370</wp:posOffset>
                </wp:positionV>
                <wp:extent cx="6146165" cy="1931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1931760"/>
                          <a:chOff x="0" y="0"/>
                          <a:chExt cx="6146280" cy="193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6280" cy="192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569240"/>
                            <a:ext cx="15019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572840"/>
                            <a:ext cx="106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-43.1pt;width:483.95pt;height:152.1pt" coordorigin="232,-862" coordsize="9679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;top:-862;width:9678;height:3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9;top:1610;width:236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40;top:1615;width:167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657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</w:t>
        <w:br/>
        <w:t>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от 18.10.2021 № 882, от 29.10.2021 № 967, от 24.11.2021 </w:t>
        <w:br/>
        <w:t xml:space="preserve">№ 1047, от 22.12.2021 № 1180, от 28.12.2021 № 1249, от 12.01.2022 № 6, </w:t>
        <w:br/>
        <w:t xml:space="preserve">от 14.02.2022 № 85, от 11.04.2022 № 263, от 15.06.2022 № 475, от 15.08.2022 </w:t>
        <w:br/>
        <w:t xml:space="preserve">№ 687, от 30.09.2022 № 883, от 20.10.2022 № 1010, от 24.10.2022 № 1072, </w:t>
        <w:br/>
        <w:t>от 07.12.2022 № 1252, от 12.12.2022 № 1276, от 26.12.2022 № 1372, от 29.12.2022 № 1411, от 29.12.2022 № 1417, от 16.02.2023 № 110), изложив строку 19 в следующей редакции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7"/>
        <w:gridCol w:w="1777"/>
        <w:gridCol w:w="1406"/>
        <w:gridCol w:w="1102"/>
        <w:gridCol w:w="1102"/>
      </w:tblGrid>
      <w:tr>
        <w:trPr>
          <w:trHeight w:val="7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олимпийского резерва </w:t>
              <w:br/>
              <w:t>по самбо и дзюдо «Витязь» имени И.И. Пономарева» г. Пер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. Декабристов, 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96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рпинского, 100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33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1:00Z</dcterms:created>
  <dc:creator>Сергей</dc:creator>
  <dc:description/>
  <cp:keywords/>
  <dc:language>en-US</dc:language>
  <cp:lastModifiedBy>Самохвалова Елена Владимировна</cp:lastModifiedBy>
  <cp:lastPrinted>2023-04-10T10:47:00Z</cp:lastPrinted>
  <dcterms:modified xsi:type="dcterms:W3CDTF">2023-04-10T09:41:00Z</dcterms:modified>
  <cp:revision>2</cp:revision>
  <dc:subject/>
  <dc:title> </dc:title>
</cp:coreProperties>
</file>