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3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</w:tabs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</w:tabs>
                                <w:overflowPunct w:val="false"/>
                                <w:bidi w:val="0"/>
                                <w:spacing w:before="0" w:after="20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</w:tabs>
                                <w:overflowPunct w:val="false"/>
                                <w:bidi w:val="0"/>
                                <w:spacing w:before="0" w:after="20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№ 2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53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4536" w:leader="none"/>
                          </w:tabs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tabs>
                            <w:tab w:val="left" w:pos="4536" w:leader="none"/>
                          </w:tabs>
                          <w:overflowPunct w:val="false"/>
                          <w:bidi w:val="0"/>
                          <w:spacing w:before="0" w:after="20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tabs>
                            <w:tab w:val="left" w:pos="4536" w:leader="none"/>
                          </w:tabs>
                          <w:overflowPunct w:val="false"/>
                          <w:bidi w:val="0"/>
                          <w:spacing w:before="0" w:after="200"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№ 2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40" w:before="0" w:after="0"/>
        <w:ind w:right="-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 w:before="0" w:after="0"/>
        <w:ind w:righ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рядок реализации древесины, </w:t>
        <w:br/>
        <w:t xml:space="preserve">полученной при использовании </w:t>
        <w:br/>
        <w:t xml:space="preserve">городских лесов города Перми, </w:t>
        <w:br/>
        <w:t xml:space="preserve">расположенных на территории </w:t>
        <w:br/>
        <w:t xml:space="preserve">города Перми, в соответствии </w:t>
        <w:br/>
        <w:t xml:space="preserve">со статьями 43-45 Лесного кодекса </w:t>
        <w:br/>
        <w:t xml:space="preserve">Российской Федерации, утвержденный </w:t>
        <w:br/>
        <w:t xml:space="preserve">постановлением администрации </w:t>
        <w:br/>
        <w:t xml:space="preserve">города Перми от 05.02.2020 № 104  </w:t>
      </w:r>
    </w:p>
    <w:p>
      <w:pPr>
        <w:pStyle w:val="Normal"/>
        <w:spacing w:lineRule="exact" w:line="240" w:before="0" w:after="0"/>
        <w:ind w:righ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в целях актуализации правовой базы администрации города Пер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реализации древесины, полученной при использовании городских лесов города Перми, расположенных на территории города Перми, </w:t>
        <w:br/>
        <w:t xml:space="preserve">в соответствии со статьями 43-45 Лесного кодекса Российской Федерации, утвержденный постановлением администрации города Перми от 05 февраля 2020 г. </w:t>
        <w:br/>
        <w:t>№ 104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.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слова «приказом Федерального агентства лесного хозяйства </w:t>
        <w:br/>
        <w:t>от 10 июня 2011 г. № 223 «Об утверждении Правил использования лесов для строительства, реконструкции, эксплуатации линейных объектов» заменить словами «приказом Министерства природных ресурсов и экологии Российской Федерации от 10 июля 2020 г. № 434 «Об утверждении Правил использования лесов для строительства, реконструкции, эксплуатации линейных объектов и Перечня случаев использования лесов для строительства, реконструкции, эксплуатации линейных объектов без предоставления лесного участка, с установлением или без установления сервитута, публичного сервитут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слова «от 05 мая 2012 г. № 38-П «Об утверждении Лесохозяйственного регламента Пермского городского лесничества» заменить словами «от 25 апреля 2022 г. № 312 «Об утверждении Лесохозяйственного регламента Пермского городского лесниче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5.2 слова «приказом Федерального агентства лесного хозяйства от 10 июня 2011 г. № 223 «Об утверждении Правил использования лесов для строительства, реконструкции, эксплуатации линейных объектов» заменить словами «приказом Министерства природных ресурсов и экологии Российской Федерации от 10 июля 2020 г. № 434 «Об утверждении Правил использования лесов для строительства, реконструкции, эксплуатации линейных объектов и Перечня случаев использования лесов для строительства, реконструкции, эксплуатации линейных объектов без предоставления лесного участка, с установлением или без установления сервитута, публичного сервиту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Чиркову И.Ю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города Перми                                                                      Э.А. Хайруллин</w:t>
      </w:r>
    </w:p>
    <w:sectPr>
      <w:headerReference w:type="default" r:id="rId3"/>
      <w:type w:val="nextPage"/>
      <w:pgSz w:w="11906" w:h="16838"/>
      <w:pgMar w:left="1418" w:right="567" w:gutter="0" w:header="397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ourier New" w:hAnsi="Courier New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117" w:hanging="0"/>
    </w:pPr>
    <w:rPr>
      <w:rFonts w:ascii="Courier New" w:hAnsi="Courier New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44:00Z</dcterms:created>
  <dc:creator>Фомина</dc:creator>
  <dc:description/>
  <cp:keywords/>
  <dc:language>en-US</dc:language>
  <cp:lastModifiedBy>Самохвалова Елена Владимировна</cp:lastModifiedBy>
  <cp:lastPrinted>2023-04-10T10:44:00Z</cp:lastPrinted>
  <dcterms:modified xsi:type="dcterms:W3CDTF">2023-04-10T09:44:00Z</dcterms:modified>
  <cp:revision>2</cp:revision>
  <dc:subject/>
  <dc:title/>
</cp:coreProperties>
</file>