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9910</wp:posOffset>
                </wp:positionV>
                <wp:extent cx="6285865" cy="155638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56280"/>
                          <a:chOff x="0" y="0"/>
                          <a:chExt cx="6285960" cy="155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5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64320"/>
                            <a:ext cx="15361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4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67560"/>
                            <a:ext cx="10857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8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3pt;width:494.95pt;height:122.55pt" coordorigin="12,-866" coordsize="9899,24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6;width:9898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25;width:2418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4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30;width:1709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8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6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6"/>
        <w:suppressAutoHyphens w:val="true"/>
        <w:spacing w:lineRule="exact" w:line="240"/>
        <w:ind w:right="4818" w:hanging="0"/>
        <w:rPr>
          <w:b/>
          <w:b/>
        </w:rPr>
      </w:pPr>
      <w:r>
        <w:rPr>
          <w:b/>
        </w:rPr>
      </w:r>
    </w:p>
    <w:p>
      <w:pPr>
        <w:pStyle w:val="Style26"/>
        <w:suppressAutoHyphens w:val="true"/>
        <w:spacing w:lineRule="exact" w:line="240"/>
        <w:ind w:right="4818" w:hanging="0"/>
        <w:rPr/>
      </w:pPr>
      <w:r>
        <w:rPr/>
      </w:r>
    </w:p>
    <w:p>
      <w:pPr>
        <w:pStyle w:val="Style26"/>
        <w:suppressAutoHyphens w:val="true"/>
        <w:spacing w:lineRule="exact" w:line="240"/>
        <w:ind w:right="4818" w:hanging="0"/>
        <w:rPr/>
      </w:pPr>
      <w:r>
        <w:rPr/>
      </w:r>
    </w:p>
    <w:p>
      <w:pPr>
        <w:pStyle w:val="Style26"/>
        <w:suppressAutoHyphens w:val="true"/>
        <w:spacing w:lineRule="exact" w:line="240"/>
        <w:ind w:right="4818" w:hanging="0"/>
        <w:rPr/>
      </w:pPr>
      <w:r>
        <w:rPr/>
      </w:r>
    </w:p>
    <w:p>
      <w:pPr>
        <w:pStyle w:val="Style26"/>
        <w:suppressAutoHyphens w:val="true"/>
        <w:spacing w:lineRule="exact" w:line="240"/>
        <w:ind w:right="4818" w:hanging="0"/>
        <w:rPr/>
      </w:pPr>
      <w:r>
        <w:rPr/>
      </w:r>
    </w:p>
    <w:p>
      <w:pPr>
        <w:pStyle w:val="Normal"/>
        <w:suppressAutoHyphens w:val="true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</w:t>
      </w:r>
    </w:p>
    <w:p>
      <w:pPr>
        <w:pStyle w:val="Normal"/>
        <w:suppressAutoHyphens w:val="true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физической культуры </w:t>
      </w:r>
    </w:p>
    <w:p>
      <w:pPr>
        <w:pStyle w:val="Normal"/>
        <w:suppressAutoHyphens w:val="true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порта города Перми», утвержденную </w:t>
      </w:r>
    </w:p>
    <w:p>
      <w:pPr>
        <w:pStyle w:val="Normal"/>
        <w:suppressAutoHyphens w:val="true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spacing w:lineRule="exact" w:line="240"/>
        <w:ind w:right="4818" w:hanging="0"/>
        <w:rPr>
          <w:sz w:val="28"/>
          <w:szCs w:val="28"/>
        </w:rPr>
      </w:pPr>
      <w:r>
        <w:rPr>
          <w:b/>
          <w:sz w:val="28"/>
          <w:szCs w:val="28"/>
        </w:rPr>
        <w:t>города Перми от 19.10.2021 № 893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, 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«Развитие физической культуры и спорта города Перми», утвержденную постановлением администрации города Перми от 19 октября 2021 г. № 893 (в ред. от 24.12.2021 № 1212, от 31.01.2022 № 54, от 08.02.2022 № 69, от 15.03.2022 № 170, </w:t>
        <w:br/>
        <w:t xml:space="preserve">от 29.03.2022 № 235, от 19.05.2022 № 379, от 29.06.2022 № 554, от 15.07.2022 </w:t>
        <w:br/>
        <w:t xml:space="preserve">№ 609, от 06.09.2022 № 753, от 14.09.2022 № 794, от 29.09.2022 № 879, </w:t>
        <w:br/>
        <w:t xml:space="preserve">от 20.10.2022 № 1021, от 26.10.2022 № 1083, от 07.11.2022 № 1131, от 06.12.2022 № 1242, от 27.12.2022 № 1389, от 29.12.2022 № 1415, от 10.01.2023 № 9, </w:t>
        <w:br/>
        <w:t xml:space="preserve">от 01.02.2023 № 64, от 02.03.2023 № 161, от 17.03.2023 № 207, от 04.04.2023 </w:t>
        <w:br/>
        <w:t>№ 265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о. </w:t>
      </w:r>
      <w:r>
        <w:rPr>
          <w:rFonts w:cs="Times New Roman" w:ascii="Times New Roman" w:hAnsi="Times New Roman"/>
          <w:sz w:val="28"/>
          <w:szCs w:val="28"/>
        </w:rPr>
        <w:t>Главы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.А. Хайруллин</w:t>
      </w:r>
    </w:p>
    <w:p>
      <w:pPr>
        <w:pStyle w:val="ConsPlusTitle"/>
        <w:spacing w:lineRule="exact" w:line="240"/>
        <w:ind w:left="102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Ы</w:t>
      </w:r>
    </w:p>
    <w:p>
      <w:pPr>
        <w:pStyle w:val="ConsPlusTitle"/>
        <w:spacing w:lineRule="exact" w:line="240"/>
        <w:ind w:left="102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spacing w:lineRule="exact" w:line="240"/>
        <w:ind w:left="102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Перми</w:t>
      </w:r>
    </w:p>
    <w:p>
      <w:pPr>
        <w:pStyle w:val="ConsPlusTitle"/>
        <w:spacing w:lineRule="exact" w:line="240"/>
        <w:ind w:left="102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1.04.2023 № 286</w:t>
      </w:r>
    </w:p>
    <w:p>
      <w:pPr>
        <w:pStyle w:val="ConsPlusTitle"/>
        <w:spacing w:lineRule="exact" w:line="240"/>
        <w:ind w:left="102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ую программу «Развитие физической культуры и спорта города Перми», </w:t>
        <w:br/>
        <w:t xml:space="preserve">утвержденную постановлением администрации города Перми от 19 октября 2021 г. № 893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 разделе «</w:t>
      </w:r>
      <w:r>
        <w:rPr>
          <w:bCs/>
          <w:sz w:val="28"/>
          <w:szCs w:val="28"/>
        </w:rPr>
        <w:t xml:space="preserve">Система программных мероприятий подпрограммы 1.1 «Обеспечение населения спортивной инфраструктурой» муниципальной программы «Развитие физической культуры и спорта города Перми» </w:t>
      </w:r>
      <w:r>
        <w:rPr>
          <w:sz w:val="28"/>
          <w:szCs w:val="28"/>
        </w:rPr>
        <w:t>строки 1.1.1.2.2.1, 1.1.1.2.2.1.1, 1.1.1.2.2.1.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772"/>
        <w:gridCol w:w="511"/>
        <w:gridCol w:w="512"/>
        <w:gridCol w:w="510"/>
        <w:gridCol w:w="372"/>
        <w:gridCol w:w="371"/>
        <w:gridCol w:w="372"/>
        <w:gridCol w:w="1640"/>
        <w:gridCol w:w="1815"/>
        <w:gridCol w:w="1257"/>
        <w:gridCol w:w="1116"/>
        <w:gridCol w:w="1117"/>
        <w:gridCol w:w="1117"/>
        <w:gridCol w:w="1055"/>
      </w:tblGrid>
      <w:tr>
        <w:trPr>
          <w:trHeight w:val="66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муниципальных объектов недвижимого имущества, приведенных в нормативное состояние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4 962,</w:t>
              <w:br/>
              <w:t>3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 768,</w:t>
              <w:b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8 566,</w:t>
              <w:br/>
              <w:t>122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6 773,</w:t>
              <w:br/>
              <w:t>6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6 773,</w:t>
              <w:br/>
              <w:t>600</w:t>
            </w:r>
          </w:p>
        </w:tc>
      </w:tr>
      <w:tr>
        <w:trPr>
          <w:trHeight w:val="157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070,</w:t>
              <w:br/>
              <w:t>310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.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муниципальных объектов недвижимого имущества, на которых проведены работы по капитальному ремонту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60,</w:t>
              <w:br/>
              <w:t>238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 488,</w:t>
              <w:br/>
              <w:t>0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8 383,</w:t>
              <w:br/>
              <w:t>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225,28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6 773,</w:t>
              <w:br/>
              <w:t>600</w:t>
            </w:r>
          </w:p>
        </w:tc>
      </w:tr>
      <w:tr>
        <w:trPr>
          <w:trHeight w:val="69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.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муниципальных объектов недвижимого имущества, на которых проведены работы по текущему ремонту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3 802,</w:t>
              <w:br/>
              <w:t>136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 280,</w:t>
              <w:br/>
              <w:t>06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 183,</w:t>
              <w:br/>
              <w:t>107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7 548,</w:t>
              <w:br/>
              <w:t>3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070,</w:t>
              <w:br/>
              <w:t>310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 </w:t>
      </w:r>
      <w:hyperlink r:id="rId5">
        <w:r>
          <w:rPr>
            <w:rStyle w:val="InternetLink"/>
            <w:sz w:val="28"/>
            <w:szCs w:val="28"/>
          </w:rPr>
          <w:t>разделе</w:t>
        </w:r>
      </w:hyperlink>
      <w:r>
        <w:rPr>
          <w:sz w:val="28"/>
          <w:szCs w:val="28"/>
        </w:rPr>
        <w:t xml:space="preserve"> «Таблица показателей конечного результата муниципальной программы «Развитие физической культуры и спорта города Перми» строку 1.1.1 изложить в следующей редакции</w:t>
      </w:r>
      <w:r>
        <w:rPr/>
        <w:t xml:space="preserve">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987"/>
        <w:gridCol w:w="953"/>
        <w:gridCol w:w="1304"/>
        <w:gridCol w:w="1387"/>
        <w:gridCol w:w="1387"/>
        <w:gridCol w:w="1387"/>
        <w:gridCol w:w="1390"/>
      </w:tblGrid>
      <w:tr>
        <w:trPr>
          <w:trHeight w:val="315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1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. Развитие спортивной инфраструктуры</w:t>
            </w:r>
          </w:p>
        </w:tc>
      </w:tr>
      <w:tr>
        <w:trPr>
          <w:trHeight w:val="412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объектов муниципальных учреждений, на которых проведены ремонтные работы, и объектов, приведенных в нормативное состояние от общего количества объектов муниципальных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10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введенных в эксплуатацию плавательных бассейн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личество введенных в эксплуатацию физкультурно-оздоровительных комплексов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введенных в эксплуатацию спортивных трасс для велосипедов, лыжероллер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введенных в эксплуатацию объектов недвижимого имущества и инженерной инфраструктуры на территории Экстрим-пар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устроенных муниципальных плоскостных спортивных сооружений с оснащением их инвентаре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устроенных спортивных площадок с оснащением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«умных» спортивных площадок, на которые приобретено оборуд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м, осуществляющим подготовку спортивного резерва для спортивных сборных команд, в том числе спортивных сборных команд Российской Федерации, оказана государственная поддерж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 организации спортивной подготовки, в том числе спортивные школы по хоккею, поставлено новое спортивное оборудование и инвентарь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В приложении 1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строку 1.1.1.2.2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400"/>
        <w:gridCol w:w="2118"/>
        <w:gridCol w:w="1204"/>
        <w:gridCol w:w="1203"/>
        <w:gridCol w:w="2400"/>
        <w:gridCol w:w="707"/>
        <w:gridCol w:w="721"/>
        <w:gridCol w:w="1399"/>
        <w:gridCol w:w="1554"/>
      </w:tblGrid>
      <w:tr>
        <w:trPr>
          <w:trHeight w:val="94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и приведение в нормативное состояние имущественных комплексов учрежде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объектов муниципального недвижимого имущества, приведенных в нормативное состоя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 768,100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строку 1.1.1.2.2.1.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237"/>
        <w:gridCol w:w="2118"/>
        <w:gridCol w:w="1204"/>
        <w:gridCol w:w="1203"/>
        <w:gridCol w:w="2400"/>
        <w:gridCol w:w="707"/>
        <w:gridCol w:w="707"/>
        <w:gridCol w:w="1414"/>
        <w:gridCol w:w="1551"/>
      </w:tblGrid>
      <w:tr>
        <w:trPr>
          <w:trHeight w:val="103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.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кущий ремонт и приведение в нормативное состояние имущественных комплексов учрежде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муниципальных объектов недвижимого имущества, на которых проведены работы по текущему ремонт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 280,06700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3. строку 1.1.1.2.2.1.2.8 изложить в следующей редак</w:t>
      </w:r>
      <w:r>
        <w:rPr/>
        <w:t>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060"/>
        <w:gridCol w:w="1556"/>
        <w:gridCol w:w="1203"/>
        <w:gridCol w:w="1204"/>
        <w:gridCol w:w="2682"/>
        <w:gridCol w:w="478"/>
        <w:gridCol w:w="369"/>
        <w:gridCol w:w="1271"/>
        <w:gridCol w:w="1554"/>
      </w:tblGrid>
      <w:tr>
        <w:trPr>
          <w:trHeight w:val="261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.2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екущий ремонт имущественного комплекса, приобретение оборудования, инвентаря и материальных запасов, изготовление документации, выполнение монтажных работ МБУ ДО «СШОР по самбо </w:t>
              <w:br/>
              <w:t xml:space="preserve">и дзюдо «Витязь» имени </w:t>
              <w:br/>
              <w:t xml:space="preserve">И.И. Пономарева» г. Перми </w:t>
              <w:br/>
              <w:t>по пр. Декабристов, 3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БУ ДО «СШОР по самбо и дзюдо «Витязь» имени И.И. Пономарева» г. Перм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кт выполненных ремонтных работ, акт выполненных монтажных работ, акт выполненных работ по изготовлению документации, товарная накладная на приобретение оборудования и мебели, инвентаря и материальных запасо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59660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4. после строки 1.1.1.2.2.1.2.9 дополнить строкой 1.1.1.2.2.1.2.10 следующего содержания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3479"/>
        <w:gridCol w:w="1679"/>
        <w:gridCol w:w="1188"/>
        <w:gridCol w:w="1189"/>
        <w:gridCol w:w="2739"/>
        <w:gridCol w:w="475"/>
        <w:gridCol w:w="322"/>
        <w:gridCol w:w="1078"/>
        <w:gridCol w:w="1135"/>
      </w:tblGrid>
      <w:tr>
        <w:trPr>
          <w:trHeight w:val="252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.2.1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екущий ремонт имущественного комплекса, приобретение оборудования, инвентаря и материальных запасов, изготовление документации, выполнение монтажных работ МБУ ДО «СШОР по самбо и дзюдо «Витязь» имени И.И. Пономарева» г. Перми, по адресу: </w:t>
              <w:br/>
              <w:t>ул. Карпинского, 100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БУ ДО «СШОР по самбо и дзюдо «Витязь» имени И.И. Пономарева» </w:t>
              <w:br/>
              <w:t>г. Пер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кт выполненных ремонтных работ, акт выполненных монтажных работ, акт выполненных работ по изготовлению документации, товарная накладная на приобретение оборудования и мебели, инвентаря и материальных запас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33440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363" w:top="1276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Приложение"/>
    <w:basedOn w:val="TextBody"/>
    <w:qFormat/>
    <w:pPr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2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sz w:val="22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textAlignment w:val="top"/>
    </w:pPr>
    <w:rPr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CCC0DA" w:val="clear"/>
      <w:spacing w:before="280" w:after="280"/>
      <w:textAlignment w:val="top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color w:val="000000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eq=doc&amp;base=RLAW368&amp;n=172586&amp;dst=102299&amp;field=134&amp;date=03.04.2023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02:00Z</dcterms:created>
  <dc:creator>Сергей</dc:creator>
  <dc:description/>
  <cp:keywords/>
  <dc:language>en-US</dc:language>
  <cp:lastModifiedBy>Самохвалова Елена Владимировна</cp:lastModifiedBy>
  <cp:lastPrinted>2023-04-11T18:01:00Z</cp:lastPrinted>
  <dcterms:modified xsi:type="dcterms:W3CDTF">2023-04-11T13:02:00Z</dcterms:modified>
  <cp:revision>2</cp:revision>
  <dc:subject/>
  <dc:title/>
</cp:coreProperties>
</file>