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департаменто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муниципальной услуг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Постановка на учет и направл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ей в муниципаль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е учреждения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ализующие основну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ую программ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ния»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04.03.2022 № 1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ноября 2022 г. № 465-ФЗ </w:t>
        <w:br/>
        <w:t xml:space="preserve">«О внесении изменений в статью 54 Семейного кодекса Российской Федерации </w:t>
        <w:br/>
        <w:t xml:space="preserve">и статью 67 Федерального закона «Об образовании в Российской Федерации», </w:t>
        <w:br/>
        <w:t>в целях актуализации нормативных правовых актов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/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ерми от 04 марта 2022 г. </w:t>
        <w:br/>
        <w:t>№ 14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2.4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</w:t>
      </w:r>
      <w:r>
        <w:rPr>
          <w:color w:val="000000"/>
        </w:rPr>
        <w:t xml:space="preserve">2.4. Общий срок предоставления муниципальной услуги, складывающийся из отдельных административных процедур (постановка на учет и направление </w:t>
        <w:br/>
        <w:t xml:space="preserve">в МОУ), </w:t>
      </w:r>
      <w:r>
        <w:rPr/>
        <w:t>с</w:t>
      </w:r>
      <w:r>
        <w:rPr>
          <w:color w:val="000000"/>
        </w:rPr>
        <w:t xml:space="preserve">оставляет </w:t>
      </w:r>
      <w:r>
        <w:rPr/>
        <w:t xml:space="preserve">16 рабочих дней. </w:t>
      </w:r>
    </w:p>
    <w:p>
      <w:pPr>
        <w:pStyle w:val="ConsPlusNormal1"/>
        <w:ind w:firstLine="720"/>
        <w:jc w:val="both"/>
        <w:rPr/>
      </w:pPr>
      <w:r>
        <w:rPr/>
        <w:t xml:space="preserve">Срок оказания услуги исчисляется с момента поступления документов о постановке ребенка на учет специалисту РОО, постановка на учет осуществляется </w:t>
        <w:br/>
        <w:t>в течение 8 рабочих дней, после чего течение срока предоставления муниципальной услуги приостанавливается до начала формирования списков для направления ребенка в М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продолжается 8 рабочих дней с даты начала формирования списков для направления ребенка в МОУ.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Срок приостановления муниципальной услуги не установлен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2.9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</w:t>
      </w:r>
      <w:r>
        <w:rPr>
          <w:color w:val="000000"/>
        </w:rPr>
        <w:t>2.9. Исчерпывающий перечень оснований для отказа в приеме документов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неполной информации (пакет документов от заявителя), необходимой для предоставления муниципальной услуги согласно пункту 2.6.1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ные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При отказе в приеме документов указываются все основания для отказа, выявленные в ходе рассмотрения документов, по форме согласно </w:t>
      </w:r>
      <w:hyperlink w:anchor="P1415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</w:t>
        <w:br/>
        <w:t>к настоящему Административному регламент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2.10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Основанием для отказа в </w:t>
      </w:r>
      <w:r>
        <w:rPr/>
        <w:t>предоставлении муниципальной услуги</w:t>
      </w:r>
      <w:r>
        <w:rPr>
          <w:color w:val="000000"/>
        </w:rPr>
        <w:t xml:space="preserve"> в части промежуточного результата – постановки на учет является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представление недостоверной информации согласно пунктам 2.6.1-2.6.2 настоящего Административного регламента, в том числе если </w:t>
      </w:r>
      <w:r>
        <w:rPr>
          <w:color w:val="000000"/>
        </w:rPr>
        <w:t>ребенок уже зарегистрирован в информационной системе или посещает МО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или сведения, необходимые для предоставления муниципальной услуги, утратили силу;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>неполное (некорректное) заполнение полей в форме заявления, в том числе неполное (некорректное) заполнение обязательных полей, в случае подачи заявления посредством Единого портала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едоставление неполной информации, в том числе неполного пакета документов, при подаче заявления в электронном вид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/>
        <w:t>Уведомление об отказе в предоставлении муниципальной услуги в части промежуточного результата – постановки на учет – по форме согласно приложению 11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Оснований для отказа в предоставлении муниципальной услуги в части основного результата – направления в МОУ не предусмотрено.</w:t>
      </w:r>
    </w:p>
    <w:p>
      <w:pPr>
        <w:pStyle w:val="ConsPlusNormal1"/>
        <w:ind w:firstLine="720"/>
        <w:jc w:val="both"/>
        <w:rPr/>
      </w:pPr>
      <w:r>
        <w:rPr/>
        <w:t>В случае непредставления родителями (законными представителями) документов, подтверждающих необходимость направления ребенка в группу компенсирующей или оздоровительной направленности, ребенок направляется в группу общеразвивающей направленности.»;</w:t>
      </w:r>
    </w:p>
    <w:p>
      <w:pPr>
        <w:pStyle w:val="Normal"/>
        <w:ind w:firstLine="720"/>
        <w:jc w:val="both"/>
        <w:rPr/>
      </w:pPr>
      <w:bookmarkStart w:id="0" w:name="P174"/>
      <w:bookmarkEnd w:id="0"/>
      <w:r>
        <w:rPr>
          <w:sz w:val="28"/>
          <w:szCs w:val="28"/>
        </w:rPr>
        <w:t>1.4. пункт 3.1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1.1. </w:t>
      </w:r>
      <w:r>
        <w:rPr>
          <w:color w:val="000000"/>
        </w:rPr>
        <w:t xml:space="preserve">прием, регистрация, рассмотрение заявления о постановке ребенка на учет для направления в МОУ и документов, постановка ребенка на учет </w:t>
      </w:r>
      <w:r>
        <w:rPr/>
        <w:t>(промежуточный результат)</w:t>
      </w:r>
      <w:r>
        <w:rPr>
          <w:color w:val="000000"/>
        </w:rPr>
        <w:t xml:space="preserve"> </w:t>
      </w:r>
      <w:r>
        <w:rPr/>
        <w:t>или отказ в предоставлении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ункт 3.1.2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3.1.2. формирование Списков для направления ребенка в МОУ (далее – Списки) и направление ребенка в МОУ (основной результат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3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3. </w:t>
      </w:r>
      <w:r>
        <w:rPr>
          <w:color w:val="000000"/>
        </w:rPr>
        <w:t xml:space="preserve">прием, регистрация, рассмотрение заявления о постановке ребенка на учет для направления в МОУ и документов, постановка ребенка на учет </w:t>
      </w:r>
      <w:r>
        <w:rPr/>
        <w:t>(промежуточный результат)</w:t>
      </w:r>
      <w:r>
        <w:rPr>
          <w:color w:val="000000"/>
        </w:rPr>
        <w:t xml:space="preserve"> </w:t>
      </w:r>
      <w:r>
        <w:rPr/>
        <w:t>или отказ в предоставлении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ункт 3.3.3.2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 xml:space="preserve">«3.3.3.2. </w:t>
      </w:r>
      <w:r>
        <w:rPr>
          <w:color w:val="000000"/>
        </w:rPr>
        <w:t xml:space="preserve">проверяет поступившее заявление о постановке ребенка на учет, </w:t>
      </w:r>
      <w:r>
        <w:rPr/>
        <w:t xml:space="preserve">результаты автоматической проверки информации (данных) посредством СМЭВ </w:t>
        <w:br/>
        <w:t xml:space="preserve">в информационной системе и документы на соответствие требованиям, установленным </w:t>
      </w:r>
      <w:hyperlink w:anchor="P230">
        <w:r>
          <w:rPr>
            <w:rStyle w:val="InternetLink"/>
          </w:rPr>
          <w:t>пунктом 2.8</w:t>
        </w:r>
      </w:hyperlink>
      <w:r>
        <w:rPr/>
        <w:t xml:space="preserve"> настоящего</w:t>
      </w:r>
      <w:r>
        <w:rPr>
          <w:color w:val="000000"/>
        </w:rPr>
        <w:t xml:space="preserve">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При установлении несоответствия поступившего заявления о постановке ребенка на учет с результатами проверки информации (данных) посредством СМЭВ или документов требованиям пункта </w:t>
      </w:r>
      <w:r>
        <w:rPr/>
        <w:t>2.8 настоящего Административного регламента и наличии оснований для отказа в приеме документов, предусмотренных пунктом 2.9 настоящего Административного регламента, специалист РОО уведомляет заявителя о наличии препятствий для приема заявления о постановке ребенка на учет по форме согласно приложению 6 к настоящему Административному регламенту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Принятие специалистом РОО решения об отказе в приеме документов о постановке ребенка на учет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.</w:t>
      </w:r>
    </w:p>
    <w:p>
      <w:pPr>
        <w:pStyle w:val="ConsPlusNormal1"/>
        <w:ind w:firstLine="720"/>
        <w:jc w:val="both"/>
        <w:rPr/>
      </w:pPr>
      <w:r>
        <w:rPr/>
        <w:t xml:space="preserve">В случае отсутствия оснований для отказа в приеме документов, предусмотренных пунктом 2.9 настоящего Административного регламента, уведомляет заявителя о постановке ребенка на учет (уведомление согласно приложению 9 </w:t>
        <w:br/>
        <w:t>к настоящему Административному регламенту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3.3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3.3.3.3. в случае подачи заявления о постановке ребенка на учет и документов через МФЦ регистрирует заявление о постановке на учет в </w:t>
      </w:r>
      <w:hyperlink w:anchor="P945">
        <w:r>
          <w:rPr>
            <w:rStyle w:val="InternetLink"/>
          </w:rPr>
          <w:t>журнале</w:t>
        </w:r>
      </w:hyperlink>
      <w:r>
        <w:rPr/>
        <w:t xml:space="preserve"> регистрации заявлений о постановке ребенка на учет для направления в МОУ (приложение 8 к настоящему Административному регламенту) и передает </w:t>
      </w:r>
      <w:hyperlink w:anchor="P1003">
        <w:r>
          <w:rPr>
            <w:rStyle w:val="InternetLink"/>
          </w:rPr>
          <w:t>уведомлени</w:t>
        </w:r>
      </w:hyperlink>
      <w:r>
        <w:rPr/>
        <w:t xml:space="preserve">я о постановке на учет (приложение 9 к настоящему Административному регламенту) или об отказе в приеме документов с указанием причин или об отказе в предоставлении муниципальной услуги в части промежуточного результата – постановки на учет (приложения 6, 11 к настоящему Административному регламенту) через курьера МФЦ по реестру приема-передачи в соответствии с Соглашением </w:t>
        <w:br/>
        <w:t>о взаимодейств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пункт 3.3.4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3.3.4. в случае подачи заявления о постановке ребенка на учет через Единый портал заявление поступает в информационную систему;</w:t>
      </w:r>
    </w:p>
    <w:p>
      <w:pPr>
        <w:pStyle w:val="ConsPlusNormal1"/>
        <w:ind w:firstLine="720"/>
        <w:jc w:val="both"/>
        <w:rPr/>
      </w:pPr>
      <w:r>
        <w:rPr/>
        <w:t>после поступления заявления о постановке ребенка на учет в информационную систему в информационной системе формируется статус информирования заявителя «Заявление принято к рассмотрению» с присвоением индивидуального номера с фиксацией даты и времени его присвоения;</w:t>
      </w:r>
    </w:p>
    <w:p>
      <w:pPr>
        <w:pStyle w:val="ConsPlusNormal1"/>
        <w:ind w:firstLine="720"/>
        <w:jc w:val="both"/>
        <w:rPr/>
      </w:pPr>
      <w:r>
        <w:rPr/>
        <w:t>в информационной системе проводится автоматическая проверка на достоверность информации (данных), представленной(ых) в заявлении о постановке ребенка на учет, в том числе с использованием СМЭВ;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проверяет заявление о постановке ребенка на учет на соответствие требованиям </w:t>
      </w:r>
      <w:hyperlink w:anchor="P173">
        <w:r>
          <w:rPr>
            <w:rStyle w:val="InternetLink"/>
          </w:rPr>
          <w:t>пункта 2.6.1</w:t>
        </w:r>
      </w:hyperlink>
      <w:r>
        <w:rPr/>
        <w:t xml:space="preserve"> настоящего Административного регламента, на наличие оснований для отказа в предоставлении муниципальной услуги, предусмотренных пунктом 2.10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 xml:space="preserve">в случае наличия оснований для отказа в предоставлении муниципальной услуги, предусмотренных пунктом 2.10 настоящего Административного регламента, специалист РОО формирует статус информирования заявителя «Отказано </w:t>
        <w:br/>
        <w:t xml:space="preserve">в предоставлении услуги» с указанием причины отказа по форме согласно приложению 11 к настоящему Административному регламенту и порядка действий заявителя, необходимых для оказания услуги по постановке на учет детей </w:t>
        <w:br/>
        <w:t>для направления в дошкольные образовательные организации;</w:t>
      </w:r>
    </w:p>
    <w:p>
      <w:pPr>
        <w:pStyle w:val="ConsPlusNormal1"/>
        <w:ind w:firstLine="720"/>
        <w:jc w:val="both"/>
        <w:rPr/>
      </w:pPr>
      <w:r>
        <w:rPr/>
        <w:t>при отсутствии оснований для отказа в предоставлении муниципальной услуги, предусмотренных пунктом 2.10 настоящего Административного регламента, заявлению о постановке ребенка на учет присваивается статус информирования «Заявление рассмотрено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пункт 3.3.6 изложить в следующей редакции: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3.3.6. </w:t>
      </w:r>
      <w:r>
        <w:rPr/>
        <w:t xml:space="preserve">результатом административной процедуры является постановка ребенка на учет для направления в МОУ (промежуточный результат) или отказ </w:t>
        <w:br/>
        <w:t xml:space="preserve">в приеме заявления о постановке ребенка на учет по основаниям, установленным пунктом 2.9 настоящего Административного регламента, отказ в предоставлении муниципальной услуги по основаниям, установленным пунктом 2.10 настоящего Административного регламент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пункт 3.3.7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>«</w:t>
      </w:r>
      <w:r>
        <w:rPr>
          <w:color w:val="000000"/>
        </w:rPr>
        <w:t xml:space="preserve">3.3.7. срок исполнения административной процедуры составляет 8 рабочих дней с даты поступления заявления о постановке ребенка на учет специалисту </w:t>
      </w:r>
      <w:r>
        <w:rPr/>
        <w:t>РОО.»;</w:t>
      </w:r>
    </w:p>
    <w:p>
      <w:pPr>
        <w:pStyle w:val="ConsPlusNormal1"/>
        <w:ind w:firstLine="720"/>
        <w:jc w:val="both"/>
        <w:rPr/>
      </w:pPr>
      <w:r>
        <w:rPr/>
        <w:t>1.12. пункт 3.4.4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</w:t>
      </w:r>
      <w:r>
        <w:rPr>
          <w:color w:val="000000"/>
        </w:rPr>
        <w:t xml:space="preserve">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179">
        <w:r>
          <w:rPr>
            <w:rStyle w:val="InternetLink"/>
            <w:color w:val="000000"/>
          </w:rPr>
          <w:t>пунктами 2.6.2</w:t>
        </w:r>
      </w:hyperlink>
      <w:r>
        <w:rPr>
          <w:color w:val="000000"/>
        </w:rPr>
        <w:t xml:space="preserve">, </w:t>
      </w:r>
      <w:hyperlink w:anchor="P230">
        <w:r>
          <w:rPr>
            <w:rStyle w:val="InternetLink"/>
            <w:color w:val="000000"/>
          </w:rPr>
          <w:t>2.8</w:t>
        </w:r>
      </w:hyperlink>
      <w:r>
        <w:rPr>
          <w:color w:val="000000"/>
        </w:rPr>
        <w:t xml:space="preserve"> настоящего Административного регламента. 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лучае непредставления в </w:t>
      </w:r>
      <w:r>
        <w:rPr/>
        <w:t xml:space="preserve">РОО </w:t>
      </w:r>
      <w:r>
        <w:rPr>
          <w:color w:val="000000"/>
        </w:rPr>
        <w:t xml:space="preserve">родителями (законными представителями) </w:t>
      </w:r>
      <w:r>
        <w:rPr/>
        <w:t>соответствующих документов</w:t>
      </w:r>
      <w:r>
        <w:rPr>
          <w:color w:val="000000"/>
        </w:rPr>
        <w:t xml:space="preserve">, установленных </w:t>
      </w:r>
      <w:hyperlink w:anchor="P179">
        <w:r>
          <w:rPr>
            <w:rStyle w:val="InternetLink"/>
            <w:color w:val="000000"/>
          </w:rPr>
          <w:t>пунктом 2.6.2</w:t>
        </w:r>
      </w:hyperlink>
      <w:r>
        <w:rPr>
          <w:color w:val="000000"/>
        </w:rPr>
        <w:t xml:space="preserve"> настоящего Административного регламента, ребенок направляется в группу общеразвивающей направленности и (или) на общих основаниях.</w:t>
      </w:r>
    </w:p>
    <w:p>
      <w:pPr>
        <w:pStyle w:val="ConsPlusNormal1"/>
        <w:ind w:firstLine="720"/>
        <w:jc w:val="both"/>
        <w:rPr/>
      </w:pPr>
      <w:r>
        <w:rPr/>
        <w:t>Направление ребенка в</w:t>
      </w:r>
      <w:r>
        <w:rPr>
          <w:color w:val="000000"/>
        </w:rPr>
        <w:t xml:space="preserve"> группу общеразвивающей направленности </w:t>
      </w:r>
      <w:r>
        <w:rPr/>
        <w:t xml:space="preserve">по обстоятельствам, указанным в абзаце втором настоящего пункта, не препятствует повторному обращению родителей (законных представителей) за направлением ребенка в группу компенсирующей или оздоровительной направленности после представления в РОО </w:t>
      </w:r>
      <w:r>
        <w:rPr>
          <w:color w:val="000000"/>
        </w:rPr>
        <w:t xml:space="preserve">родителями (законными представителями) </w:t>
      </w:r>
      <w:r>
        <w:rPr/>
        <w:t>соответствующих документов</w:t>
      </w:r>
      <w:r>
        <w:rPr>
          <w:color w:val="000000"/>
        </w:rPr>
        <w:t xml:space="preserve">, установленных </w:t>
      </w:r>
      <w:hyperlink w:anchor="P179">
        <w:r>
          <w:rPr>
            <w:rStyle w:val="InternetLink"/>
            <w:color w:val="000000"/>
          </w:rPr>
          <w:t>пунктом 2.6.2</w:t>
        </w:r>
      </w:hyperlink>
      <w:r>
        <w:rPr>
          <w:color w:val="000000"/>
        </w:rPr>
        <w:t xml:space="preserve"> настоящего Административного регламента</w:t>
      </w:r>
      <w:r>
        <w:rPr/>
        <w:t>;</w:t>
      </w:r>
      <w:r>
        <w:rPr>
          <w:color w:val="000000"/>
        </w:rPr>
        <w:t xml:space="preserve">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пункт 3.4.5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3.4.5. продолжительность данной административной процедуры составляет 8 рабочих дней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>пункт 5.2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 xml:space="preserve">«5.2. </w:t>
      </w:r>
      <w:r>
        <w:rPr>
          <w:color w:val="000000"/>
        </w:rPr>
        <w:t xml:space="preserve">Обжалование в досудебном (внесудебном) порядке осуществляется </w:t>
        <w:br/>
        <w:t xml:space="preserve">в соответствии с </w:t>
      </w:r>
      <w:r>
        <w:rPr/>
        <w:t xml:space="preserve">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</w:t>
      </w:r>
      <w:r>
        <w:rPr>
          <w:color w:val="000000"/>
        </w:rPr>
        <w:t>утвержденным постановлением администрации города Перми.»;</w:t>
      </w:r>
    </w:p>
    <w:p>
      <w:pPr>
        <w:pStyle w:val="ConsPlusNormal1"/>
        <w:ind w:firstLine="720"/>
        <w:jc w:val="both"/>
        <w:rPr/>
      </w:pPr>
      <w:r>
        <w:rPr/>
        <w:t>1.15. в приложении 5 строку 17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3402"/>
        <w:gridCol w:w="22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, в том числе усыновленные (удочеренные) или находящиеся под опекой или попечительством, в семье, включая приемную семью, либо в случаях, предусмотренных законами субъектов Российской Федерации, патронатную семью, чьи братья и (или) сестры (полнородные и неполнородные, усыновленные (удочеренные), дети, опекунами (попечителями) которых являются родители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ные представители</w:t>
              </w:r>
            </w:hyperlink>
            <w:r>
              <w:rPr>
                <w:color w:val="000000"/>
              </w:rPr>
              <w:t>) этих детей, или дети, родителями (законными представителями) которых являются опекуны (попечители) эт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ригиналы свидетельств </w:t>
            </w:r>
          </w:p>
          <w:p>
            <w:pPr>
              <w:pStyle w:val="ConsPlusNormal1"/>
              <w:jc w:val="center"/>
              <w:rPr/>
            </w:pPr>
            <w:r>
              <w:rPr/>
              <w:t>о рождении детей или документ, подтверждающий родство заявителя; документ об установлении опеки (при необходим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2 </w:t>
              <w:br/>
              <w:t>статьи 54 Семейного кодекса Российской Федерации;</w:t>
            </w:r>
          </w:p>
          <w:p>
            <w:pPr>
              <w:pStyle w:val="ConsPlusNormal1"/>
              <w:jc w:val="center"/>
              <w:rPr/>
            </w:pPr>
            <w:r>
              <w:rPr/>
              <w:t>часть 3.1 статьи 67 Федерального закона от 29 декабря 2012 г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 xml:space="preserve">273-ФЗ </w:t>
              <w:br/>
              <w:t>«Об образовании в Российской Федерации»</w:t>
            </w:r>
          </w:p>
        </w:tc>
      </w:tr>
    </w:tbl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1.16. приложение 6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/>
      </w:pPr>
      <w:r>
        <w:rPr/>
        <w:t>1.17. приложение 7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1.18. дополнить приложением 11 согласно приложению 3 к настоящему постановлению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</w:t>
      </w:r>
      <w:r>
        <w:rPr>
          <w:color w:val="000000"/>
          <w:sz w:val="28"/>
          <w:szCs w:val="28"/>
        </w:rPr>
        <w:t xml:space="preserve">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календарных дней со дня официального опубликования настоящего постановле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и технологической схемы оказания муниципальной услуги «Постановка на учет и направление детей в муниципальные образовательные учреждения, реализующие основную образовательную программу дошкольного образования» и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направление в адрес МФЦ не позднее </w:t>
      </w:r>
      <w:r>
        <w:rPr>
          <w:color w:val="1F497D"/>
          <w:sz w:val="28"/>
          <w:szCs w:val="28"/>
        </w:rPr>
        <w:t>3</w:t>
      </w:r>
      <w:r>
        <w:rPr>
          <w:color w:val="000000"/>
          <w:sz w:val="28"/>
          <w:szCs w:val="28"/>
        </w:rPr>
        <w:t>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5040" w:firstLine="63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287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а неполная информация (пакет документов от заявителя), необходимая для предоставления муниципальной, согласно пункту 2.6.1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ные документы, необходимые для предоставления муниципальной услуги, имеют подчистки и исправления текста, исполнены карандашом, </w:t>
        <w:br/>
        <w:t>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ные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strike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color w:val="FF0000"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0750</wp:posOffset>
                </wp:positionH>
                <wp:positionV relativeFrom="paragraph">
                  <wp:posOffset>-783590</wp:posOffset>
                </wp:positionV>
                <wp:extent cx="2484120" cy="913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91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2.5pt;margin-top:-61.7pt;width:195.55pt;height:71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040" w:firstLine="63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287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60960</wp:posOffset>
                </wp:positionV>
                <wp:extent cx="6432550" cy="469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, регистрация заявления и документов о постановке ребенка на у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4.8pt;width:506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, регистрация заявления и документов о постановке ребенка на уч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780</wp:posOffset>
                </wp:positionH>
                <wp:positionV relativeFrom="paragraph">
                  <wp:posOffset>146685</wp:posOffset>
                </wp:positionV>
                <wp:extent cx="1270" cy="1587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pt;margin-top:11.5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5410</wp:posOffset>
                </wp:positionH>
                <wp:positionV relativeFrom="paragraph">
                  <wp:posOffset>146685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1.5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75260</wp:posOffset>
                </wp:positionV>
                <wp:extent cx="4206240" cy="6438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постановке ребенка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13.8pt;width:331.15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постановке ребенка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27305</wp:posOffset>
                </wp:positionV>
                <wp:extent cx="1950085" cy="701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б отказе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2.15pt;width:153.5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б отказе в приеме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119380</wp:posOffset>
                </wp:positionV>
                <wp:extent cx="1270" cy="1543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9.4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5070</wp:posOffset>
                </wp:positionH>
                <wp:positionV relativeFrom="paragraph">
                  <wp:posOffset>57150</wp:posOffset>
                </wp:positionV>
                <wp:extent cx="1270" cy="2330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4.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2301240" cy="913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91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ребенка на учет (не более 8 рабочих дней с даты поступления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10.8pt;width:181.15pt;height:7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ребенка на учет (не более 8 рабочих дней с даты поступления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127635</wp:posOffset>
                </wp:positionV>
                <wp:extent cx="3769360" cy="932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уведомления об отказе в предоставлении муниципальной услуги (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рабочих дней с даты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pt;height:73.4pt;mso-wrap-distance-left:9.05pt;mso-wrap-distance-right:9.05pt;mso-wrap-distance-top:0pt;mso-wrap-distance-bottom:0pt;margin-top:10.0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уведомления об отказе в предоставлении муниципальной услуги (не бо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рабочих дней с даты поступ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154305</wp:posOffset>
                </wp:positionV>
                <wp:extent cx="1270" cy="13589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2.15pt;width:0.1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0480</wp:posOffset>
                </wp:positionV>
                <wp:extent cx="6432550" cy="633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63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списков для направления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униципальные образовательные учреждения (далее – Списк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2.4pt;width:506.45pt;height:49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списков для направления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униципальные образовательные учреждения (далее – Списк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73660</wp:posOffset>
                </wp:positionV>
                <wp:extent cx="1270" cy="1822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5.8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02870</wp:posOffset>
                </wp:positionV>
                <wp:extent cx="6432550" cy="7797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77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е Списк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е образовательные учрежд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8 рабочих дней с даты начала формирования Спис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8.1pt;width:506.45pt;height:61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правление Списк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е образовательные учрежд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8 рабочих дней с даты начала формирования Списк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right="-3" w:hanging="0"/>
        <w:outlineLvl w:val="1"/>
        <w:rPr/>
      </w:pPr>
      <w:r>
        <w:rPr/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40"/>
        <w:ind w:left="5040" w:firstLine="63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04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287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 xml:space="preserve">об отказе в предоставлении муниципальной услуги в части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промежуточного результата – постановки на уче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>уведомляем Вас, что в предоставлении муниципальной услуги в части промежуточного результата – постановки на учет Вам отказано по причине: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представлена недостоверная информация согласно пунктам 2.6.1-2.6.2 Административного регламента, в том числе если </w:t>
      </w:r>
      <w:r>
        <w:rPr>
          <w:color w:val="000000"/>
        </w:rPr>
        <w:t xml:space="preserve">ребенок уже зарегистрирован </w:t>
        <w:br/>
        <w:t>в информационной системе или посещает МО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или сведения, необходимые для предоставления муниципальной услуги, утратили силу;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>неполное (некорректное) заполнение полей в форме заявления, в том числе неполное (некорректное) заполнение обязательных полей, в случае подачи заявления посредством Единого портала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едоставление неполной информации, в том числе неполного пакета документов, при подаче заявления в электронном вид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A4EA093474B3D7168D322BAD240E16473726DF26BB9654AA2343AC9A4046B1E613C8FF450DBA4019EAA265938324B8F4827B2576ED0F4EN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6:00Z</dcterms:created>
  <dc:creator>Сергей</dc:creator>
  <dc:description/>
  <cp:keywords/>
  <dc:language>en-US</dc:language>
  <cp:lastModifiedBy>Самохвалова Елена Владимировна</cp:lastModifiedBy>
  <cp:lastPrinted>2023-04-11T18:06:00Z</cp:lastPrinted>
  <dcterms:modified xsi:type="dcterms:W3CDTF">2023-04-11T13:06:00Z</dcterms:modified>
  <cp:revision>2</cp:revision>
  <dc:subject/>
  <dc:title> </dc:title>
</cp:coreProperties>
</file>