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в отдельные постановления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наружной рекламы</w:t>
      </w:r>
    </w:p>
    <w:p>
      <w:pPr>
        <w:pStyle w:val="Normal"/>
        <w:tabs>
          <w:tab w:val="clear" w:pos="720"/>
          <w:tab w:val="left" w:pos="19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2.2.3 Положения об организации и проведении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го постановлением администрации города Перми от 20 декабря </w:t>
        <w:br/>
        <w:t>2018 г. № 1003 (в ред. от 10.04.2019 № 88-П), заменив слова «обеспечительного платежа по заключенному Договору» словами «платы по заключенному Договору за первый период его действия (год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 декабря 2018 г. № 1008 (в ред. </w:t>
        <w:br/>
        <w:t xml:space="preserve">от 07.03.2019 № 150, от 30.07.2020 № 664, от 16.09.2020 № 848, от 11.02.2022 </w:t>
        <w:br/>
        <w:t>№ 7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четвертом пункта 3.1 слова «Плату за первый месяц действия Договора Рекламораспространитель оплачивает в течение 10 календарных дней после даты заключения Договора.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 Задаток Рекламораспространителя засчитывается в счет платы по Договору за год, размер которой определен пунктом 3.1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ораспространитель уплачивает разницу между задатком и платой </w:t>
        <w:br/>
        <w:t>по Договору за год, определенной пунктом 3.1 Договора, в течение 10 календарных дней после даты заключения Договор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 Денежные средства, уплаченные Рекламораспространителем в соответствии с пунктом 3.2 Договора, засчитываются в счет платы по Договору </w:t>
        <w:br/>
        <w:t xml:space="preserve">за первый период его действия (год)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3.5.1 после слов «не позднее 30» дополнить словом «календар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бзац первый пункта 3.5.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ункт 4.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2. устранить недостатки, выявленные по результатам рассмотрения Департаментом документов, указанных в пункте 4.2.1 Договора, в течение 30 календарных дней после дня получения соответствующего требования Департамента </w:t>
        <w:br/>
        <w:t>и представить в Департамент уведомление об устранении недостатков рекламной конструкции с приложением к нему документов, предусмотренных пунктом 3.9 Положения о реклам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ункт 4.2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11. устранить нарушения, выявленные Департаментом, и направить </w:t>
        <w:br/>
        <w:t xml:space="preserve">в Департамент документы, подтверждающие устранение таких нарушений, </w:t>
        <w:br/>
        <w:t>в течение 10 рабочих дней после дня получения соответствующего требования Департамен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пункте 4.3.2 слова «7 рабочих дней со дня получения уведомления Департамента в соответствии с пунктом 7.2 Договора» заменить словами «10 рабочих дней после дня получения соответствующего требования Департа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абзац первый пункта 7.2 после слов «их Сторонами» дополнить словами «, если иной срок не предусмотрен Догово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2:00Z</dcterms:created>
  <dc:creator>Сергей</dc:creator>
  <dc:description/>
  <cp:keywords/>
  <dc:language>en-US</dc:language>
  <cp:lastModifiedBy>Самохвалова Елена Владимировна</cp:lastModifiedBy>
  <cp:lastPrinted>2023-04-11T10:54:00Z</cp:lastPrinted>
  <dcterms:modified xsi:type="dcterms:W3CDTF">2023-04-11T13:12:00Z</dcterms:modified>
  <cp:revision>2</cp:revision>
  <dc:subject/>
  <dc:title> </dc:title>
</cp:coreProperties>
</file>