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4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4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9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азмеро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затрат на выполн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работ в сфер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о-коммунального хозяйства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города Перми на 2023 год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4 и 2025 годов,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ов нормативных затрат н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муниципального имущества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лату налогов на 2023 год и на плановы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4 и 2025 годов,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й натуральных норм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ых для определ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зовых нормативов затрат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ыполнение муниципальных работ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жилищно-коммуналь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зяйства города Перми на 2023 год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а плановый период 2024 и 2025 годо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2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решением Пермской городской Думы от 28 августа 2007 г. № 185 «Об утверждении Положения </w:t>
        <w:br/>
        <w:t xml:space="preserve">о бюджете и бюджетном процессе в городе Перми», постановлениями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                          от 07 марта 2023 г. № 180 «Об утверждении методик расчета нормативных затрат на выполнение муниципальных работ в сфере жилищно-коммунального хозяйства администрации города Перми и нормативных затрат на содержание муниципального имущества, уплату налог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размеры нормативных затрат на выполнение муниципальных работ </w:t>
        <w:br/>
        <w:t>в сфере жилищно-коммунального хозяйства города Перми на 2023 год и на плановый период 2024 и 2025 годов, размеров нормативных затрат на содержание муниципального имущества, уплату налогов на 2023 год и на плановый период 2024 и 2025 годов 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значения натуральных норм, необходимых для определения базовых нормативов затрат на выполнение муниципальных работ в сфере жилищно-коммунального хозяйства города Перми, на 2023 год и на плановый период </w:t>
        <w:br/>
        <w:t>2024 и 2025 г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4. </w:t>
      </w:r>
      <w:r>
        <w:rPr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И.о. Главы города Перми                                                                      Э.А. Хайруллин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5812" w:leader="none"/>
          <w:tab w:val="left" w:pos="808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tabs>
          <w:tab w:val="clear" w:pos="720"/>
          <w:tab w:val="left" w:pos="5812" w:leader="none"/>
          <w:tab w:val="left" w:pos="808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города Перми </w:t>
      </w:r>
    </w:p>
    <w:p>
      <w:pPr>
        <w:pStyle w:val="Normal"/>
        <w:tabs>
          <w:tab w:val="clear" w:pos="720"/>
          <w:tab w:val="left" w:pos="5812" w:leader="none"/>
          <w:tab w:val="left" w:pos="808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2.04.2023 № 290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затрат на выполнение муниципальных рабо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жилищно-коммунального хозяйств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на 2023 год и на плановый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период 2024 и 2025 годов, размеров нормативных затрат 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муниципального имущества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лату налогов на 2023 год и на плановы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4 и 2025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120"/>
        <w:gridCol w:w="1703"/>
        <w:gridCol w:w="1715"/>
        <w:gridCol w:w="1715"/>
      </w:tblGrid>
      <w:tr>
        <w:trPr>
          <w:trHeight w:val="300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мер нормативных затрат на выполнение муниципальных работ, руб.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затра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120"/>
        <w:gridCol w:w="1703"/>
        <w:gridCol w:w="1715"/>
        <w:gridCol w:w="1715"/>
      </w:tblGrid>
      <w:tr>
        <w:trPr>
          <w:tblHeader w:val="true"/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работа «Снос многоквартирных домов, признанных в установленном порядке аварийными и подлежащими сносу, на основании проектов организации работ по сносу»</w:t>
            </w:r>
          </w:p>
        </w:tc>
      </w:tr>
      <w:tr>
        <w:trPr>
          <w:trHeight w:val="300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 28.154.1.0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 на выполнение муниципальной работы «Снос многоквартирных домов, признанных в установленном порядке аварийными и подлежащими сносу, на основании проектов организации работ по сносу»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6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8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85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, непосредственно связанных с выполнение муниципальной работы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43</w:t>
            </w:r>
          </w:p>
        </w:tc>
      </w:tr>
      <w:tr>
        <w:trPr>
          <w:trHeight w:val="12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6</w:t>
            </w:r>
          </w:p>
        </w:tc>
      </w:tr>
      <w:tr>
        <w:trPr>
          <w:trHeight w:val="11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материальных запасов и на приобретение движимого имущества (основных средств и нематериальных активов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0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ограждение площадки проведения работ по сносу многоквартирных домов, признанных в установленном порядке аварийными и подлежащими снос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7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77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2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содержание 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29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2.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9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очие общехозяйственные нужды (затраты на приобретение прочих работ, услуг + затраты на материальные запасы, направленные на общехозяйственные нужд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4</w:t>
            </w:r>
          </w:p>
        </w:tc>
      </w:tr>
      <w:tr>
        <w:trPr>
          <w:trHeight w:val="300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работа «Ликвидация несанкционированных свалок, выявленных на территории города Перми, в том числе на территории, занятой городскими лесами, за исключением земельных участков, находящихся в собственности, владении, пользовании физических или юридических лиц»</w:t>
            </w:r>
          </w:p>
        </w:tc>
      </w:tr>
      <w:tr>
        <w:trPr>
          <w:trHeight w:val="300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 28.155.1.0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 на выполнение муниципальной работы «Ликвидация несанкционированных свалок, выявленных на территории города Перми, в том числе на территории, занятой городскими лесами, за исключением земельных участков, находящихся в собственности, владении, пользовании физических или юридических лиц»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2,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6,7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6,73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, непосредственно связанных с выполнение муниципальной работы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7,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8,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8,60</w:t>
            </w:r>
          </w:p>
        </w:tc>
      </w:tr>
      <w:tr>
        <w:trPr>
          <w:trHeight w:val="12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,7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33</w:t>
            </w:r>
          </w:p>
        </w:tc>
      </w:tr>
      <w:tr>
        <w:trPr>
          <w:trHeight w:val="10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материальных запасов и на приобретение движимого имущества (основных средств и нематериальных активов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затраты на сбор и транспортировку отходов, включающие в себя транспортирование, погрузку и разгрузку отходов до мест размещения отход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1,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1,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1,27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13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3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3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содержание 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2.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8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7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72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2.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очие общехозяйственные нужды (затраты на приобретение прочих работ, услуг + затраты на материальные запасы, направленные на общехозяйственные нужд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4</w:t>
            </w:r>
          </w:p>
        </w:tc>
      </w:tr>
      <w:tr>
        <w:trPr>
          <w:trHeight w:val="300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работа «Содержание и ремонт системы ливневой канализации, бесхозяйных сетей ливневой канализации на территориях общего пользования города Перми, за исключением ремонта и содержания очистных сооружений»</w:t>
            </w:r>
          </w:p>
        </w:tc>
      </w:tr>
      <w:tr>
        <w:trPr>
          <w:trHeight w:val="300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 28.156.1.0</w:t>
            </w:r>
          </w:p>
        </w:tc>
      </w:tr>
      <w:tr>
        <w:trPr>
          <w:trHeight w:val="10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 на выполнение муниципальной работы «Ликвидация несанкционированных свалок, выявленных на территории города Перми, в том числе на территории, занятой городскими лесами, за исключением земельных участков, находящихся в собственности, владении, пользовании физических или юридических лиц»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68,8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47,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47,49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, непосредственно связанных с выполнение муниципальной работы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9,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90,8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90,86</w:t>
            </w:r>
          </w:p>
        </w:tc>
      </w:tr>
      <w:tr>
        <w:trPr>
          <w:trHeight w:val="12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8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85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материальных запасов и на приобретение движимого имущества (основных средств и нематериальных активов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омывку и обследование систем ливневой канализации, бесхозяйных сетей ливневой канализации на территориях общего пользования города Перми. Затраты на сбор и транспортировку отходов, включающие в себя сбор, транспортирование, погрузку и разгрузку отходов до мест размещения отход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1,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1,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1,4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выполнение ремонта систем ливневой канализации, бесхозяйных сетей ливневой канализации на территориях общего пользования города Перми, за исключением затрат на ремонт очистных сооруже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,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,01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размещение отход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7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6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63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2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2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содержание 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</w:tr>
      <w:tr>
        <w:trPr>
          <w:trHeight w:val="4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2.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6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8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2.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очие общехозяйственные нужды (затраты на приобретение прочих работ, услуг + затраты на материальные запасы, направленные на общехозяйственные нужд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1</w:t>
            </w:r>
          </w:p>
        </w:tc>
      </w:tr>
      <w:tr>
        <w:trPr>
          <w:trHeight w:val="300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работа «Содержание и ремонт системы ливневой канализации, бесхозяйных сетей ливневой канализации на территориях общего пользования города Перми, в части содержания и ремонта очистных сооружений»</w:t>
            </w:r>
          </w:p>
        </w:tc>
      </w:tr>
      <w:tr>
        <w:trPr>
          <w:trHeight w:val="300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 28.157.1.0</w:t>
            </w:r>
          </w:p>
        </w:tc>
      </w:tr>
      <w:tr>
        <w:trPr>
          <w:trHeight w:val="10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 на выполнение муниципальной работы «Содержание и ремонт системы ливневой канализации, бесхозяйных сетей ливневой канализации на территориях общего пользования города Перми, в части содержания и ремонта очистных сооружений»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9 536,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0 026,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0 026,05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, непосредственно связанных с выполнение муниципальной работы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6 421,9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8 460,6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8 460,61</w:t>
            </w:r>
          </w:p>
        </w:tc>
      </w:tr>
      <w:tr>
        <w:trPr>
          <w:trHeight w:val="12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779,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779,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779,22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материальных запасов и на приобретение движимого имущества (основных средств и нематериальных активов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61,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техническое обслуживание и ремонт очистных сооруже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0 615,6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0 615,6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0 615,66</w:t>
            </w:r>
          </w:p>
        </w:tc>
      </w:tr>
      <w:tr>
        <w:trPr>
          <w:trHeight w:val="28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размещение отход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65,7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65,7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65,73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14,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565,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565,44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51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50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содержание 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4</w:t>
            </w:r>
          </w:p>
        </w:tc>
      </w:tr>
      <w:tr>
        <w:trPr>
          <w:trHeight w:val="29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7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7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74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83,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83,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83,16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очие общехозяйственные нужды (затраты на приобретение прочих работ, услуг + затраты на материальные запасы, направленные на общехозяйственные нужд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0,5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1,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1,39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812" w:leader="none"/>
          <w:tab w:val="left" w:pos="8080" w:leader="none"/>
        </w:tabs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tabs>
          <w:tab w:val="clear" w:pos="720"/>
          <w:tab w:val="left" w:pos="5812" w:leader="none"/>
          <w:tab w:val="left" w:pos="8080" w:leader="none"/>
        </w:tabs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5812" w:leader="none"/>
          <w:tab w:val="left" w:pos="8080" w:leader="none"/>
        </w:tabs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5812" w:leader="none"/>
          <w:tab w:val="left" w:pos="8080" w:leader="none"/>
        </w:tabs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от 12.04.2023 № 290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туральных норм, необходимых для определения базовых нормативов затрат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 выполнение муниципальных работ, в сфере жилищно-коммунального хозяйства города Перми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3 год и на плановый период 2024 и 2025 год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6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3"/>
        <w:gridCol w:w="1457"/>
        <w:gridCol w:w="1275"/>
        <w:gridCol w:w="1418"/>
        <w:gridCol w:w="1276"/>
        <w:gridCol w:w="1417"/>
      </w:tblGrid>
      <w:tr>
        <w:trPr>
          <w:trHeight w:val="12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туральной нормы*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иница измерения натуральной нор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натуральной норм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начение натуральной нормы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натуральной норм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96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3"/>
        <w:gridCol w:w="1457"/>
        <w:gridCol w:w="1275"/>
        <w:gridCol w:w="1418"/>
        <w:gridCol w:w="1276"/>
        <w:gridCol w:w="1417"/>
      </w:tblGrid>
      <w:tr>
        <w:trPr>
          <w:tblHeader w:val="true"/>
          <w:trHeight w:val="169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работа «Снос многоквартирных домов, признанных в установленном порядке аварийными и подлежащими сносу, на основании проектов организации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 по сносу»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 28.154.1.0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выполнением муниципальной работ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000000"/>
              </w:rPr>
              <w:t>Инжене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движимое имущество (основные средства и нематериальные активы), используемое в процессе выполнения муниципальной работы, с учетом срока его полезного использова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офисный с тумбо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для сотрудни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аждение без пешеходного перехо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аждение с пешеходным ограждение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 Затраты на орграждение площадки проведения работ по сносу многоквартирных домов, признанных в установленном порядке аварийными и подлежащими сносу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монтажу-демонтажу огра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ранспортировка ограждений до 40 п.г. за рейс (мин. 4 часа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й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Натуральные нормы на общехозяйственные нужды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/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7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6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638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энергия и горячее водоснабже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6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олодное водоснабжение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С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4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обращению с твердыми коммунальными отхо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услуг охраны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охранной сигнализа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закупку услуг управляющей компании по содержанию и текущему ремонту имущества многоквартирного дом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плату услуг по обслуживанию и уборке помещ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и ремонту принтеров, многофункциональных устройств и копировальных аппаратов (оргтехники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4. Услуги связи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равка почтовой корреспонден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ресур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тационарной связ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тационарной связ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дключения интерн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отовой связи для сотрудников с разъездным характером рабо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00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5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06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руководител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06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6. Прочие общехозяйственные нужд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консультационные услуги (СПС Консультант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4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консультационные услуги (СПС Гарант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4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по составлению и сдаче отчетов в природоохранные орган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оддержки ИТС ПРОФ на 12 мес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годовой пакет антивирусной прграмм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использоване программы и сервис «личный кабинет» по тарифному плану «Контур ОФД -13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 на право использования Крипто ПР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данных «ГЭСН-2020, ФЕР-2020» с правом исольз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на использование программы 1С-КАМИН зарпла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проведение профосмотров периодически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7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участие в семинарах, повышение квалификации (контрактная служба, экономический отдел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2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обязательного обучения согласно правилам охраны тру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проведению специальной оценки условий тру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7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бан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4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нотариу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4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и из ЕРЮЛ, ЕГР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лата проезда при служебных командировках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ивание при служебных командировка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точные при служебной командировк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транспортных услуг по перевозке сотрудников, доставке докумен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о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33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личного автомобиля сотрудник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4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тирующая жидкость, 20 м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7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текстовых выделителей, набор 4 цве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сти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7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79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фетки для оргтехники в тубе, 100 шт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5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степле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ладки клейкие BRAUBERG НЕОНОВЫЕ пластиковые, 45*12 мм, 5 цветов х 20 листов, на пласт. основ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7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лок для записей STAFF проклеенный, куб. 8*8 см, 350 листов, цветной, чередование с белы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007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крепки ОФИСМАГ 33 мм никелированные, 100 шт., в карт. коробк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7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жимы для бумаг BRAUBERG, комплект 12 шт., 19 мм, на 60 л, черные, карт. кор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7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ка штемпельна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лей-карандаш BRAUBERG 25 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7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апки-файлы перфорированные А4 BRAUBERG, КОМПЛЕКТ 100 шт., матовые, 45 мк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5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апка-уголок жесткая, непрозрачная BRAUBERG, синяя 0,15 м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7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роб архивный c клапаном А4 (260х325 мм), 100 мм до 850 л, FELLOWES Bankers Box «Basic», FS-001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роб архивный (330х245 мм), 100 мм, пластик, разборный, до 900 л, синий, 09 мм, BRAUBERG Energ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чка шариковая масляная PENSAN «Global-21», СИНЯЯ, корпус прозрачный, узел 0,5 мм, линия 0,3 м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атарейки КОМПЛЕКТ 18 шт. DURACELL Basic, AAA (LR03, 24А), алкалиновые, мизинч., блисте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атарейки КОМПЛЕКТ 18 шт., DURACELL Basic, AA (LR06, 15А), алкалиновые, пальчик., блистер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апка-регистратор BRAUBERG с покрытием из ПВХ, 80 м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039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инки банковские универсальные диаметром 80 мм, BRAUBERG 1000 г, цветные, натуральный каучу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нига учета 160л, клетка, твердая, бумвинил, блок офсет,  А4 (200х290 мм) BRAUBERG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7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еплер № 10 BRAUBERG «Germanium»,  до 12 лис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плер канцелярский № 24/6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бы для степлера  № 10, 1000 штук, BRAUBERG EXTRA, до 20 лис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5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бы для степлера № 24/6, 1000 штук, ERICH KRAUSE, до 20 лис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7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ла для прошив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ки (для сшивания документов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роко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003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жницы канцелярск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ндаш чернографитный, трехгранный, с резинкой,  заточенны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ейкая канцелярская лента (скотч) 12 мм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7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кая канцелярская лента (скотч) 48 м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йка пластик 30см BRAUBERG, прозрачна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Ежедневник датированный  А5 138х213 мм BRAUBERG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7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ланинг датированный 305х140 мм BRAUBERG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локнот А5 80 л, спираль пластиковая, обложка пластик, клетка, BRAUBERG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7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для бумаг с завязками картонна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5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нверты С4 BRAUBERG, КОМПЛЕКТ 25 шт.,  «Куда-Кому», 229х324 м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7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нверты С5 (162х229 мм), «Куда-Кому», КОМПЛЕКТ 50 шт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регистратор с двумя арочными механизмами (до 1100 листов), покрытие ПВ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7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апка для бумаг архивная 30 мм, бумвинил, 2 х/б завязки, до 250 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7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апка для бумаг архивная 85 мм, бумвинил, 2 х/б завязки, до 700 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7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нки для справок компл 200 шт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 настольная BRAUBERG, СИНЯЯ пружинка, корпус желтый, 0,5 м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бор канцелярских принадлежностей настольный офисный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нопки канцелярские металлические цветные, 10 мм, 50 шт. в картонной коробк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лькулятор настольный CITEZEN SDC-888TII (203х158 мм), 12 разря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Штамп самонаб. 3-стр. размер оттиска 38х14 мм, синий без рамки,  КАССЫ В КОМПЛЕКТ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д информационны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ло канцелярско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ставка для бумаг, бумажного блока для замето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003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 П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ржень шариковый синий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ековая лента ТЕРМОБУМАГА 57 мм (диаметр 46 мм, длина 30 м, втулка 12 мм) КОМПЛЕКТ 16 шт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фискального накопител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леш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карта</w:t>
            </w:r>
            <w:r>
              <w:rPr>
                <w:color w:val="000000"/>
                <w:lang w:val="en-US"/>
              </w:rPr>
              <w:t xml:space="preserve">  Flash SanDisk Cruzer Blade (USB 2.0/8Gb/(Black)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а питьева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6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67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нная помпа на 19 литровую бутыл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00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для сотрудни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для поситителе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офисный с тумбо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папо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мпьютеры персональные (системный блок, монитор, мышь, клавиатура, предустановленное ПО)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кумуляторная батарея к ИП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пачок Lanmaster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нектор Lanmaster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SD накопител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уль памя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лок бесперебойного питания для системного бло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KУOCERA ТК-11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LaserJet 85А СE285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KУOCERA ТК-319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KУOCERA ТК-117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KУOCERA ТК-61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KУOCERA ТК-43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работа «Ликвидация несанкционированных свалок, выявленных на территории города Перми, в том числе на территории, занятой городскими лесами, за исключением земельных участков, находящихся в собственности, владении, пользовании физических или юридических лиц»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 28.155.1.0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выполнением муниципальной работ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8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83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жене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1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1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167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жене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1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1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167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ператор-касси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1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1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167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бочий на разгрузочной площадк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1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1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167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движимое имущество (основные средства и нематериальные активы), используемое в процессе выполнения муниципальной работы, с учетом срока его полезного использова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ол офисный с тумбо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ул для сотрудни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</w:rPr>
              <w:t>1.3. Затраты на сбор и транспортировку отходов, включающие в себя сбор, транспортирование, погрузку и разгрузку отходов до мест размещения отходов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слуги по сбору и транспортировке отходов, включающие в себя сбор, транспортирование, погрузку и разгрузку отходов до мест размещения от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</w:rPr>
              <w:t>2. Натуральные нормы на общехозяйственные нужды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т/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266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25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2510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плоэнергия и горячее водоснабже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Холодное водоснабжение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,0001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доотведе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1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С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казание услуг по обращению с твердыми коммунальными отхо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Оплата услуг охраны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Услуги по техническому обслуживанию охранной сигнализа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Затраты на закупку услуг управляющей компании по содержанию и текущему ремонту имущества многоквартирного дом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Затраты на оплату услуг по обслуживанию и уборке помещ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луги по техническому обслуживанию  и ремонту принтеров, многофункциональных устройств и копировальных аппаратов (оргтехники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4. Услуги связи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правка почтовой корреспонден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тернет ресур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луги стационарной связ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луги стационарной связ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луги подключения интерн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луги сотовой связи для сотрудников с разъездным характером рабо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5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37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34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349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лавный инжене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37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34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349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9. Прочие общехозяйственные нужд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формационно-консультационные услуги (СПС Консультант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формационно-консультационные услуги (СПС Гарант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провождение по составлению и сдаче отчетов в природоохранные орган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плект поддержки ИТС ПРОФ на 12 ме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траты на годовой пакет антивирусной прграмм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траты на использоване программы и сервис «личный кабинет» по тарифному плану «Контур ОФД-13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ензия на право использования Крипто ПР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аза данных «ГЭСН-2020, ФЕР-2020» с правом исольз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во на использование программы 1С-КАМИН зарпла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траты на проведение профосмотров периодически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траты на участие в семинарах, повышение квалификации (контрактная служба, экономический отдел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хождение обязательного обучения согласно правилам охраны тру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,0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казание услуг по проведению специальной оценки условий тру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луги бан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луги нотариу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спошлин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писки из ЕРЮЛ, ЕГР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Оплата проезда при служебных командировках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живание при служебных командировка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точные при служебной командировк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казание транспортных услуг по перевозке сотрудников, доставке докумен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о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3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2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298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пользование личного автомобиля сотрудник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рректирующая жидкость, 20 м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бор текстовых выделителей, набор 4 цве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асти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умага формата А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54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алфетки для оргтехники в тубе, 100 шт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10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нтистепле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акладки клейкие BRAUBERG НЕОНОВЫЕ пластиковые, 45*12 мм, 5 цветов х 20 листов, на пласт. основ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Блок для записей STAFF проклеенный, куб.8*8 см, 350 листов, цветной, чередование с белы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крепки ОФИСМАГ 33 мм никелированные, 100 шт., в карт. коробк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ажимы для бумаг BRAUBERG, комплект 12 шт., 19 мм, на 60 л, черные, карт. кор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раска штемпельна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лей-карандаш BRAUBERG 25 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апки-файлы перфорированные А4 BRAUBERG, КОМПЛЕКТ 100 шт., матовые, 45 мк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10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апка-уголок жесткая, непрозрачная BRAUBERG, синяя 0,15 м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роб архивный c клапаном А4 (260х325 мм), 100 мм до 850 л, FELLOWES Bankers Box «Basic», FS-001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роб архивный (330х245 мм), 100 мм, пластик, разборный, до 900 л, синий, 09 мм, BRAUBERG Energ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учка шариковая масляная PENSAN «Global-21», СИНЯЯ, корпус прозрачный, узел 0,5 мм, линия 0,3 м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2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Батарейки КОМПЛЕКТ 18 шт. DURACELL Basic, AAA (LR03, 24А), алкалиновые, мизинч, блисте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Батарейки КОМПЛЕКТ 18 шт., DURACELL Basic, AA (LR06, 15А), алкалиновые, пальчик., блистер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апка-регистратор BRAUBERG с покрытием из ПВХ, 80 м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27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езинки банковские универсальные диаметром 80 мм, BRAUBERG 1000 г, цветные, натуральный каучу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нига учета 160 л, клетка, твердая, бумвинил, блок офсет,  А4 (200х290 мм) BRAUBERG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теплер № 10 BRAUBERG «Germanium»,  до 12 лис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теплер канцелярский № 24/6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кобы для степлера  № 10, 1000 штук, BRAUBERG EXTRA, до 20 лис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10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кобы для степлера № 24/6, 1000 штук, ERICH KRAUSE, до 20 лис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гла для прошив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итки (для сшивания документов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ыроко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ожницы канцелярск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рандаш чернографитный, трехгранный, с резинкой заточенны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2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Клейкая канцелярская лента (скотч) 12 мм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лейкая канцелярская лента (скотч) 48 м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Линейка пластик 30 см BRAUBERG, прозрачна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Ежедневник датированный А5 138х213 мм BRAUBERG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ланинг датированный 305х140 мм BRAUBERG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Блокнот А5 80л, спираль пластиковая, обложка пластик, клетка, BRAUBERG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апка для бумаг с завязками картонна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10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нверты С4 BRAUBERG, КОМПЛЕКТ 25 шт., «Куда-Кому», 229х324 м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нверты С5 (162х229мм), Куда-Кому, КОМПЛЕКТ 50 шт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апка-регистратор с двумя арочными механизмами (до 1100 листов), покрытие ПВ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апка для бумаг архивная 30 мм, бумвинил, 2 х/б завязки, до 250 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апка для бумаг архивная 85 мм, бумвинил, 2 х/б завязки, до 700 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ланки для справок компл 200 шт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учка шариковая настольная BRAUBERG, СИНЯЯ пружинка, корпус желтый, 0,5 м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Набор канцелярских принадлежностей настольный офисный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нопки канцелярские металлические цветные, 10 мм, 50 шт. в картонной коробк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алькулятор настольный CITEZEN SDC-888TII (203х158 мм), 12 разря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Штамп самонаб. 3-стр. размер оттиска 38х14 мм, синий без рамки, КАССЫ В КОМПЛЕКТ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енд информационны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ило канцелярско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дставка для бумаг, бумажного блока для замето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лей П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тержень шариковый синий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2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Чековая лента ТЕРМОБУМАГА 57 мм (диаметр 46 мм, длина 30 м, втулка 12 мм) КОМПЛЕКТ 16 шт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лок фискального накопител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Флеш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карта</w:t>
            </w:r>
            <w:r>
              <w:rPr>
                <w:color w:val="000000"/>
                <w:lang w:val="en-US"/>
              </w:rPr>
              <w:t xml:space="preserve"> Flash SanDisk Cruzer Blade (USB 2.0/8Gb/(Black)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да питьева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46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менная помпа на 19-литровую бутыл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ул для сотрудни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ул для поситителе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ол офисный с тумбо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Шкаф для папо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Компьютеры персональные (системный блок, монитор, мышь, клавиатура, предустановленное ПО)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ккумуляторная батарея к ИП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Колпачок Lanmaster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Коннектор Lanmaster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SSD накопител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дуль памя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Блок бесперебойного питания для системного бло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ртридж KУOCERA ТК-11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ртридж HP LaserJet 85А СE285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ртридж KУOCERA ТК-319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ртридж KУOCERA ТК-117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ртридж KУOCERA ТК-61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ртридж KУOCERA ТК-43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униципальная работа «Содержание и ремонт системы ливневой канализации, бесхозяйных сетей ливневой канализации на территориях общего пользования города Перми, за исключением ремонта и содержания очистных сооружений»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Уникальный номер реестровой записи </w:t>
            </w:r>
            <w:r>
              <w:rPr>
                <w:bCs/>
                <w:color w:val="000000"/>
                <w:shd w:fill="FFFFFF" w:val="clear"/>
              </w:rPr>
              <w:t>28.156.1.0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выполнением муниципальной работ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1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1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136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9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ециалист по ливневой канализа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1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1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136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женер-сметчик 1 категор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1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1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136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color w:val="000000"/>
              </w:rPr>
              <w:t>1.2. Материальные запасы и движимое имущество (основные средства и нематериальные активы), используемое в процессе выполнения муниципальной работы, с учетом срока его полезного использова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ол офисный с тумбо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ул для сотрудни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3. Затраты на промывку и обследование систем ливневой канализации, бесхозяйных сетей ливневой канализации на территориях общего пользования города Перми. Затраты на сбор и транспортировку отходов, включающие сбор, транспортирование, погрузку и разгрузку отходов до мест размещения отходов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нтркты по промывке, прочистке сетей с учетом транспортировки отхо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4. Затраты на выполнение ремонта систем ливневой канализации, бесхозяйных сетей ливневой канализации на территориях общего пользования города Перми, за исключением затрат на ремонт очистных сооружений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нтракты на ремонт сетй Л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5. Затраты на размещение отходов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мещение отходов 4 класса (мусор с защитных решеток сетей ЛК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лата за НВОС при размещении отходов 4 класса опас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</w:rPr>
              <w:t>2. Натуральные нормы на общехозяйственные нужды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т/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24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24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2446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плоэнергия и горячее водоснабже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Холодное водоснабжение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14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доотведе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14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С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казание услуг по обращению с твердыми коммунальными отхо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плата услуг охраны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луги по техническому обслуживанию охранной сигнализа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траты на закупку услуг управляющей компании по содержанию и текущему ремонту имущества многоквартирного дом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траты на оплату услуг по обслуживанию и уборке помещ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луги по техническому обслуживанию  и ремонту принтеров, многофункциональных устройств и копировальных аппаратов (оргтехники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.4. Услуги связи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правка почтовой корреспонден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тернет ресур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луги стационарной связ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луги стационарной связ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луги подключения интерн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луги сотовой связи для сотрудников с разъездным характером рабо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5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34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34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34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екретарь руководител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34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34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340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.6. Прочие общехозяйственные нужд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формационно-консультационные услуги (СПС Консультант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формационно-консультационные услуги (СПС Гарант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провождение по составлению и сдаче отчетов в природоохранные орган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плект поддержки ИТС ПРОФ на 12 ме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траты на годовой пакет антивирусной прграмм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траты на использоване программы и сервис «личный кабинет» по тарифному плану «Контур ОФД -13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ензия на право использования Крипто ПР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аза данных «ГЭСН-2020, ФЕР-2020» с правом исольз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во на использование программы 1С-КАМИН зарпла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траты на проведение профосмотров периодически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траты на участие в семинарах, повышение квалификации (контрактная служба, экономический отдел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хождение обязательного обучения согласно правилам охраны тру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казание услуг по проведению специальной оценки условий тру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луги бан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луги нотариу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спошлин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писки из ЕРЮЛ, ЕГР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Оплата проезда при служебных командировках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живание при служебных командировка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точные при служебной командировк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казание транспортных услуг по перевозке сотрудников, доставке докумен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о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2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2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29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пользование личного автомобиля сотрудник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рректирующая жидкость, 20 м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бор текстовых выделителей, набор 4 цве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асти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умага формата А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5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53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алфетки для оргтехники в тубе, 100 шт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10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нтистепле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акладки клейкие BRAUBERG НЕОНОВЫЕ пластиковые, 45*12 мм, 5 цветов х 20 листов, на пласт. основ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Блок для записей STAFF проклеенный, куб. 8*8 см, 350 листов, цветной, чередование с белы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крепки ОФИСМАГ 33 мм никелированные, 100 шт., в карт. коробк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ажимы для бумаг BRAUBERG, комплект 12 шт., 19 мм, на 60 л, черные, карт. кор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раска штемпельна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лей-карандаш BRAUBERG 25 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апки-файлы перфорированные А4 BRAUBERG, КОМПЛЕКТ 100 шт., матовые, 45 мк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10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апка-уголок жесткая, непрозрачная BRAUBERG, синяя 0,15 м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роб архивный c клапаном А4 (260х325 мм), 100 мм до 850 л, FELLOWES Bankers Box «Basic», FS-001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роб архивный (330х245 мм), 100 мм, пластик, разборный, до 900 л, синий, 09 мм, BRAUBERG Energ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учка шариковая масляная PENSAN «Global-21», СИНЯЯ, корпус прозрачный, узел 0,5 мм, линия 0,3 м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2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Батарейки КОМПЛЕКТ 18 шт., DURACELL Basic, AAA (LR03, 24А), алкалиновые, мизинч., блисте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Батарейки КОМПЛЕКТ 18 шт., DURACELL Basic, AA (LR06, 15А), алкалиновые, пальчик., блистер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апка-регистратор BRAUBERG с покрытием из ПВХ, 80 м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26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езинки банковские универсальные диаметром 80мм, BRAUBERG 1000 г, цветные, натуральный каучу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нига учета 160л, клетка, твердая, бумвинил, блок офсет,  А4 (200х290 мм) BRAUBERG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теплер № 10 BRAUBERG «Germanium»,  до 12 лис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теплер канцелярский № 24/6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кобы для степлера  № 10, 1000 штук, BRAUBERG EXTRA, до 20 лис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10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кобы для степлера № 24/6, 1000 штук, ERICH KRAUSE, до 20 лис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гла для прошив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итки (для сшивания документов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ыроко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ожницы канцелярск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рандаш чернографитный, трехгранный, с резинкой,  заточенны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2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Клейкая канцелярская лента (скотч) 12 мм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лейкая канцелярская лента (скотч) 48 м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инейка пластик 30см BRAUBERG, прозрачна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Ежедневник датированный  А5 138х213 мм BRAUBERG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ланинг датированный 305х140 мм BRAUBERG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Блокнот А5 80 л, спираль пластиковая, обложка пластик, клетка, BRAUBERG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апка для бумаг с завязками картонна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10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нверты С4 BRAUBERG, КОМПЛЕКТ 25 шт.,  «Куда-Кому», 229х324 м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нверты С5 (162х229 мм), «Куда-Кому», КОМПЛЕКТ 50 шт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апка-регистратор с двумя арочными механизмами (до 1100 листов), покрытие ПВ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апка для бумаг архивная 30 мм, бумвинил, 2 х/б завязки, до 250 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апка для бумаг архивная 85 мм, бумвинил, 2 х/б завязки, до 700 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ланки для справок компл 200 шт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учка шариковая настольная BRAUBERG, СИНЯЯ пружинка, корпус желтый, 0,5 м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Набор канцелярских принадлежностей настольный офисный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нопки канцелярские металлические цветные, 10 мм, 50 шт. в картонной коробк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алькулятор настольный CITEZEN SDC-888TII (203х158 мм), 12 разря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Штамп самонаб. 3-стр. размер оттиска 38х14 мм, синий без рамки,  КАССЫ В КОМПЛЕКТ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енд информационны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ило канцелярско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дставка для бумаг, бумажного блока для замето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лей П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тержень шариковый синий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2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Чековая лента ТЕРМОБУМАГА 57 мм (диаметр 46 мм, длина 30 м, втулка 12 мм) КОМПЛЕКТ 16 шт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лок фискального накопител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Флеш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карта</w:t>
            </w:r>
            <w:r>
              <w:rPr>
                <w:color w:val="000000"/>
                <w:lang w:val="en-US"/>
              </w:rPr>
              <w:t xml:space="preserve">  Flash SanDisk Cruzer Blade (USB 2.0/8Gb/(Black)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да питьева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45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менная помпа на 19-литровую бутыл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ул для сотрудни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ул для поситителе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ол офисный с тумбо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Шкаф для папо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Компьютеры персональные (системный блок, монитор, мышь, клавиатура, предустановленное ПО)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ккумуляторная батарея к ИП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Колпачок Lanmaster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Коннектор Lanmaster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SSD накопител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дуль памя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Блок бесперебойного питания для системного бло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ртридж KУOCERA ТК-11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ртридж HP LaserJet 85А СE285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ртридж KУOCERA ТК-319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ртридж KУOCERA ТК-117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ртридж KУOCERA ТК-61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ртридж KУOCERA ТК-43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ая работа «Содержание и ремонт системы ливневой канализации, бесхозяйных сетей ливневой канализации на территориях общего пользования города Перми, в части содержания и ремонта очистных сооружений»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 28.157.1.0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выполнением муниципальной работ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,8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,8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,846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ециалист по ливневой канализа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,8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,8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,846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женер-сметчик 1 категор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,8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,8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,846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color w:val="000000"/>
              </w:rPr>
              <w:t>1.2. Материальные запасы и движимое имущество (основные средства и нематериальные активы), используемое в процессе выполнения муниципальной работы, с учетом срока его полезного использова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ол офисный с тумбо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ул для сотрудни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3 Затраты на техническое обслуживание и ремонт очистных сооружений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боты по содержанию очистных (откачка, замена комплектующих, ремонт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4. Затраты на размещение отходов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боты по сбору, транспортированию, погрузке и разгрузке отходов до мест размещения от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,8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,8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,846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асходы на размещение отходов (плата за НВОС при размещении отходов 4 класса опасности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,8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,8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,846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</w:rPr>
              <w:t>2. Натуральные нормы на общехозяйственные нужды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т/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,634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,634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,6346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плоэнергия и горячее водоснабже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22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22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2263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Холодное водоснабжение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81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81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8136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доотведе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81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81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8136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С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7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7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775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казание услуг по обращению с твердыми коммунальными отхо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8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88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Оплата услуг охраны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7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7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775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Услуги по техническому обслуживанию охранной сигнализа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7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7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775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Затраты на закупку услуг управляющей компании по содержанию и текущему ремонту имущества многоквартирного дом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7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7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775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Затраты на оплату услуг по обслуживанию и уборке помещ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7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7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775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луги по техническому обслуживанию и ремонту принтеров, многофункциональных устройств и копировальных аппаратов (оргтехники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7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7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7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.4. Услуги связи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правка почтовой корреспонден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7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7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775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тернет ресур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7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7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775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луги стационарной связ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7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7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775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луги стационарной связ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7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7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775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луги подключения интерн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7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7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775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луги сотовой связи для сотрудников с разъездным характером рабо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7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7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775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.5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,961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,961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,96153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екретарь руководител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,961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,961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,96153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.6. Прочие общехозяйственные нужд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формационно-консультационные услуги (СПС Консультант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7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7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775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формационно-консультационные услуги (СПС Гарант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7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7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775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провождение по составлению и сдаче отчетов в природоохранные орган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14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1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147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плект поддержки ИТС ПРОФ на 12 ме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14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1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147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траты на годовой пакет антивирусной прграмм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14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1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147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траты на использоване программы и сервис «личный кабинет» по тарифному плану «Контур ОФД -13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14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1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147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ензия на право использования Крипто ПР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2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2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295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аза данных «ЭСН-2020, ФЕР-2020» с правом использ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14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1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147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во на использование программы 1С-КАМИН зарпла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14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1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147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траты на проведение профосмотров периодически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29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29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2958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траты на участие в семинарах, повышение квалификации (контрактная служба, экономический отдел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0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0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035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хождение обязательного обучения согласно правилам охраны тру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14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1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147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казание услуг по проведению специальной оценки условий тру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29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29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2958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луги бан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7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7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775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луги нотариу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5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5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59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спошлин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7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7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775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писки из ЕРЮЛ, ЕГР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5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5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59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Оплата проезда при служебных командировках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2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2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295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живание при служебных командировка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2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2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295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точные при служебной командировк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2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2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295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казание транспортных услуг по перевозке сотрудников, доставке докумен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о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6227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622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62278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пользование личного автомобиля сотрудник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7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7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775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рректирующая жидкость, 20 м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29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29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2958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бор текстовых выделителей, набор 4 цве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47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4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479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асти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29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29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2958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умага формата А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2958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295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29585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алфетки для оргтехники в тубе, 100 шт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59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59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5917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нтистепле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47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4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479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акладки клейкие BRAUBERG НЕОНОВЫЕ пластиковые, 45*12 мм, 5 цветов х 20 листов, на пласт. основ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29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29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2958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Блок для записей STAFF проклеенный, куб.8*8 см, 350 листов, цветной, чередование с белы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29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29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2958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крепки ОФИСМАГ 33 мм никелированные, 100 шт., в карт. коробк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29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29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2958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ажимы для бумаг BRAUBERG, комплект 12 шт., 19 мм, на 60 л, черные, карт. кор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29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29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2958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раска штемпельна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14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1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147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лей-карандаш BRAUBERG 25 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29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29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2958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апки-файлы перфорированные А4 BRAUBERG, КОМПЛЕКТ 100 шт, матовые, 45 мк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59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59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5917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апка-уголок жесткая, непрозрачная BRAUBERG, синяя 0,15 м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29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29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2958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роб архивный c клапаном А4 (260х325 мм), 100 мм до 850 л, FELLOWES Bankers Box «Basic», FS-001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7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7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739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роб архивный (330х245 мм), 100 мм, пластик, разборный, до 900 л, синий, 09 мм, BRAUBERG Energ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7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7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739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учка шариковая масляная PENSAN «Global-21», СИНЯЯ, корпус прозрачный, узел 0,5 мм, линия 0,3 м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118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118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11834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Батарейки КОМПЛЕКТ 18 шт., DURACELL Basic, AAA (LR03, 24А), алкалиновые, мизинч., блисте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5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5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59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Батарейки КОМПЛЕКТ 18 шт., DURACELL Basic, AA (LR06, 15А), алкалиновые, пальчик., блистер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5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5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59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апка-регистратор BRAUBERG с покрытием из ПВХ, 80 м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147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147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14792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езинки банковские универсальные диаметром 80 мм, BRAUBERG 1000 г, цветные, натуральный каучу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7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7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739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нига учета 160 л, клетка, твердая, бумвинил, блок офсет,  А4 (200х290 мм) BRAUBERG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29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29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2958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теплер № 10 BRAUBERG «Germanium»,  до 12 лис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47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4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479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теплер канцелярский № 24/6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47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4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479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кобы для степлера  № 10, 1000 штук, BRAUBERG EXTRA, до 20 лис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59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59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5917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кобы для степлера № 24/6, 1000 штук, ERICH KRAUSE, до 20 лис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29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29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2958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гла для прошив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14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1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147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итки (для сшивания документов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14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1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147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ыроко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47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4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479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ожницы канцелярск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47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4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479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рандаш чернографитный, трехгранный, с резинкой,  заточенны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118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118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11834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Клейкая канцелярская лента (скотч) 12 мм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29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29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2958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лейкая канцелярская лента (скотч) 48 м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47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4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479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инейка пластик 30см BRAUBERG, прозрачна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47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4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479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Ежедневник датированный  А5 138х213 мм BRAUBERG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29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29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2958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ланинг датированный 305х140мм BRAUBERG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7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7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739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Блокнот А5 80л, спираль пластиковая, обложка пластик, клетка, BRAUBERG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29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29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2958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апка для бумаг с завязками картонна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59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59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5917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нверты С4 BRAUBERG, КОМПЛЕКТ 25 шт.,  Куда-Кому, 229х324 м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29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29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2958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нверты С5 (162х229 мм), Куда-Кому, КОМПЛЕКТ 50 шт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47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4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479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апка-регистратор с двумя арочными механизмами (до 1100 листов), покрытие ПВ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29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29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2958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апка для бумаг архивная 30 мм, бумвинил, 2 х/б завязки, до 250 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29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29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2958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апка для бумаг архивная 85 мм, бумвинил, 2 х/б завязки, до 700 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29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29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2958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ланки для справок компл 200 шт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2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2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295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учка шариковая настольная BRAUBERG, СИНЯЯ пружинка, корпус желтый, 0,5 м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47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4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479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Набор канцелярских принадлежностей настольный офисный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47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4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479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нопки канцелярские металлические цветные, 10 мм, 50 шт. в картонной коробк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47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4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479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алькулятор настольный CITEZEN SDC-888TII (203х158 мм), 12 разря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47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4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479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Штамп самонаб. 3-стр. размер оттиска 38х14 мм, синий без рамки, КАССЫ В КОМПЛЕКТ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5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5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59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енд информационны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14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1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147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ило канцелярско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14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1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147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дставка для бумаг, бумажного блока для замето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1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1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183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лей П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88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8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887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тержень шариковый синий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118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118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11834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Чековая лента ТЕРМОБУМАГА 57 мм (диаметр 46 мм, длина 30 м, втулка 12 мм) КОМПЛЕКТ 16 шт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2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2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295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лок фискального накопител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14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1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147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Флеш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карта</w:t>
            </w:r>
            <w:r>
              <w:rPr>
                <w:color w:val="000000"/>
                <w:lang w:val="en-US"/>
              </w:rPr>
              <w:t xml:space="preserve">  Flash SanDisk Cruzer Blade (USB 2.0/8Gb/(Black)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7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7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739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да питьева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252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252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25295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менная помпа на 19-литровую бутыл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2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2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295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ул для сотрудни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1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ул для поситителе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7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ол офисный с тумбо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1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Шкаф для папо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2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2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Компьютеры персональные (системный блок, монитор, мышь, клавиатура, предустановленное ПО)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88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ккумуляторная батарея к ИП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14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1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147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Колпачок Lanmaster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14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1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147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Коннектор Lanmaster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14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1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147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SSD накопител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14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1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147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дуль памя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14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1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147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Блок бесперебойного питания для системного бло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1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1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183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ртридж KУOCERA ТК-11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14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1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147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ртридж HP LaserJet 85А СE285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4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4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443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ртридж KУOCERA ТК-319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14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1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147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ртридж KУOCERA ТК-117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14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1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147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ртридж KУOCERA ТК-61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14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1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147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ртридж KУOCERA ТК-43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14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1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147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567" w:gutter="0" w:header="363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36"/>
      <w:szCs w:val="3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36"/>
      <w:szCs w:val="3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36"/>
      <w:szCs w:val="3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36"/>
      <w:szCs w:val="3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36"/>
      <w:szCs w:val="3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36"/>
      <w:szCs w:val="3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12:00Z</dcterms:created>
  <dc:creator>Сергей</dc:creator>
  <dc:description/>
  <cp:keywords/>
  <dc:language>en-US</dc:language>
  <cp:lastModifiedBy>Самохвалова Елена Владимировна</cp:lastModifiedBy>
  <cp:lastPrinted>2023-04-12T10:11:00Z</cp:lastPrinted>
  <dcterms:modified xsi:type="dcterms:W3CDTF">2023-04-12T05:12:00Z</dcterms:modified>
  <cp:revision>2</cp:revision>
  <dc:subject/>
  <dc:title> </dc:title>
</cp:coreProperties>
</file>