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709295</wp:posOffset>
                </wp:positionV>
                <wp:extent cx="6285865" cy="1258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58560"/>
                          <a:chOff x="0" y="0"/>
                          <a:chExt cx="6285960" cy="125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22400"/>
                            <a:ext cx="1536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24920"/>
                            <a:ext cx="10857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55.85pt;width:494.95pt;height:99.1pt" coordorigin="12,-1117" coordsize="9899,19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1117;width:9898;height:1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493;width:2418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497;width:1709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145</wp:posOffset>
            </wp:positionH>
            <wp:positionV relativeFrom="paragraph">
              <wp:posOffset>-70929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Порядок определения объема 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условий предоставления 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убсидий на иные цели бюджетным 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, 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дведомственным департаменту 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ния администрации 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, на софинансирование 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оектов инициативного 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бюджетирования, утвержденный 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  <w:br/>
        <w:t>города Перми от 23.04.2021 № 293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Законом Пермского края от 02 июня 2016 г. № 654-ПК «О реализации проектов инициативного бюджетирования в Пермском крае», </w:t>
        <w:br/>
        <w:t xml:space="preserve">постановлением Правительства Пермского края от 10 января 2017 г. № 6-п «Об утверждении Порядка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», решением Пермской городской Думы от 24 августа 2021 г. № 200 «Об утверждении Порядка проведения конкурсного отбора проектов инициативного бюджетирования конкурсной комиссией города Перми и их реализации», в целях актуализации нормативной правовой базы города Перми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1. </w:t>
      </w:r>
      <w:r>
        <w:rPr>
          <w:sz w:val="28"/>
          <w:szCs w:val="28"/>
        </w:rPr>
        <w:t>В пункте 2.13.</w:t>
      </w:r>
      <w:r>
        <w:rPr>
          <w:sz w:val="28"/>
        </w:rPr>
        <w:t xml:space="preserve"> Порядка </w:t>
      </w:r>
      <w:r>
        <w:rPr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софинансирование проектов инициативного бюджетирования, утвержденный постановлением администрации города Перми от 23 апреля 2021 г. № 293 (в ред. от 14.04.2022 </w:t>
        <w:br/>
        <w:t>№ 281, от 15.03.2023 № 196), слова «отремонтированный фасад здания бассейна» заменить словами «количество проектов, получивших поддержку в рамках реализации проектов инициативного бюджетирования в городе Пер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397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0773" w:hanging="113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34:00Z</dcterms:created>
  <dc:creator>Сергей</dc:creator>
  <dc:description/>
  <cp:keywords/>
  <dc:language>en-US</dc:language>
  <cp:lastModifiedBy>Останкин Александр Павлович</cp:lastModifiedBy>
  <cp:lastPrinted>2022-01-26T15:30:00Z</cp:lastPrinted>
  <dcterms:modified xsi:type="dcterms:W3CDTF">2023-04-12T13:00:00Z</dcterms:modified>
  <cp:revision>18</cp:revision>
  <dc:subject/>
  <dc:title> </dc:title>
</cp:coreProperties>
</file>