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04.12.2018 № 952 </w:t>
      </w:r>
    </w:p>
    <w:p>
      <w:pPr>
        <w:pStyle w:val="Normal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решения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ключении жилых домов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газоснабжения приняты 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6 года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 Правительства  Российской  Федерации от 13 сентября 2021 г. № </w:t>
      </w:r>
      <w:hyperlink r:id="rId3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 некоторых актов Правительства Российской Федерации», Уставом города Перми, </w:t>
      </w:r>
      <w:r>
        <w:rPr>
          <w:rFonts w:eastAsia="Times-Roman;Arial Unicode MS"/>
          <w:sz w:val="28"/>
          <w:szCs w:val="28"/>
        </w:rPr>
        <w:t xml:space="preserve">решением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4 декабря </w:t>
        <w:br/>
        <w:t xml:space="preserve">2018 г. № 952 «Об утверждении Порядка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</w:t>
        <w:br/>
        <w:t>о подключении жилых домов к системе газоснабжения приняты в 2013-2016 годах» (в ред. от 19.07.2019 № 404, от 27.12.2019 № 11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3-2016» заменить цифрами «2013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13-2016» заменить цифрами «2013-20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изменения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</w:t>
        <w:br/>
        <w:t xml:space="preserve">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</w:t>
        <w:br/>
        <w:t>от 04 декабря 2018 г. № 952 (в ред. от 19.07.2019 № 404, от 27.12.2019 № 11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ind w:right="-8" w:hanging="0"/>
        <w:jc w:val="center"/>
        <w:rPr/>
      </w:pPr>
      <w:r>
        <w:rPr>
          <w:b/>
        </w:rPr>
        <w:t xml:space="preserve">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</w:t>
        <w:br/>
        <w:t xml:space="preserve">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</w:t>
        <w:br/>
        <w:t>от 04 декабря 2018 г. № 95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цифры «2013-2016» заменить цифрами «2013-201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 (далее – Порядок), разработан </w:t>
        <w:br/>
        <w:t xml:space="preserve">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3 сентября 2021 г. № </w:t>
      </w:r>
      <w:hyperlink r:id="rId10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7 </w:t>
        <w:br/>
        <w:t xml:space="preserve">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 некоторых актов Правительства Российской Федерации»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ями Пермской городской Думы от 26 января 2016 г. 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 (далее – Решение ПГД № 7), от 26 июня 2012 г. </w:t>
      </w:r>
      <w:hyperlink r:id="rId12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12 сентября 2006 г. </w:t>
      </w:r>
      <w:hyperlink r:id="rId13">
        <w:r>
          <w:rPr>
            <w:rStyle w:val="InternetLink"/>
            <w:sz w:val="28"/>
            <w:szCs w:val="28"/>
          </w:rPr>
          <w:t>№ 221</w:t>
        </w:r>
      </w:hyperlink>
      <w:r>
        <w:rPr>
          <w:sz w:val="28"/>
          <w:szCs w:val="28"/>
        </w:rPr>
        <w:t xml:space="preserve"> «О департаменте социальной политики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.2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1.5 цифры «2013-2016» заменить цифрами «2013-201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3 цифры «2013-2016» заменить цифрами «2013-2019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8.1 цифры «2013-2016» заменить цифрами «2013-20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«Заявление &lt;1&gt; на предоставлени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 изложить в редакции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 «Заявление &lt;2&gt; на предоставлени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 изложить в редакции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3 «Справка о размере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9 годах» изложить в редакции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62A62F7549AF4F8217E75B52EC87699A0DC23768C13A3F273C90AK5p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AB0775166E2EFB728AF620BAB580B72E7864A479913E854FA9D1EC2876AD8F9416998C3C34DCC530CABA6BE4D0ASBG" TargetMode="External"/><Relationship Id="rId9" Type="http://schemas.openxmlformats.org/officeDocument/2006/relationships/hyperlink" Target="consultantplus://offline/ref=5F1B576E6C76FDB7FC7AA1A54FE501655172216475A66709077EBA1ED331AC2E925413C0A4A9EDB9AAD47B72B8a248E" TargetMode="External"/><Relationship Id="rId10" Type="http://schemas.openxmlformats.org/officeDocument/2006/relationships/hyperlink" Target="consultantplus://offline/ref=ED236D7F0B94FD0566930E467FA6F9650AA0962A62F7549AF4F8217E75B52EC87699A0DC23768C13A3F273C90AK5pAK" TargetMode="External"/><Relationship Id="rId11" Type="http://schemas.openxmlformats.org/officeDocument/2006/relationships/hyperlink" Target="consultantplus://offline/ref=5F1B576E6C76FDB7FC7ABFA859895C6E5A7C786875A26E5E5328BC498C61AA7BC0144D99E6E8FEB9AACA7970B8230F407D94DD3D7B095C1CAC7830A2a149E" TargetMode="External"/><Relationship Id="rId12" Type="http://schemas.openxmlformats.org/officeDocument/2006/relationships/hyperlink" Target="consultantplus://offline/ref=5F1B576E6C76FDB7FC7ABFA859895C6E5A7C786875A26C5F5A28BC498C61AA7BC0144D99F4E8A6B5ABCF6773BA3659113BaC41E" TargetMode="External"/><Relationship Id="rId13" Type="http://schemas.openxmlformats.org/officeDocument/2006/relationships/hyperlink" Target="consultantplus://offline/ref=5F1B576E6C76FDB7FC7ABFA859895C6E5A7C786875A56D5B592EBC498C61AA7BC0144D99E6E8FEB9AACA7B74BA230F407D94DD3D7B095C1CAC7830A2a149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5:00Z</dcterms:created>
  <dc:creator>Сергей</dc:creator>
  <dc:description/>
  <cp:keywords/>
  <dc:language>en-US</dc:language>
  <cp:lastModifiedBy>Политова Оксана Александровна</cp:lastModifiedBy>
  <cp:lastPrinted>2023-01-16T10:28:00Z</cp:lastPrinted>
  <dcterms:modified xsi:type="dcterms:W3CDTF">2023-04-13T05:13:00Z</dcterms:modified>
  <cp:revision>69</cp:revision>
  <dc:subject/>
  <dc:title/>
</cp:coreProperties>
</file>