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Главой города Перми</w:t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ConsPlusTitle"/>
        <w:widowControl/>
        <w:spacing w:before="0" w:after="96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я в решение Пермской городской Думы от 23.08.2022 № 171 «О внесении изменений в Правила благоустройства территории города Перми, утвержденные решением Пермской городской Думы от 15.12.2020 № 277, в части установления требований к организованным местам отдыха у воды» 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rmal"/>
        <w:spacing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решение Пермской городской Думы от 23.08.2022 № 171 «О 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организованным местам отдыха у воды» изменение, заменив в пункте 3 слова «до 01.05.2023» словами «до 01.08.202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>Пермской городской Думы</w:t>
      </w:r>
      <w:r>
        <w:rPr>
          <w:szCs w:val="28"/>
        </w:rPr>
        <w:tab/>
        <w:t xml:space="preserve">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6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22-03-29T10:15:00Z</cp:lastPrinted>
  <dcterms:modified xsi:type="dcterms:W3CDTF">2023-03-29T1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