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</w:rPr>
        <w:t>О внесении изменения в решение Пермской городской Думы от 23.08.2022 № 168 «О внесении изменений в решение Пермской городской Думы от 21.12.2021 № 306 «О бюджете города Перми на 2022 год и на плановый период 2023 и 2024 годов»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2"/>
          <w:szCs w:val="28"/>
        </w:rPr>
        <w:t>1. Внести в решение Пермской городской Думы от 23.08.2022 № 168 «О внесении изменений в решение Пермской городской Думы от 21.12.2021 № 306 «О бюджете города Перми на 2022 год и на плановый период 2023 и 2024 годов» изменение, заменив в подпункте 2.2 слова «до 31.03.2023» словами «до 01.06.20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Горелова Ирина Сергеевна</dc:creator>
  <dc:description/>
  <cp:keywords/>
  <dc:language>en-US</dc:language>
  <cp:lastModifiedBy>Дубровина Ольга Юрьевна</cp:lastModifiedBy>
  <cp:lastPrinted>2023-03-24T11:37:00Z</cp:lastPrinted>
  <dcterms:modified xsi:type="dcterms:W3CDTF">2023-03-24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