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Полуниной Г.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орода Перми Полунину Галину Сергеевну, начальника управления по вопросам муниципальной службы и кадров администрации города Перми, за значительный вклад в развитие системы органов местного самоуправления города Перми и в связи с 55-летием со дня 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Полуниной Г.С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8:00Z</dcterms:created>
  <dc:creator>Сергей</dc:creator>
  <dc:description/>
  <cp:keywords/>
  <dc:language>en-US</dc:language>
  <cp:lastModifiedBy>Карпинская Дарья Александровна</cp:lastModifiedBy>
  <cp:lastPrinted>2022-12-27T13:15:00Z</cp:lastPrinted>
  <dcterms:modified xsi:type="dcterms:W3CDTF">2023-04-03T07:27:00Z</dcterms:modified>
  <cp:revision>15</cp:revision>
  <dc:subject/>
  <dc:title/>
</cp:coreProperties>
</file>