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70815</wp:posOffset>
                </wp:positionV>
                <wp:extent cx="4164965" cy="36766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367560"/>
                          <a:chOff x="0" y="0"/>
                          <a:chExt cx="416484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416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017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3240"/>
                            <a:ext cx="719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.55pt;margin-top:13.45pt;width:327.95pt;height:28.95pt" coordorigin="-251,269" coordsize="6559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1;top:274;width:65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;top:269;width:160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04;top:274;width:1132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835910" cy="173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6.95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</w:t>
        <w:br/>
        <w:t xml:space="preserve">от 27 февраля 2019 г. № СЭД-059-04-01-03-3 </w:t>
      </w:r>
      <w:bookmarkStart w:id="0" w:name="_Hlk132123528"/>
      <w:r>
        <w:rPr>
          <w:sz w:val="28"/>
          <w:szCs w:val="28"/>
        </w:rPr>
        <w:t xml:space="preserve">(в ред. от 04.03.2020 № 059-04-03-10, от 28.06.2022 № 059-04-03-35, от 19.01.2023 № 059-04-03-2) </w:t>
      </w:r>
      <w:bookmarkEnd w:id="0"/>
      <w:r>
        <w:rPr>
          <w:bCs/>
          <w:sz w:val="28"/>
          <w:szCs w:val="28"/>
        </w:rPr>
        <w:t>(далее – Устав),</w:t>
      </w:r>
      <w:r>
        <w:rPr>
          <w:sz w:val="28"/>
          <w:szCs w:val="28"/>
        </w:rPr>
        <w:t xml:space="preserve"> изменения, изложив Устав в новой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«Городская коммунальная служба» Дернейко Константина Константино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Городская коммунальная служба»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о дня регистрации изменений, </w:t>
      </w:r>
      <w:r>
        <w:rPr>
          <w:bCs/>
          <w:sz w:val="28"/>
          <w:szCs w:val="28"/>
        </w:rPr>
        <w:t>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зменения, внесенные в Устав в новой редакции, приобретают силу для третьих лиц с даты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отраслевой политики департамента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.А. Баскак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47" w:hanging="0"/>
        <w:rPr/>
      </w:pPr>
      <w:r>
        <w:rPr>
          <w:color w:val="000000"/>
          <w:spacing w:val="-1"/>
          <w:sz w:val="28"/>
          <w:szCs w:val="28"/>
        </w:rPr>
        <w:t>к распоряжению начальника департамент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№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765</wp:posOffset>
                </wp:positionH>
                <wp:positionV relativeFrom="paragraph">
                  <wp:posOffset>153035</wp:posOffset>
                </wp:positionV>
                <wp:extent cx="253365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5pt;mso-wrap-distance-left:9.05pt;mso-wrap-distance-right:9.05pt;mso-wrap-distance-top:0pt;mso-wrap-distance-bottom:0pt;margin-top:12.0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>МУНИЦИПАЛЬНОГО КАЗЕННОГО УЧРЕЖ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рмь 2023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</w:t>
        <w:tab/>
        <w:t>Муниципальное казенное учреждение «Городская коммунальная служба» (</w:t>
      </w:r>
      <w:r>
        <w:rPr>
          <w:bCs/>
          <w:sz w:val="28"/>
          <w:szCs w:val="24"/>
        </w:rPr>
        <w:t>далее – Учреждение</w:t>
      </w:r>
      <w:r>
        <w:rPr>
          <w:sz w:val="28"/>
          <w:szCs w:val="24"/>
        </w:rPr>
        <w:t xml:space="preserve">) создано в соответствии с Гражданским кодексом Российской Федерации, постановлениями администрации города Перми от 28.01.2011 № 25 «Об утверждении перечня муниципальных казенных учреждений города Перми», </w:t>
      </w:r>
      <w:r>
        <w:rPr>
          <w:bCs/>
          <w:sz w:val="28"/>
          <w:szCs w:val="24"/>
        </w:rPr>
        <w:t xml:space="preserve">от 25.01.2012 № 20 «О создании муниципального казенного учреждения «Жилищная служба города Перми», от 05.07.2012 № 362 «О внесении изменений в отдельные правовые акты администрации города Перми» </w:t>
      </w:r>
      <w:r>
        <w:rPr>
          <w:sz w:val="28"/>
          <w:szCs w:val="24"/>
        </w:rPr>
        <w:t>путем изменения типа муниципального бюджетного учреждения «Жилищная служба города Перми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</w:t>
        <w:tab/>
        <w:t xml:space="preserve">Учредителем муниципального казенного учреждения «Городская коммунальная служба» является муниципальное образование город Пермь. </w:t>
      </w:r>
      <w:r>
        <w:rPr>
          <w:bCs/>
          <w:sz w:val="28"/>
          <w:szCs w:val="24"/>
        </w:rPr>
        <w:t>От имени муниципального образования город Пермь полномочия и функции учредителя осуществляет администрация города Перми, отдельные полномочия и функции учредителя по ее поручению осуществляет департамент жилищно-коммунального хозяйства администрации города Перми (далее – Учре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</w:t>
        <w:tab/>
        <w:t>Собственник имущества Учреждения – муниципальное образование город Пермь.</w:t>
      </w:r>
      <w:r>
        <w:rPr/>
        <w:t xml:space="preserve"> </w:t>
      </w:r>
      <w:r>
        <w:rPr>
          <w:bCs/>
          <w:sz w:val="28"/>
          <w:szCs w:val="24"/>
        </w:rPr>
        <w:t xml:space="preserve">От имени муниципального образования город Пермь полномочия и функции собственника осуществляет </w:t>
      </w:r>
      <w:r>
        <w:rPr>
          <w:sz w:val="28"/>
          <w:szCs w:val="24"/>
        </w:rPr>
        <w:t>департамент имущественных отношений администрации города Перми (далее – Департамент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 принадлежит Учреждению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.4.</w:t>
        <w:tab/>
        <w:t xml:space="preserve">Учреждение является юридическим лицом, имеет обособленное имущество, бюджетную смету, самостоятельный баланс, лицевые счета, открытые в департаменте финансов администрации города Перми (далее – Департамент финансов), в органах Федерального казначейства, а также печать с наименованием, штампы, бланки, другие реквизи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Учреждение может от своего имени приобретать имущественные и неимущественные права, заключать контракты, договоры и соглашения, быть истцом и ответчиком в суде, арбитражном и третейском суд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 Пермь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.5.</w:t>
        <w:tab/>
        <w:t>Учреждение имеет следующее наименование на русском язык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5.1. полное – Муниципальное казенное учреждение «Городская коммунальная служба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.5.2. сокращенное: МКУ «ГКС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6.</w:t>
        <w:tab/>
      </w:r>
      <w:r>
        <w:rPr>
          <w:bCs/>
          <w:sz w:val="28"/>
          <w:szCs w:val="24"/>
        </w:rPr>
        <w:t>местонахождение и юридический</w:t>
      </w:r>
      <w:r>
        <w:rPr>
          <w:sz w:val="28"/>
          <w:szCs w:val="24"/>
        </w:rPr>
        <w:t xml:space="preserve"> адрес Учрежд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14000, Пермский край, г. Пермь, ул. Ленина, 34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4"/>
        </w:rPr>
        <w:t>1.7.</w:t>
        <w:tab/>
        <w:t xml:space="preserve">Учреждение </w:t>
      </w:r>
      <w:r>
        <w:rPr>
          <w:bCs/>
          <w:sz w:val="28"/>
          <w:szCs w:val="24"/>
        </w:rPr>
        <w:t>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 правовыми актами Пермской области  и Пермского края, Уставом города Перми, решениями Пермской городской Думы, документами нормативного и ненормативного характера администрации города Перми, а также настоящим Уста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8.</w:t>
        <w:tab/>
        <w:t>Учреждение отвечает по своим обязательствам денежными средствами, находящимися в его распоряжени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Cs/>
          <w:sz w:val="28"/>
          <w:szCs w:val="24"/>
        </w:rPr>
        <w:t>При недостаточности указанных денежных средств</w:t>
      </w:r>
      <w:r>
        <w:rPr>
          <w:sz w:val="28"/>
          <w:szCs w:val="24"/>
        </w:rPr>
        <w:t xml:space="preserve"> субсидиарную ответственность по обязательству Учреждения несет муниципальное образование город Пермь в лице Департамента жилищно-коммунального хозяйства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9.</w:t>
        <w:tab/>
        <w:t xml:space="preserve">Финансовое обеспечение деятельности Учреждения осуществляется за счет средств бюджета города Перми на основании бюджетной сметы, </w:t>
      </w:r>
      <w:r>
        <w:rPr>
          <w:bCs/>
          <w:sz w:val="28"/>
          <w:szCs w:val="24"/>
        </w:rPr>
        <w:t>утвержденной в установленном порядке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сточниками финансового обеспечения Учреждения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средства, выделяемые из бюджета муниципального образования город Пермь согласно утвержденной бюджетной смете, в том числе на выполнение муниципального задания (в случае его установления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2. ЦЕЛЬ, ПРЕДМЕТ И ВИДЫ ДЕЯТЕЛЬНОСТИ 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  Целью деятельности Учреждения является обеспечение реализации полномочий органов местного самоуправления, предусмотренных законодательством Российской Федерации в отрасл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 </w:t>
      </w:r>
      <w:r>
        <w:rPr>
          <w:bCs/>
          <w:sz w:val="28"/>
          <w:szCs w:val="24"/>
        </w:rPr>
        <w:t>Предметом деятельности Учреждения</w:t>
      </w:r>
      <w:r>
        <w:rPr>
          <w:sz w:val="28"/>
          <w:szCs w:val="24"/>
        </w:rPr>
        <w:t xml:space="preserve"> является: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2.1. поддержание работоспособности выявленных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2. обеспечение технической эксплуатации и содержания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ходящих в состав имущества муниципальной казны города Перми и переданных Учреждению в установленном порядке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 xml:space="preserve">2.2.3. поддержание работоспособности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с даты принятия в порядке, установленном администрацией города Перми, решения о возможности приемки бесхозяйных объектов инженерной инфраструктуры в муниципальную собственность до даты передачи их обслуживающим организациям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4. поддержание в нормативном состоянии на придомовых территориях проездов и тротуаров, распределительных щитов электроснабжения, находящихся в муниципальной собственности, закрепленных на праве оперативного управления за Учреждением до передачи указанного имущества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 Основные виды деятель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1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организация содержания и технической эксплуатации объектов инженерной инфраструктуры, находящихся в муниципальной собственности, до даты передачи их специализированным организация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 содержанию и текуще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капитально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разработке проектной документации на текущий и капитальный ремонт объектов инженер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проведению технической инвентаризации и кадастровых работ в отношении муниципальных объектов коммунальной инфраструктуры, переданных на содержание и обслуживание Учрежд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2.3.2. организация проведения работ по аварийному ремонту на бесхозяйных объектах инженерной инфраструктуры, выявленных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аварийному ремонту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азработке документации на ремонт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3. организация содержания и обслуживания на придомовых территориях проездов и тротуаров, распределительных щитов электроснабжения, входящих в состав имущества муниципальной казны города Перми и переданных Учреждению в установленном порядке до передачи указанного имущества в состав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содержанию проездов и тротуаров на придомовых территор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 содержанию распределительных щитов электроснабжения общего имущества многоквартирных домов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4. снижение, реструктуризация и ликвидация кредиторской и дебиторской задолженности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ыполнение работ по взысканию дебиторской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выполнение работ по инвентаризации кредиторской и дебиторской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проведение мероприятий, направленных на урегулирование и погашение кред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5. участие в разработке и реализации муниципальных программ, а также в иных мероприятиях, проводимых в сфере жилищно-коммунального хозяйства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заключение от имени муниципального образования «Город Пермь» договоров управления многоквартирными домами в части муниципальной доли собственности с организациями, осуществляющими деятельность по управлению многоквартирными дом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заключение от имени муниципального образования «Город Пермь»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формирование и ведение реестра договоров управления многоквартирных домов, заключенных Учрежд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муниципальному образованию город Пермь, в порядке, установленно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6. организация создания, хранения, использования и восполнения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(за исключением объектов уличного освещения, ливневой и дренажной канализации). Осуществление функций муниципального заказчика по размещению муниципального заказа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поставку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в целях создания и восполнения резерва (запас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услуги по обеспечению сохранности материально-технических средств резерва (запаса) для ликвидации последствий чрезвычайных ситуаций природного и техногенного характера на объектах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4. Учреждение в соответствии с предметом и видами деятельности, предусмотренных настоящим Уставом, вправе организовывать иные мероприятия, проведение работ, оказание услуг, в том числе в целях реализации обязанностей, предусмотренных законодательством и правовыми актами города Перми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3.</w:t>
        <w:tab/>
        <w:t>ПРАВА И ОБЯЗАН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1. Учреждение реализует свою деятельность посредством заключения договоров, контрактов, соглашений, в соответствии с целями, предметом и основными видами деятельности, предусмотренными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 Учреждение вправ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. осуществлять функции заказчика при размещении заказов на поставку товаров, выполнение работ и оказание услуг для муниципальных нужд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2. приобретать или арендовать основные и оборотные средства за счет имеющихся у него финансовых ресурсов, других источников финансирования по согласованию с Учредител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3.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4. получать доходы от разрешенной настоящим Уставо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5.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6. привлекать граждан для выполнения отдельных работ на основе срочных трудовых договоров, договоров подряда, других гражданско-правовых договоров, а также контрак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7. осуществлять сделки, заключать контракты (договоры) соответствующие целям и предмету деятельности Учреждения, в том числе по оказанию услуг технического надзора и строительного контроля в сфере благоустройства со сторонни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8. планировать свою деятельность и определять развитие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9. привлекать экспертов и специалистов на договорной основе, в том числе по поручению Учред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0. представлять Учредителю предложения, касающиеся деятельности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 Обязан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. осуществлять свою деятельность строго в соответствии с действующим законодательством,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2. нести ответствен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3. обеспечивать надлежащие безопасные условия труда и меры социальной защиты работников Учреждения, а также нести ответственность в установленном порядке за ущерб, причиненный их здоровь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4.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5. повышать профессиональный уровень работников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3.3.6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организац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бухгалтерского учета результатов финансово-хозяйственной и иной деятельности, статистического учета и отчетности, и представление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ненадлежащее исполнение обязанностей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7. представлять Учредителю по его требованию необходимую сметно-финансовую документацию в полном объеме согласно утвержденных форм и по вида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8.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9. принимать меры к обеспечению сохранности муниципального имущества, переданного муниципальному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0. обеспечивать приемку выполненных работ и оценку их качества в соответствии с действующим законодательством в области градостроительства, условиями заключенных контрактов (договоров), СНиП, ГОСТ и др., а также осуществлять текущий контроль за сроками и качеством выполнения работ подрядны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3.3.11. утверждать список бесхозяйных объектов инженерной инфраструктуры, а также взаимодействовать с территориальными органами и подразделениями администрации города Перми в части выявления, инвентаризации и составления списков вновь выявленных бесхозяйных объектов инженерной инфраструктуры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2. участвовать в формировании и исполнении бюджета города Перми, а также представлять в установленные сроки Учредителю и другим органам отчеты и информацию в соответствии с действующим законодательством Российской Федерации и правовыми актами органов местного самоуправления города Пер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13. рассматривать обращения и заявления граждан, предприятий и организаций, принимать меры по ним в пределах своей компетенции, в том числе оказывать консультативно-информационную помощь физическим и юридическим лицам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4. сохранять документы по личному составу, после прекращения деятельности учреждения передать их на хран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5. хранить по месту нахождения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ешения Учредителя о создании Учреждения и об утверждении перечня имущества, передаваемого Учреждению в оперативное управление, а также иные решения, связанные с созданием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документы, подтверждающие государственную регистрацию Учреждения и права Учреждения на имущество, находящееся на его балансе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внутренние документы Учреждения, положения о филиалах и представительствах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ешения Учредителя, касающиеся деятельности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удиторские заключения, заключения органов финансового контрол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иные документы, предусмотренные федеральными законами и иными нормативными правовыми актами, Уставом и внутренними документами Учреждения, решениями Учредителя и директора Учрежде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4. Проверка работы Учреждения осуществляется контрольными органами государственной власти и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4.</w:t>
        <w:tab/>
        <w:t>ИМУЩЕСТВО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 Имущество, находящееся у Учреждения на праве оперативного управления, отражается на самостоятельном балансе и является муниципальной собственностью города Перми. 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3. 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ценности, относимые к основным сред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 Источником формирования имущества и финансовых ресурсов Учреждения являются: имущество, закрепленное за ним на праве оперативного управления; средства спонсоров и добровольные пожертвования граждан; иные источники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6. Учреждение может осуществлять приносящую доходы деятельность в соответствии со своими учредительными документами. Доходы муниципального казенного учреждения, полученные от оказания платных услуг и иной приносящей доход деятельности или приобретенное за счет этих доходов имущество, поступают в бюджет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7. Учреждение владеет, пользуется имуществом, закрепленны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 и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8. </w:t>
      </w:r>
      <w:r>
        <w:rPr>
          <w:bCs/>
          <w:sz w:val="28"/>
          <w:szCs w:val="24"/>
        </w:rPr>
        <w:t>Учреждение не вправе отчуждать либо иным способом распоряжаться имуществом без согласия Учредителя и Департамента.</w:t>
      </w:r>
      <w:r>
        <w:rPr>
          <w:sz w:val="28"/>
          <w:szCs w:val="24"/>
        </w:rPr>
        <w:t xml:space="preserve"> Учреждение вправе сдавать имущество в аренду с согласия Учредителя и Департамента в случаях,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.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,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 Имущество, переданное в оперативное управление, подлежит переоценк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0. При осуществлении права оперативного управления имуществом Учреждение обязано: эффективно использовать имущество, использовать имущество строго в соответствии с целями создания казенного учреждения, обеспечивать сохранность имущества, не допускать ухудшения технического состояния имущества, это требование не распространяется на ухудшения, связанные с нормальным износом этого имущества в процессе эксплуатации, осуществлять текущий и капитальный ремонт имущества, при этом любые произведенные улучшения имущества возмещению собственником не подлежат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1. Ответственность за сохранность муниципального имущества и использование его по назначению несет руководитель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2. Право оперативного управления на имущество прекращается по основаниям 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3. Департамент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 Имуществом, изъятым у муниципального казенного учреждения, Департамент вправе распорядиться по своему усмотр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4. Имущество ликвидированного Учреждения остается в муниципальной собственности. Решение о его дальнейшем использовании принимается Департ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5. Учреждение вправе направлять в Департамент предложения по изъятию у него имущества, закрепленного за Учреждением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имуще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5.</w:t>
        <w:tab/>
        <w:t>ОРГАНИЗАЦИЯ ДЕЯТЕЛЬНОСТИ УЧРЕЖДЕНИЯ И УПРАВЛЕНИЕ УЧРЕЖДЕНИЕ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1.</w:t>
        <w:tab/>
        <w:t>Учреждение осуществляет самостоятельную хозяйственную деятельность в пределах, установленных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2.</w:t>
        <w:tab/>
        <w:t>Учреждение осуществляет взаимодействие с государственными, муниципальными предприятиями, другими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3.</w:t>
        <w:tab/>
        <w:t>Руководство Учреждением осуществляет директор, назначаемый и освобождаемый от долж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</w:t>
        <w:tab/>
        <w:t>Директор Учрежд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1" w:name="_Hlk124169245"/>
      <w:bookmarkEnd w:id="1"/>
      <w:r>
        <w:rPr>
          <w:sz w:val="28"/>
          <w:szCs w:val="24"/>
        </w:rPr>
        <w:t>5.4.1.</w:t>
        <w:tab/>
        <w:t xml:space="preserve">назначается </w:t>
      </w:r>
      <w:r>
        <w:rPr>
          <w:bCs/>
          <w:sz w:val="28"/>
          <w:szCs w:val="24"/>
        </w:rPr>
        <w:t xml:space="preserve">Учредителем – </w:t>
      </w:r>
      <w:r>
        <w:rPr>
          <w:sz w:val="28"/>
          <w:szCs w:val="24"/>
        </w:rPr>
        <w:t xml:space="preserve">приказом начальника департамента жилищно-коммунального хозяйства администрации города Перми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рок полномочий директора Учреждения составляет 1 год с возможностью продления трудовых отношений на срок не более 5 лет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директором Учреждения заключается срочный трудовой договор в соответствии с Трудовым кодексом Российской Федерации;</w:t>
      </w:r>
    </w:p>
    <w:p>
      <w:pPr>
        <w:pStyle w:val="Normal"/>
        <w:ind w:firstLine="708"/>
        <w:jc w:val="both"/>
        <w:rPr/>
      </w:pPr>
      <w:bookmarkStart w:id="2" w:name="_Hlk124169245"/>
      <w:bookmarkEnd w:id="2"/>
      <w:r>
        <w:rPr>
          <w:sz w:val="28"/>
          <w:szCs w:val="24"/>
        </w:rPr>
        <w:t>5.4.2.</w:t>
        <w:tab/>
        <w:t>подотчетен в своей деятельности Учредителю и осуществляет свою деятельность на основе действующего законодательства Российской Федерации, настоящего Устава, трудового договора, иных нормативных актов, обязательных для Учреждения, а также указаний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3.</w:t>
        <w:tab/>
        <w:t>действует на принципах единоначалия по вопросам, отнесенным трудовым договором к его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4.</w:t>
        <w:tab/>
        <w:t>по согласованию с Учредителем утверждает штатное расписание, смету расходов на содержание Учреждения, правила внутреннего трудового распорядка, положение об оплате и стимулировании труд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5.</w:t>
        <w:tab/>
        <w:t>без доверенности представляет интересы Учреждения в судебных органах, в отношениях с органами государственной власти, органах местного самоуправления,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6.</w:t>
        <w:tab/>
        <w:t>в пределах своей компетенции, установленной трудовым договором, выдает доверенности, открывает лицевые счета, издает приказы и дает указания, обязательные для все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7.</w:t>
        <w:tab/>
        <w:t>выступает заявителем при государственной регистрации юридического лица, изменений учредительных документ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5.</w:t>
        <w:tab/>
        <w:t>Организационная структура Учреждения, штатное расписание, смета на содержание Учреждения, баланс доходов и расходов согласовываются и утверждаются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6.</w:t>
        <w:tab/>
        <w:t>Изменения в Устав вносятся по решению Учредите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.</w:t>
        <w:tab/>
        <w:t>УЧЕТ, ОТЧЕТНОСТЬ, КОНТРОЛЬ ДЕЯТЕЛЬ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1.</w:t>
        <w:tab/>
        <w:t>Организа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бухгалтерского учета, статистической отчетности в порядке, установленном действующим законодательством, предоставление информации к отчету о деятельности в сроки и по формам, установленным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2.</w:t>
        <w:tab/>
        <w:t>Управление деятельностью Учреждения осуществляет Учредитель и иные органы местного самоуправл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3.</w:t>
        <w:tab/>
        <w:t>Контроль за деятельностью Учреждения осуществляет Учредитель, иные подразделения администрации города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4.</w:t>
        <w:tab/>
        <w:t>Контроль за эффективностью использования и сохранностью муниципального имущества, закрепленного на праве оперативного управления, осуществляется в порядке, установленном органами местного самоуправ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РЕОРГАНИЗАЦИЯ </w:t>
      </w:r>
      <w:r>
        <w:rPr>
          <w:bCs/>
          <w:sz w:val="28"/>
          <w:szCs w:val="24"/>
        </w:rPr>
        <w:t>ИЛИ</w:t>
      </w:r>
      <w:r>
        <w:rPr>
          <w:sz w:val="28"/>
          <w:szCs w:val="24"/>
        </w:rPr>
        <w:t xml:space="preserve"> ЛИКВИДАЦИЯ </w:t>
      </w:r>
      <w:r>
        <w:rPr>
          <w:bCs/>
          <w:sz w:val="28"/>
          <w:szCs w:val="24"/>
        </w:rPr>
        <w:t>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1. Изменение типа Учреждения, а также реорганизация Учреждения в виде слияния, присоединения, разделения, выделения производится Учредителем на основании правового акта администрации города Перми, принятого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2.</w:t>
        <w:tab/>
        <w:t>Учредитель Учреждения после принятия решения о реорганизации Учреждения обязан письменно уведомить об этом кредиторов реорганизуем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3.</w:t>
        <w:tab/>
        <w:t>Учреждение считается реорганизованным с момента государственной регистрации вновь возникшего Учреждения, за исключением случаев в форме присо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4.</w:t>
        <w:tab/>
        <w:t>Ликвидация Учреждения производится в порядке, установленном действующим законодательством, на основании правового акта администрации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5.</w:t>
        <w:tab/>
        <w:t>Учреждение может быть ликвидирован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учредителя на основании правового акта администрации города Перм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уда в случаях, определенных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6. Имущество ликвидированного Учреждения остается в муниципальной собственности. Решение о дальнейшем использовании имущества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7. Учреждение считается ликвидированным после внесения об этом записи в Единый государственный реестр юридически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Сергей</dc:creator>
  <dc:description/>
  <cp:keywords/>
  <dc:language>en-US</dc:language>
  <cp:lastModifiedBy>Галкина Полина Алексеевна</cp:lastModifiedBy>
  <cp:lastPrinted>2022-04-20T16:23:00Z</cp:lastPrinted>
  <dcterms:modified xsi:type="dcterms:W3CDTF">2023-04-11T11:39:00Z</dcterms:modified>
  <cp:revision>15</cp:revision>
  <dc:subject/>
  <dc:title> </dc:title>
</cp:coreProperties>
</file>