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3             059-07-01-05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uppressAutoHyphens w:val="true"/>
        <w:autoSpaceDE w:val="false"/>
        <w:spacing w:before="72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                           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                                 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, утилизацию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размещенных по адресам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г. Пермь, ул. 2-я Мулянская, 17 - баннер "Баня", № 1764 в Реестре вывесок, подлежащих принудительному демонтажу, выявленных на территории города Перми, с 21 апреля 2023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2-я Мулянская, 17 - светодиодная строка, № 1765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Желябова, 11/2 - вертикальная вывеска "Парикмахерская", </w:t>
        <w:br/>
        <w:t>№ 1772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Желябова, 11/2 - вывеска "Фея", № 1773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Желябова, 11/2 - вывеска "Массаж", № 1774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Желябова, 11/2 - баннер "Парикмахерская", № 1775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вывеска в виде подложки «Надежда», № 1519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Игрушки», № 1599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Детская обувь», № 1600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Подарки, цветы», № 1601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Комиссионка», № 1602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Комнатные цветы, семена, саженцы», № 1603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Цветы», № 1604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Кунгурский», на перилах входной группы, № 1605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Кунгурский», на перилах входной группы, № 1606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Комиссара Пожарского, 10 - баннер «Фирменный магазин», </w:t>
        <w:br/>
        <w:t>№ 1607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Комиссара Пожарского, 10 - баннер «Фирменный магазин», </w:t>
        <w:br/>
        <w:t>№ 1608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вывеска «Скупка золота» в виде подложки, № 1616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баннер «Молоко» перилах входной группы, № 1617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миссара Пожарского, 10 - вывеска в виде короба  «Аптека», № 1619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Комиссара Пожарского, 11 - панель-кронштейн «Лион», </w:t>
        <w:br/>
        <w:t>№ 1529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3/1 - сплошная оклейка остекления «Зоотовары «Кот Матроскин», № 1151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3/1 - сплошная оклейка остекления «Ароматы на разлив», № 1152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3/1 - сплошная оклейка остекления «Тут кофе с собой», № 1153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 «Табачок», </w:t>
        <w:br/>
        <w:t>№ 1154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3/1 - сплошная оклейка остекления «Фото на документы», № 1155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3/1 - оклейка остекления более 50%, № 1156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оклейка остекления более 50%, </w:t>
        <w:br/>
        <w:t>№ 1157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оклейка остекления более 50%, </w:t>
        <w:br/>
        <w:t>№ 1158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оклейка остекления более 50%, </w:t>
        <w:br/>
        <w:t>№ 1892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оклейка остекления более 50%, </w:t>
        <w:br/>
        <w:t>№ 1893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оклейка остекления более 50%, </w:t>
        <w:br/>
        <w:t>№ 1303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3/1 - сплошная оклейка остекления «Ремонт обуви», № 1159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 «Shik», </w:t>
        <w:br/>
        <w:t>№ 1302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 «Shik», </w:t>
        <w:br/>
        <w:t>№ 1894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ильчакова, 3/1 - сплошная оклейка остекления «Show Room», № 1304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, </w:t>
        <w:br/>
        <w:t>№ 1305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, </w:t>
        <w:br/>
        <w:t>№ 1306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, </w:t>
        <w:br/>
        <w:t>№ 1307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, </w:t>
        <w:br/>
        <w:t>№ 1308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, </w:t>
        <w:br/>
        <w:t>№ 1309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Мильчакова, 3/1 - сплошная оклейка остекления, </w:t>
        <w:br/>
        <w:t>№ 1310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4 - вывеска «Продукты» на входной группе, № 1524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4 - вывеска «Овощи, фрукты, сухофрукты», № 1525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4 - вывеска «Островок красоты» на входной группе, № 1526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4 – конструкция, перекрывающая фасад здания, «Мужские стрижки, женские стрижки», № 1527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пр. Парковый, 4 - конструкция в виде абстракции, перекрывающая фасад здания, № 1528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пр. Парковый, 8 - баннер «Циркуль», № 1530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пр. Парковый, 41а - короб «Продукты» на фасаде дома, № 1577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Петропавловская, 68 - вертикальная вывеска «Цветы» на входной группе, № 1514 в Реестре вывесок, подлежащих принудительному демонтажу, выявленных н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 21 апреля 2023 г. с 09: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Назначить ответственным за организацию демонтажа, перемещения</w:t>
      </w:r>
      <w:r>
        <w:rPr>
          <w:bCs/>
          <w:sz w:val="28"/>
          <w:szCs w:val="28"/>
        </w:rPr>
        <w:t>, хранения, утилизацию вывесок, указанных в соответствии с пунктом 1 настоящего распоряжения, Смирнову Ларису Евгеньевну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, утилизацию вывесок, указанных в пункте 1 настоящего распоряжения, осуществить муниципальным казенным учреждением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Главному специалисту отдела градостроительства, земельных и имущественных отношений администрации Дзержинского района города Перми Смирновой Ларисе Евгеньевне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7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2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0:00Z</dcterms:created>
  <dc:creator>Сергей</dc:creator>
  <dc:description/>
  <cp:keywords/>
  <dc:language>en-US</dc:language>
  <cp:lastModifiedBy>smirnova-le</cp:lastModifiedBy>
  <cp:lastPrinted>2022-07-08T10:26:00Z</cp:lastPrinted>
  <dcterms:modified xsi:type="dcterms:W3CDTF">2023-04-14T09:42:00Z</dcterms:modified>
  <cp:revision>4</cp:revision>
  <dc:subject/>
  <dc:title> </dc:title>
</cp:coreProperties>
</file>