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spacing w:lineRule="exact" w:line="240"/>
        <w:ind w:righ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139:13 – «коммунальное обслуживание (3.1)», расположенного </w:t>
        <w:br/>
        <w:t xml:space="preserve">в территориальной зоне среднеэтажной жилой застройки (Ж-2) по ул. Газеты «Звезда», 34 </w:t>
        <w:br/>
        <w:t>в Ленинском районе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30 марта 2023 г. № 31-07-1-3исх-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410139:13 – </w:t>
      </w:r>
      <w:r>
        <w:rPr>
          <w:sz w:val="28"/>
          <w:szCs w:val="28"/>
        </w:rPr>
        <w:t>«коммунальное обслуживание (3.1)», расположенного в территориальной зоне среднеэтажной жилой застройки (Ж-2) по ул. Газеты «Звезда», 34 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апреля 2023 г. </w:t>
        <w:br/>
        <w:t xml:space="preserve">по 03 ма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00, г. Пермь, ул. Пермская, 57</w:t>
      </w:r>
      <w:r>
        <w:rPr>
          <w:color w:val="000000"/>
          <w:sz w:val="28"/>
          <w:szCs w:val="28"/>
        </w:rPr>
        <w:t>, каб. 15, администрация Лен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2 ма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>614000, г. Пермь, ул. Пермская, 57</w:t>
      </w:r>
      <w:r>
        <w:rPr>
          <w:color w:val="000000"/>
          <w:sz w:val="28"/>
          <w:szCs w:val="28"/>
        </w:rPr>
        <w:t>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5 апреля 2023 г. по 03 ма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3 ма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6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4-13T12:26:00Z</dcterms:modified>
  <cp:revision>2</cp:revision>
  <dc:subject/>
  <dc:title> </dc:title>
</cp:coreProperties>
</file>