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рассмотрению проекта решения о предоставлении разрешения на условно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59:01:4713877:4 – «магазины (4.4)», расположенного в территориальной зоне индивидуальной усадебной жило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(Ж-5) по ул. Верхне-Муллинской, 127а </w:t>
        <w:br/>
        <w:t xml:space="preserve">в Индустриальном районе </w:t>
        <w:br/>
        <w:t>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30 марта 2023 г. № 31-07-1-3исх-85</w:t>
      </w:r>
    </w:p>
    <w:p>
      <w:pPr>
        <w:pStyle w:val="Normal"/>
        <w:tabs>
          <w:tab w:val="clear" w:pos="720"/>
          <w:tab w:val="left" w:pos="2880" w:leader="none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713877:4 – </w:t>
      </w:r>
      <w:r>
        <w:rPr>
          <w:sz w:val="28"/>
          <w:szCs w:val="28"/>
        </w:rPr>
        <w:t>«магазины (4.4)», расположенного в территориальной зоне индивидуальной усадебной жилой застройки (Ж-5) по ул. Верхне-Муллинской, 127а в Индустриальн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5 апреля 2023 г. </w:t>
        <w:br/>
        <w:t xml:space="preserve">по 03 ма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2 ма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>614095, г. Пермь, ул. Мира, 15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5 апреля 2023 г. по 03 ма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3 ма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0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4-13T12:30:00Z</dcterms:modified>
  <cp:revision>2</cp:revision>
  <dc:subject/>
  <dc:title> </dc:title>
</cp:coreProperties>
</file>