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7614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761480"/>
                          <a:chOff x="0" y="0"/>
                          <a:chExt cx="6285960" cy="1761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75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431360"/>
                            <a:ext cx="153612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04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434600"/>
                            <a:ext cx="1085760" cy="32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8.75pt" coordorigin="12,-862" coordsize="9899,277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7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392;width:2418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04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397;width:1709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9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rPr/>
      </w:pPr>
      <w:r>
        <w:rPr>
          <w:rFonts w:eastAsia="Calibri"/>
          <w:b/>
          <w:sz w:val="28"/>
          <w:szCs w:val="28"/>
          <w:lang w:eastAsia="en-US"/>
        </w:rPr>
        <w:t xml:space="preserve">в </w:t>
      </w:r>
      <w:r>
        <w:rPr>
          <w:b/>
          <w:sz w:val="28"/>
          <w:szCs w:val="28"/>
        </w:rPr>
        <w:t xml:space="preserve">муниципальную программ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в </w:t>
      </w:r>
      <w:r>
        <w:rPr>
          <w:b/>
          <w:sz w:val="28"/>
          <w:szCs w:val="28"/>
        </w:rPr>
        <w:t xml:space="preserve">муниципальную программу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циальная поддержк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беспечение семейн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агополучия населения город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ми», утвержденную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от 20.10.2021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915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</w:t>
        <w:br/>
        <w:t xml:space="preserve">постановлением администрации города Перми от 25 сентября 2013 г. № 781 </w:t>
        <w:br/>
        <w:t xml:space="preserve">«Об утверждении Порядка принятия решений о разработке муниципальных </w:t>
        <w:br/>
        <w:t>программ, их формирования и реализации»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зменения в муниципальную программу «Социальная поддержка и обеспечение семейного благополучия населения </w:t>
        <w:br/>
        <w:t xml:space="preserve">города Перми», утвержденную постановлением администрации города Перми </w:t>
        <w:br/>
        <w:t xml:space="preserve">от 20 октября 2021 г. № 915 (в ред. от 24.12.2021 № 1233, от 18.01.2022 № 20, </w:t>
        <w:br/>
        <w:t xml:space="preserve">от 28.03.2022 № 227, от 11.04.2022 № 265, от 20.05.2022 № 394, от 22.06.2022 </w:t>
        <w:br/>
        <w:t xml:space="preserve">№ 508, от 29.07.2022 № 642, от 18.10.2022 № 974, от 22.11.2022 № 1176, </w:t>
        <w:br/>
        <w:t>от 15.12.2022 № 1294, от 28.12.2022 № 1403,</w:t>
      </w:r>
      <w:r>
        <w:rPr/>
        <w:t xml:space="preserve"> </w:t>
      </w:r>
      <w:r>
        <w:rPr>
          <w:sz w:val="28"/>
          <w:szCs w:val="28"/>
        </w:rPr>
        <w:t xml:space="preserve">от 16.01.2023 № 19, от 15.02.2023 </w:t>
        <w:br/>
        <w:t xml:space="preserve">№ 107, от 13.03.2023 № 193, от 20.03.2023 № 214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</w:t>
      </w:r>
      <w:r>
        <w:rPr>
          <w:rFonts w:eastAsia="Calibri"/>
          <w:sz w:val="28"/>
          <w:szCs w:val="28"/>
          <w:lang w:eastAsia="en-US"/>
        </w:rPr>
        <w:t>заместителя главы администрации города Перми Грибанова А.А.</w:t>
      </w:r>
    </w:p>
    <w:p>
      <w:pPr>
        <w:pStyle w:val="Normal"/>
        <w:suppressAutoHyphens w:val="tru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.о. Главы города Перми                                                                      Э.А. Хайрулл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364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9639" w:right="2379" w:hanging="0"/>
        <w:rPr>
          <w:sz w:val="28"/>
          <w:szCs w:val="28"/>
        </w:rPr>
      </w:pPr>
      <w:r>
        <w:rPr>
          <w:sz w:val="28"/>
          <w:szCs w:val="28"/>
        </w:rPr>
        <w:t>от 12.04.2023 № 291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программу «Социальная поддержка и обеспечение семейного благополучия населения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», утвержденную постановлением администрации города Перми от 20 октября 2021 г. № 915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В разделе «Паспорт муниципальной программы» строки 9, 10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548"/>
        <w:gridCol w:w="1413"/>
        <w:gridCol w:w="1413"/>
        <w:gridCol w:w="1413"/>
        <w:gridCol w:w="1413"/>
        <w:gridCol w:w="1413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ъемы и источники финансирования программы (подпрограммы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, всего (тыс. руб.), в том числ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247,80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112,5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800,8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439,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224,40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241,90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167,6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891,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224,4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224,40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*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2,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6,4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0,9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8,6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8,60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55755,9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944,9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909,7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214,8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 1.1, всего (тыс. руб.), в том числ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11,3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306,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714,8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714,8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714,80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964,3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381,5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714,8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714,8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714,80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*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040,6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,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191,5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399,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399,20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7,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4,6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 1.2, всего (тыс. руб.), в том числ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5202,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98,5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65,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98,5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98,50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2,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98,5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65,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98,5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98,50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 1.3, всего (тыс. руб.), в том числ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16,98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55,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73,5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73,5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7,20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,08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47,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7,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7,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7,20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94,9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07,9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26,3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26,3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 1.4, всего (тыс. руб.), в том числ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617,47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852,8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447,3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752,4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63,90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53,47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40,4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63,9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7763,9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63,90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164,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812,4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683,4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988,5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казатели конечного результата цели программ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ля лиц, получивших адресную социальную муниципальную помощь и дополнительные меры социальной поддержки, от общего числа обратившихся граждан, имеющих право на их получение, 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ровень удовлетворенности инвалидов и иных маломобильных групп населения доступностью объектов городской инфраструктуры, от общей численности опрошенных, 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76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76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76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76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76,8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личество семей, находящихся в социально опасном положении, ед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ля детей города Перми в возрасте от 7 до 18 лет, охваченных различными формами оздоровления, отдыха и занятости за счет бюджетов бюджетной системы Российской Федерации, от общей численности детей данного возраста, 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Style2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6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 В р</w:t>
      </w:r>
      <w:r>
        <w:rPr>
          <w:rFonts w:cs="Times New Roman" w:ascii="Times New Roman" w:hAnsi="Times New Roman"/>
          <w:sz w:val="28"/>
          <w:szCs w:val="28"/>
        </w:rPr>
        <w:t>азделе «Система программных мероприятий подпрограммы 1.1 «</w:t>
      </w:r>
      <w:r>
        <w:rPr>
          <w:rFonts w:cs="Times New Roman" w:ascii="Times New Roman" w:hAnsi="Times New Roman"/>
          <w:bCs/>
          <w:sz w:val="28"/>
          <w:szCs w:val="28"/>
        </w:rPr>
        <w:t>Оказание дополнительных мер социальной помощи и поддержки, содействие в получении социальных услуг отдельным категориям граждан</w:t>
      </w:r>
      <w:r>
        <w:rPr>
          <w:rFonts w:cs="Times New Roman" w:ascii="Times New Roman" w:hAnsi="Times New Roman"/>
          <w:sz w:val="28"/>
          <w:szCs w:val="28"/>
        </w:rPr>
        <w:t>» муниципальной программы «Социальная поддержка и обеспечение семейного благополучия населения города Перми»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строку </w:t>
      </w:r>
      <w:r>
        <w:rPr>
          <w:rFonts w:eastAsia="Calibri"/>
          <w:sz w:val="28"/>
          <w:szCs w:val="28"/>
          <w:lang w:eastAsia="en-US"/>
        </w:rPr>
        <w:t>1.1.1.1.1.1</w:t>
      </w:r>
      <w:r>
        <w:rPr>
          <w:sz w:val="28"/>
          <w:szCs w:val="28"/>
        </w:rPr>
        <w:t xml:space="preserve"> изложить в следующей редакции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2238"/>
        <w:gridCol w:w="790"/>
        <w:gridCol w:w="694"/>
        <w:gridCol w:w="694"/>
        <w:gridCol w:w="695"/>
        <w:gridCol w:w="695"/>
        <w:gridCol w:w="695"/>
        <w:gridCol w:w="978"/>
        <w:gridCol w:w="1117"/>
        <w:gridCol w:w="977"/>
        <w:gridCol w:w="978"/>
        <w:gridCol w:w="978"/>
        <w:gridCol w:w="978"/>
        <w:gridCol w:w="1117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1.1.1.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семей, получивших единовременную материальную помощь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емь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СП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 483,</w:t>
              <w:br/>
              <w:t>0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 343,</w:t>
              <w:br/>
              <w:t>92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 679,</w:t>
              <w:br/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 679,</w:t>
              <w:br/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 679,</w:t>
              <w:br/>
              <w:t>100</w:t>
            </w:r>
          </w:p>
        </w:tc>
      </w:tr>
    </w:tbl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2. строку 1.1.1.1.1.4 изложить в следующей редакции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571"/>
        <w:gridCol w:w="694"/>
        <w:gridCol w:w="694"/>
        <w:gridCol w:w="694"/>
        <w:gridCol w:w="694"/>
        <w:gridCol w:w="694"/>
        <w:gridCol w:w="695"/>
        <w:gridCol w:w="981"/>
        <w:gridCol w:w="1002"/>
        <w:gridCol w:w="982"/>
        <w:gridCol w:w="981"/>
        <w:gridCol w:w="982"/>
        <w:gridCol w:w="982"/>
        <w:gridCol w:w="989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1.1.1.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часов транспортного обслуживания по индивидуальным и коллективным заявка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ас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СП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2,87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2,74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28,7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28,7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28,700</w:t>
            </w:r>
          </w:p>
        </w:tc>
      </w:tr>
    </w:tbl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3. в графе 12 </w:t>
      </w:r>
      <w:r>
        <w:rPr>
          <w:sz w:val="28"/>
          <w:szCs w:val="28"/>
        </w:rPr>
        <w:t xml:space="preserve">строки </w:t>
      </w:r>
      <w:r>
        <w:rPr>
          <w:rFonts w:eastAsia="Calibri"/>
          <w:sz w:val="28"/>
          <w:szCs w:val="28"/>
          <w:lang w:eastAsia="en-US"/>
        </w:rPr>
        <w:t>1.1.1.1.1.6</w:t>
      </w:r>
      <w:r>
        <w:rPr>
          <w:sz w:val="28"/>
          <w:szCs w:val="28"/>
        </w:rPr>
        <w:t xml:space="preserve"> цифры «</w:t>
      </w:r>
      <w:r>
        <w:rPr>
          <w:rFonts w:eastAsia="Calibri"/>
          <w:sz w:val="28"/>
          <w:szCs w:val="28"/>
          <w:lang w:eastAsia="en-US"/>
        </w:rPr>
        <w:t>1 593,500»</w:t>
      </w:r>
      <w:r>
        <w:rPr>
          <w:sz w:val="28"/>
          <w:szCs w:val="28"/>
        </w:rPr>
        <w:t xml:space="preserve"> заменить цифрами «1 164,628»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строки 1.1.2.1.4.1, «Итого по мероприятию 1.1.2.1.4, в том числе по источникам финансирования», «Итого </w:t>
        <w:br/>
        <w:t xml:space="preserve">по основному мероприятию 1.1.2.1, в том числе по источникам финансирования», «Итого по задаче 1.1.2, в том числе </w:t>
        <w:br/>
        <w:t xml:space="preserve">по источникам финансирования», «Всего по подпрограмме 1.1, в том числе по источникам финансирования» изложить </w:t>
        <w:br/>
        <w:t>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0"/>
        <w:gridCol w:w="481"/>
        <w:gridCol w:w="326"/>
        <w:gridCol w:w="326"/>
        <w:gridCol w:w="326"/>
        <w:gridCol w:w="326"/>
        <w:gridCol w:w="326"/>
        <w:gridCol w:w="1441"/>
        <w:gridCol w:w="3118"/>
        <w:gridCol w:w="1134"/>
        <w:gridCol w:w="1134"/>
        <w:gridCol w:w="1134"/>
        <w:gridCol w:w="1134"/>
        <w:gridCol w:w="121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4.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получателей преференции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щественные объединения инвали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4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0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9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9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9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того по мероприятию 1.1.2.1.4, в том числе по источникам финансир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4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0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9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9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9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20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3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3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3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3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3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620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4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0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9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9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9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20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того по задаче 1.1.2, в том числе по источникам финансир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3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3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93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3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3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620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4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0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9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9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9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20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 01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30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 71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 71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 71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620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 96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 38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 71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 71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 71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620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7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3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2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2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2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620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0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79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2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 В разделе «Система программных мероприятий подпрограммы 1.4 «Организация оздоровления и отдыха детей города Перми» муниципальной программы «Социальная поддержка и обеспечение семейного благополучия населения города Перми» строки 1.4.2.1.1.2, 1.4.2.1.1.3, «Итого по мероприятию 1.4.2.1.1, в том числе по источникам финансирования» изложить в следующей редакции</w:t>
      </w:r>
      <w:r>
        <w:rPr/>
        <w:t>: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709"/>
        <w:gridCol w:w="709"/>
        <w:gridCol w:w="708"/>
        <w:gridCol w:w="709"/>
        <w:gridCol w:w="851"/>
        <w:gridCol w:w="708"/>
        <w:gridCol w:w="993"/>
        <w:gridCol w:w="1559"/>
        <w:gridCol w:w="987"/>
        <w:gridCol w:w="997"/>
        <w:gridCol w:w="993"/>
        <w:gridCol w:w="992"/>
        <w:gridCol w:w="992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.1.1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личество детей, отдохнувших в лагерях досуга и отдых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28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26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9 763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9 763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76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 953,87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86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92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92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92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 047,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 060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6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6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Н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217,2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16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751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51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51,10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.1.1.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, отдохнувших в разновозрастных отряд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 075,78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60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758,</w:t>
              <w:b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758,</w:t>
              <w:b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758,</w:t>
              <w:br/>
              <w:t>8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2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2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2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Н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823,</w:t>
              <w:br/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949,</w:t>
              <w:b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949,</w:t>
              <w:b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949,</w:t>
              <w:br/>
              <w:t>800</w:t>
            </w:r>
          </w:p>
        </w:tc>
      </w:tr>
      <w:tr>
        <w:trPr/>
        <w:tc>
          <w:tcPr>
            <w:tcW w:w="8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</w:rPr>
              <w:t>Итого по мероприятию 1.4.2.1.1, в том числе по источника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218,</w:t>
            </w:r>
          </w:p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6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53 374,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54 084,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084,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084,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</w:rPr>
              <w:t>0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В разделе «Таблица показателей конечного результата муниципальной программы «Социальная поддержка </w:t>
        <w:br/>
        <w:t>и обеспечение семейного благополучия населения города Перми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строку 1 изложить в следующей редакции:</w:t>
      </w:r>
    </w:p>
    <w:tbl>
      <w:tblPr>
        <w:tblW w:w="15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9143"/>
        <w:gridCol w:w="851"/>
        <w:gridCol w:w="992"/>
        <w:gridCol w:w="851"/>
        <w:gridCol w:w="850"/>
        <w:gridCol w:w="851"/>
        <w:gridCol w:w="961"/>
      </w:tblGrid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14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Цель. Повышение социального благополучия населения и уровня доступности городской инфраструктуры для маломобильных групп населения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2"/>
              </w:rPr>
              <w:t>доля лиц, получивших адресную социальную муниципальную помощь и дополнительные меры социальной поддержки, от общего числа обратившихся граждан, имеющих право на их полу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,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2"/>
              </w:rPr>
              <w:t>уровень удовлетворенности инвалидов и иных маломобильных групп населения доступностью объектов городской инфраструктуры от общей численности опрошен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2"/>
              </w:rPr>
              <w:t xml:space="preserve">не </w:t>
              <w:br/>
              <w:t>менее 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2"/>
              </w:rPr>
              <w:t>не менее 7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2"/>
              </w:rPr>
              <w:t>не менее 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2"/>
              </w:rPr>
              <w:t>не менее 76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2"/>
              </w:rPr>
              <w:t xml:space="preserve">не </w:t>
              <w:br/>
              <w:t>менее 76,8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2"/>
              </w:rPr>
              <w:t>количество семей, находящихся в социально опасном полож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2"/>
              </w:rPr>
              <w:t>доля детей города Перми в возрасте от 7 до 18 лет, охваченных различными формами оздоровления, отдыха и занятости за счет бюджетов бюджетной системы Российской Федерации, от общей численности детей данного возра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2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2. </w:t>
      </w:r>
      <w:r>
        <w:rPr/>
        <w:t>строку 1.4.2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8881"/>
        <w:gridCol w:w="837"/>
        <w:gridCol w:w="975"/>
        <w:gridCol w:w="835"/>
        <w:gridCol w:w="835"/>
        <w:gridCol w:w="835"/>
        <w:gridCol w:w="972"/>
      </w:tblGrid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4.2</w:t>
            </w:r>
          </w:p>
        </w:tc>
        <w:tc>
          <w:tcPr>
            <w:tcW w:w="14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2"/>
              </w:rPr>
              <w:t>Задача. Организация оздоровления и отдыха детей города Перми за счет средств бюджета города Перми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2"/>
              </w:rPr>
              <w:t>доля детей в возрасте от 7 до 18 лет, охваченных отдыхом в детских лагерях палаточного типа, лагерях досуга и отдыха, разновозрастных отрядах, от общего количества детей данного возраст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,7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3. дополнить приложением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/>
      </w:pPr>
      <w:r>
        <w:rPr>
          <w:b/>
          <w:sz w:val="28"/>
          <w:szCs w:val="28"/>
        </w:rPr>
        <w:t>«МЕТОДИКА</w:t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чета значений показателей конечного результата </w:t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Социальная поддержка и обеспечение </w:t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ейного благополучия населения города Перми»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11"/>
        <w:gridCol w:w="573"/>
        <w:gridCol w:w="1732"/>
        <w:gridCol w:w="1785"/>
        <w:gridCol w:w="2219"/>
        <w:gridCol w:w="2220"/>
        <w:gridCol w:w="2235"/>
        <w:gridCol w:w="1560"/>
      </w:tblGrid>
      <w:tr>
        <w:trPr>
          <w:trHeight w:val="6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№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Наименование </w:t>
              <w:br/>
              <w:t xml:space="preserve">показателя </w:t>
              <w:br/>
              <w:t xml:space="preserve">конечного </w:t>
              <w:br/>
              <w:t>результата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Ед. изм.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НПА, </w:t>
              <w:br/>
              <w:t xml:space="preserve">определяющий методику расчета показателя </w:t>
              <w:br/>
              <w:t xml:space="preserve">конечного </w:t>
              <w:br/>
              <w:t>результата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Формула расчета показателя </w:t>
              <w:br/>
              <w:t>конечного</w:t>
              <w:br/>
              <w:t xml:space="preserve"> результата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Буквенное </w:t>
              <w:br/>
              <w:t xml:space="preserve">обозначение </w:t>
              <w:br/>
              <w:t>переменной в формуле расчета показателя конечного результата</w:t>
            </w:r>
          </w:p>
        </w:tc>
        <w:tc>
          <w:tcPr>
            <w:tcW w:w="6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Исходные данные для расчета значений показателя </w:t>
              <w:br/>
              <w:t>конечного результата</w:t>
            </w:r>
          </w:p>
        </w:tc>
      </w:tr>
      <w:tr>
        <w:trPr>
          <w:trHeight w:val="6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Calibri"/>
                <w:spacing w:val="-2"/>
                <w:sz w:val="22"/>
                <w:szCs w:val="22"/>
              </w:rPr>
            </w:pPr>
            <w:r>
              <w:rPr>
                <w:rFonts w:eastAsia="Calibri"/>
                <w:spacing w:val="-2"/>
                <w:sz w:val="22"/>
                <w:szCs w:val="22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сточник исходных данны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етод сбора исходных да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ериодичность сбора и срок представления исходных </w:t>
              <w:br/>
              <w:t>данных</w:t>
            </w:r>
          </w:p>
        </w:tc>
      </w:tr>
    </w:tbl>
    <w:p>
      <w:pPr>
        <w:pStyle w:val="Normal"/>
        <w:rPr>
          <w:rFonts w:eastAsia="Calibri"/>
          <w:sz w:val="2"/>
          <w:szCs w:val="22"/>
          <w:lang w:eastAsia="en-US"/>
        </w:rPr>
      </w:pPr>
      <w:r>
        <w:rPr>
          <w:rFonts w:eastAsia="Calibri"/>
          <w:sz w:val="2"/>
          <w:szCs w:val="22"/>
          <w:lang w:eastAsia="en-US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11"/>
        <w:gridCol w:w="573"/>
        <w:gridCol w:w="1732"/>
        <w:gridCol w:w="1780"/>
        <w:gridCol w:w="2224"/>
        <w:gridCol w:w="2224"/>
        <w:gridCol w:w="2224"/>
        <w:gridCol w:w="1567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Доля лиц, получивших адресную социальную муниципальную помощь и дополнительные меры социальной поддержки, от общего числа обратившихся граждан, имеющих право на их получе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%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(К</w:t>
            </w:r>
            <w:r>
              <w:rPr>
                <w:spacing w:val="-2"/>
                <w:sz w:val="22"/>
                <w:szCs w:val="22"/>
                <w:vertAlign w:val="subscript"/>
              </w:rPr>
              <w:t>АМСПпол</w:t>
            </w:r>
            <w:r>
              <w:rPr>
                <w:spacing w:val="-2"/>
                <w:sz w:val="22"/>
                <w:szCs w:val="22"/>
              </w:rPr>
              <w:t xml:space="preserve"> + К</w:t>
            </w:r>
            <w:r>
              <w:rPr>
                <w:spacing w:val="-2"/>
                <w:sz w:val="22"/>
                <w:szCs w:val="22"/>
                <w:vertAlign w:val="subscript"/>
              </w:rPr>
              <w:t>ДМСПпол</w:t>
            </w:r>
            <w:r>
              <w:rPr>
                <w:spacing w:val="-2"/>
                <w:sz w:val="22"/>
                <w:szCs w:val="22"/>
              </w:rPr>
              <w:t>) / (К</w:t>
            </w:r>
            <w:r>
              <w:rPr>
                <w:spacing w:val="-2"/>
                <w:sz w:val="22"/>
                <w:szCs w:val="22"/>
                <w:vertAlign w:val="subscript"/>
              </w:rPr>
              <w:t>АСМПобр</w:t>
            </w:r>
            <w:r>
              <w:rPr>
                <w:spacing w:val="-2"/>
                <w:sz w:val="22"/>
                <w:szCs w:val="22"/>
              </w:rPr>
              <w:t xml:space="preserve"> + К</w:t>
            </w:r>
            <w:r>
              <w:rPr>
                <w:spacing w:val="-2"/>
                <w:sz w:val="22"/>
                <w:szCs w:val="22"/>
                <w:vertAlign w:val="subscript"/>
              </w:rPr>
              <w:t>ДМСПобр</w:t>
            </w:r>
            <w:r>
              <w:rPr>
                <w:spacing w:val="-2"/>
                <w:sz w:val="22"/>
                <w:szCs w:val="22"/>
              </w:rPr>
              <w:t>) x 100%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К</w:t>
            </w:r>
            <w:r>
              <w:rPr>
                <w:spacing w:val="-2"/>
                <w:sz w:val="22"/>
                <w:szCs w:val="22"/>
                <w:vertAlign w:val="subscript"/>
              </w:rPr>
              <w:t>АСМПобр</w:t>
            </w:r>
            <w:r>
              <w:rPr>
                <w:spacing w:val="-2"/>
                <w:sz w:val="22"/>
                <w:szCs w:val="22"/>
              </w:rPr>
              <w:t xml:space="preserve"> – количество граждан, имеющих право и обратившихся за получением адресной социальной муниципальной помощи;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К</w:t>
            </w:r>
            <w:r>
              <w:rPr>
                <w:spacing w:val="-2"/>
                <w:sz w:val="22"/>
                <w:szCs w:val="22"/>
                <w:vertAlign w:val="subscript"/>
              </w:rPr>
              <w:t>ДМСПобр</w:t>
            </w:r>
            <w:r>
              <w:rPr>
                <w:spacing w:val="-2"/>
                <w:sz w:val="22"/>
                <w:szCs w:val="22"/>
              </w:rPr>
              <w:t xml:space="preserve"> – количество граждан, имеющих право и обратившихся за получением дополнительных мер социальной поддержки;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К</w:t>
            </w:r>
            <w:r>
              <w:rPr>
                <w:spacing w:val="-2"/>
                <w:sz w:val="22"/>
                <w:szCs w:val="22"/>
                <w:vertAlign w:val="subscript"/>
              </w:rPr>
              <w:t>АСМПпол</w:t>
            </w:r>
            <w:r>
              <w:rPr>
                <w:spacing w:val="-2"/>
                <w:sz w:val="22"/>
                <w:szCs w:val="22"/>
              </w:rPr>
              <w:t xml:space="preserve"> – количество граждан, получивших адресную социальную муниципальную помощь;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К</w:t>
            </w:r>
            <w:r>
              <w:rPr>
                <w:spacing w:val="-2"/>
                <w:sz w:val="22"/>
                <w:szCs w:val="22"/>
                <w:vertAlign w:val="subscript"/>
              </w:rPr>
              <w:t>ДМСПпол</w:t>
            </w:r>
            <w:r>
              <w:rPr>
                <w:spacing w:val="-2"/>
                <w:sz w:val="22"/>
                <w:szCs w:val="22"/>
              </w:rPr>
              <w:t xml:space="preserve"> – количество граждан, получивших дополнительные меры социальной поддержк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информация </w:t>
              <w:br/>
              <w:t xml:space="preserve">из Единой государственной информационной системы социального обеспечения (далее – ЕГИССО) </w:t>
              <w:br/>
              <w:t>и отчет по исполнению муниципального контрак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дсчет количества челове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ежегодно </w:t>
              <w:br/>
              <w:t xml:space="preserve">до 05 февраля года, следующего </w:t>
              <w:br/>
              <w:t>за отчетным период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 xml:space="preserve">Уровень удовлетворенности инвалидов </w:t>
              <w:br/>
              <w:t>и иных маломобильных групп населения доступностью объектов городской инфраструктуры от общей численности опрошенны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%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степень достижения показателя устанавливается по итогам ежегодных социологических опросо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тчет о результатах социологического опрос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ассчитывается по итогам проведения социологического опрос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ежегодно </w:t>
              <w:br/>
              <w:t xml:space="preserve">до 05 февраля года, следующего </w:t>
              <w:br/>
              <w:t>за отчетным период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Количество семей, находящихся в социально опасном положени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ед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регистр несовершеннолетних, находящихся в социально опасном положени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периодическая отчетност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ежегодно, </w:t>
              <w:br/>
              <w:t>до 20 февраля года, следующего за отчетным период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Доля детей города Перми в возрасте от 7 до 18 лет, охваченных различными формами оздоровления, отдыха и занятости за счет средств бюджетов различного уровня, от общей численности детей данного возраст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%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 = К / О x 100 %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 – количество детей города Перми </w:t>
              <w:br/>
              <w:t xml:space="preserve">в возрасте от 7 </w:t>
              <w:br/>
              <w:t>до 18 лет, охваченных различными формами отдыха, оздоровления и занятости;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О – общее количество детей города Перми в возрасте </w:t>
              <w:br/>
              <w:t>от 7 до 18 ле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информация из информационной системы персональных данных «База данных льготополучателей» (далее – БДЛ), информация, представленная исполнительными органами государственной власти Пермского края, функциональными органами администрации города Перми в рамках межведомственного взаимодействия, данные Территориального органа Федеральной службы государственной статистики по Пермскому краю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периодическая отчетност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ежегодно, </w:t>
              <w:br/>
              <w:t>до 20 февраля года, следующего за отчетным период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Доля лиц, получивших адресную социальную муниципальную помощь, от общего числа имеющих право и обратившихся граждан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%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К</w:t>
            </w:r>
            <w:r>
              <w:rPr>
                <w:spacing w:val="-2"/>
                <w:sz w:val="22"/>
                <w:szCs w:val="22"/>
                <w:vertAlign w:val="subscript"/>
              </w:rPr>
              <w:t>АМСПпол</w:t>
            </w:r>
            <w:r>
              <w:rPr>
                <w:spacing w:val="-2"/>
                <w:sz w:val="22"/>
                <w:szCs w:val="22"/>
              </w:rPr>
              <w:t xml:space="preserve"> / К</w:t>
            </w:r>
            <w:r>
              <w:rPr>
                <w:spacing w:val="-2"/>
                <w:sz w:val="22"/>
                <w:szCs w:val="22"/>
                <w:vertAlign w:val="subscript"/>
              </w:rPr>
              <w:t>АСМПобр</w:t>
            </w:r>
            <w:r>
              <w:rPr>
                <w:spacing w:val="-2"/>
                <w:sz w:val="22"/>
                <w:szCs w:val="22"/>
              </w:rPr>
              <w:t xml:space="preserve"> x 100 %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К</w:t>
            </w:r>
            <w:r>
              <w:rPr>
                <w:spacing w:val="-2"/>
                <w:sz w:val="22"/>
                <w:szCs w:val="22"/>
                <w:vertAlign w:val="subscript"/>
              </w:rPr>
              <w:t>АСМПобр</w:t>
            </w:r>
            <w:r>
              <w:rPr>
                <w:spacing w:val="-2"/>
                <w:sz w:val="22"/>
                <w:szCs w:val="22"/>
              </w:rPr>
              <w:t xml:space="preserve"> – общее число граждан, обратившихся за адресной социальной помощью и имеющих право на ее получение;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К</w:t>
            </w:r>
            <w:r>
              <w:rPr>
                <w:spacing w:val="-2"/>
                <w:sz w:val="22"/>
                <w:szCs w:val="22"/>
                <w:vertAlign w:val="subscript"/>
              </w:rPr>
              <w:t>АСМПпол</w:t>
            </w:r>
            <w:r>
              <w:rPr>
                <w:spacing w:val="-2"/>
                <w:sz w:val="22"/>
                <w:szCs w:val="22"/>
              </w:rPr>
              <w:t xml:space="preserve"> – число граждан, получивших адресную социальную помощ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информация </w:t>
              <w:br/>
              <w:t>из ЕГИСС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дсчет количества челове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ежегодно </w:t>
              <w:br/>
              <w:t>до 05 февраля года, следующего за отчетным период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Доля лиц, получивших дополнительные меры социальной поддержки, от общего числа имеющих право и обратившихся граждан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%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К</w:t>
            </w:r>
            <w:r>
              <w:rPr>
                <w:spacing w:val="-2"/>
                <w:sz w:val="22"/>
                <w:szCs w:val="22"/>
                <w:vertAlign w:val="subscript"/>
              </w:rPr>
              <w:t>ДМСПпол</w:t>
            </w:r>
            <w:r>
              <w:rPr>
                <w:spacing w:val="-2"/>
                <w:sz w:val="22"/>
                <w:szCs w:val="22"/>
              </w:rPr>
              <w:t xml:space="preserve"> / К</w:t>
            </w:r>
            <w:r>
              <w:rPr>
                <w:spacing w:val="-2"/>
                <w:sz w:val="22"/>
                <w:szCs w:val="22"/>
                <w:vertAlign w:val="subscript"/>
              </w:rPr>
              <w:t>ДСМПобр</w:t>
            </w:r>
            <w:r>
              <w:rPr>
                <w:spacing w:val="-2"/>
                <w:sz w:val="22"/>
                <w:szCs w:val="22"/>
              </w:rPr>
              <w:t xml:space="preserve"> x 100 %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К</w:t>
            </w:r>
            <w:r>
              <w:rPr>
                <w:spacing w:val="-2"/>
                <w:sz w:val="22"/>
                <w:szCs w:val="22"/>
                <w:vertAlign w:val="subscript"/>
              </w:rPr>
              <w:t>ДСМПобр</w:t>
            </w:r>
            <w:r>
              <w:rPr>
                <w:spacing w:val="-2"/>
                <w:sz w:val="22"/>
                <w:szCs w:val="22"/>
              </w:rPr>
              <w:t xml:space="preserve"> – общее число граждан, обратившихся за выплатой (гемодиализ; студенты и учащиеся, имеющие детей </w:t>
              <w:br/>
              <w:t xml:space="preserve">в возрасте до 1,5 лет; семьи в случае рождения троих </w:t>
              <w:br/>
              <w:t>или более детей одновременно) и имеющих право на получение выплаты;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К</w:t>
            </w:r>
            <w:r>
              <w:rPr>
                <w:spacing w:val="-2"/>
                <w:sz w:val="22"/>
                <w:szCs w:val="22"/>
                <w:vertAlign w:val="subscript"/>
              </w:rPr>
              <w:t>ДМСПпол</w:t>
            </w:r>
            <w:r>
              <w:rPr>
                <w:spacing w:val="-2"/>
                <w:sz w:val="22"/>
                <w:szCs w:val="22"/>
              </w:rPr>
              <w:t xml:space="preserve"> – число граждан, получивших муниципальные выплаты (гемодиализ; студенты </w:t>
              <w:br/>
              <w:t xml:space="preserve">и учащиеся, имеющие детей в возрасте до 1,5 лет; семьи </w:t>
              <w:br/>
              <w:t>в случае рождения троих или более детей одновременно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информация </w:t>
              <w:br/>
              <w:t>из ЕГИСС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дсчет количества челове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ежегодно </w:t>
              <w:br/>
              <w:t xml:space="preserve">до 05 февраля года, следующего </w:t>
              <w:br/>
              <w:t>за отчетным период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Доля работников муниципальных учреждений города Перми, обеспеченных путевками на санаторно-курортное лечение и оздоровление, от общего числа работников муниципальных учреждений города Перми, обеспечение которых запланировано в текущем году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%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К</w:t>
            </w:r>
            <w:r>
              <w:rPr>
                <w:spacing w:val="-2"/>
                <w:sz w:val="22"/>
                <w:szCs w:val="22"/>
                <w:vertAlign w:val="subscript"/>
              </w:rPr>
              <w:t>РМУобеспеч</w:t>
            </w:r>
            <w:r>
              <w:rPr>
                <w:spacing w:val="-2"/>
                <w:sz w:val="22"/>
                <w:szCs w:val="22"/>
              </w:rPr>
              <w:t xml:space="preserve"> / К</w:t>
            </w:r>
            <w:r>
              <w:rPr>
                <w:spacing w:val="-2"/>
                <w:sz w:val="22"/>
                <w:szCs w:val="22"/>
                <w:vertAlign w:val="subscript"/>
              </w:rPr>
              <w:t>РМУпланир.обеспеч</w:t>
            </w:r>
            <w:r>
              <w:rPr>
                <w:spacing w:val="-2"/>
                <w:sz w:val="22"/>
                <w:szCs w:val="22"/>
              </w:rPr>
              <w:t xml:space="preserve"> x 100 %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К</w:t>
            </w:r>
            <w:r>
              <w:rPr>
                <w:spacing w:val="-2"/>
                <w:sz w:val="22"/>
                <w:szCs w:val="22"/>
                <w:vertAlign w:val="subscript"/>
              </w:rPr>
              <w:t>РМУобеспеч</w:t>
            </w:r>
            <w:r>
              <w:rPr>
                <w:spacing w:val="-2"/>
                <w:sz w:val="22"/>
                <w:szCs w:val="22"/>
              </w:rPr>
              <w:t xml:space="preserve"> – общее количество работников муниципальных учреждений, обеспеченных путевками на санаторно-курортное лечение и оздоровление;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К</w:t>
            </w:r>
            <w:r>
              <w:rPr>
                <w:spacing w:val="-2"/>
                <w:sz w:val="22"/>
                <w:szCs w:val="22"/>
                <w:vertAlign w:val="subscript"/>
              </w:rPr>
              <w:t>РМУпланир.обеспеч</w:t>
            </w:r>
            <w:r>
              <w:rPr>
                <w:spacing w:val="-2"/>
                <w:sz w:val="22"/>
                <w:szCs w:val="22"/>
              </w:rPr>
              <w:t xml:space="preserve"> – количество работников муниципальных учреждений города Перми, обеспечение путевками которых запланировано в текущем году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информация </w:t>
              <w:br/>
              <w:t>из ЕГИСС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дсчет количества челове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ежегодно </w:t>
              <w:br/>
              <w:t xml:space="preserve">до 05 февраля года, следующего </w:t>
              <w:br/>
              <w:t>за отчетным период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Доля многодетных семей, получивших единовременную денежную выплату взамен предоставления земельного участка в собственность бесплатно, от общего числа многодетных семей, включенных в реест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%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КМС</w:t>
            </w:r>
            <w:r>
              <w:rPr>
                <w:spacing w:val="-2"/>
                <w:sz w:val="22"/>
                <w:szCs w:val="22"/>
                <w:vertAlign w:val="subscript"/>
              </w:rPr>
              <w:t>получ</w:t>
            </w:r>
            <w:r>
              <w:rPr>
                <w:spacing w:val="-2"/>
                <w:sz w:val="22"/>
                <w:szCs w:val="22"/>
              </w:rPr>
              <w:t xml:space="preserve"> / КМС</w:t>
            </w:r>
            <w:r>
              <w:rPr>
                <w:spacing w:val="-2"/>
                <w:sz w:val="22"/>
                <w:szCs w:val="22"/>
                <w:vertAlign w:val="subscript"/>
              </w:rPr>
              <w:t>учет</w:t>
            </w:r>
            <w:r>
              <w:rPr>
                <w:spacing w:val="-2"/>
                <w:sz w:val="22"/>
                <w:szCs w:val="22"/>
              </w:rPr>
              <w:t xml:space="preserve"> x 100 %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КМС</w:t>
            </w:r>
            <w:r>
              <w:rPr>
                <w:spacing w:val="-2"/>
                <w:sz w:val="22"/>
                <w:szCs w:val="22"/>
                <w:vertAlign w:val="subscript"/>
              </w:rPr>
              <w:t>получ</w:t>
            </w:r>
            <w:r>
              <w:rPr>
                <w:spacing w:val="-2"/>
                <w:sz w:val="22"/>
                <w:szCs w:val="22"/>
              </w:rPr>
              <w:t xml:space="preserve"> – количество многодетных семей, получивших единовременную денежную выплату взамен предоставления земельного участка в собственность бесплатно (нарастающим итогом);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КМС</w:t>
            </w:r>
            <w:r>
              <w:rPr>
                <w:spacing w:val="-2"/>
                <w:sz w:val="22"/>
                <w:szCs w:val="22"/>
                <w:vertAlign w:val="subscript"/>
              </w:rPr>
              <w:t>учет</w:t>
            </w:r>
            <w:r>
              <w:rPr>
                <w:spacing w:val="-2"/>
                <w:sz w:val="22"/>
                <w:szCs w:val="22"/>
              </w:rPr>
              <w:t xml:space="preserve"> – количество многодетных семей, включенных в реестр многодетных семей, обратившихся с заявлением о предоставлении в собственность земельного участк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информация </w:t>
              <w:br/>
              <w:t>из ЕГИСС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дсчет количества челове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ежегодно </w:t>
              <w:br/>
              <w:t xml:space="preserve">до 05 февраля года, следующего </w:t>
              <w:br/>
              <w:t>за отчетным период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Наличие автоматизированного персонифицированного учета жителей города Перм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есть/ не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формационная система персональных данных «База данных льготополучателей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ежегодно </w:t>
              <w:br/>
              <w:t xml:space="preserve">до 05 февраля года, следующего </w:t>
              <w:br/>
              <w:t>за отчетным период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 xml:space="preserve">Доля реализованных программных мероприятий социальной направленности </w:t>
              <w:br/>
              <w:t xml:space="preserve">от общего числа </w:t>
              <w:br/>
              <w:t xml:space="preserve">запланированных </w:t>
              <w:br/>
              <w:t>в рамках программы мероприятий социальной направленност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%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М</w:t>
            </w:r>
            <w:r>
              <w:rPr>
                <w:spacing w:val="-2"/>
                <w:sz w:val="22"/>
                <w:szCs w:val="22"/>
                <w:vertAlign w:val="subscript"/>
              </w:rPr>
              <w:t>факт</w:t>
            </w:r>
            <w:r>
              <w:rPr>
                <w:spacing w:val="-2"/>
                <w:sz w:val="22"/>
                <w:szCs w:val="22"/>
              </w:rPr>
              <w:t xml:space="preserve"> / М</w:t>
            </w:r>
            <w:r>
              <w:rPr>
                <w:spacing w:val="-2"/>
                <w:sz w:val="22"/>
                <w:szCs w:val="22"/>
                <w:vertAlign w:val="subscript"/>
              </w:rPr>
              <w:t>план</w:t>
            </w:r>
            <w:r>
              <w:rPr>
                <w:spacing w:val="-2"/>
                <w:sz w:val="22"/>
                <w:szCs w:val="22"/>
              </w:rPr>
              <w:t xml:space="preserve"> x 100 %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М</w:t>
            </w:r>
            <w:r>
              <w:rPr>
                <w:spacing w:val="-2"/>
                <w:sz w:val="22"/>
                <w:szCs w:val="22"/>
                <w:vertAlign w:val="subscript"/>
              </w:rPr>
              <w:t>план</w:t>
            </w:r>
            <w:r>
              <w:rPr>
                <w:spacing w:val="-2"/>
                <w:sz w:val="22"/>
                <w:szCs w:val="22"/>
              </w:rPr>
              <w:t xml:space="preserve"> – количество мероприятий, запланированных в рамках программы мероприятий социальной направленности;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М</w:t>
            </w:r>
            <w:r>
              <w:rPr>
                <w:spacing w:val="-2"/>
                <w:sz w:val="22"/>
                <w:szCs w:val="22"/>
                <w:vertAlign w:val="subscript"/>
              </w:rPr>
              <w:t>факт</w:t>
            </w:r>
            <w:r>
              <w:rPr>
                <w:spacing w:val="-2"/>
                <w:sz w:val="22"/>
                <w:szCs w:val="22"/>
              </w:rPr>
              <w:t xml:space="preserve"> – количество мероприятий, реализованных в рамках программы мероприятий социальной направленност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отчет о реализации мероприятий программы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дсчет количества мероприят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ежегодно </w:t>
              <w:br/>
              <w:t xml:space="preserve">до 05 февраля года, следующего </w:t>
              <w:br/>
              <w:t>за отчетным период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Доля доступных </w:t>
              <w:br/>
              <w:t xml:space="preserve">объектов социальной инфраструктуры </w:t>
              <w:br/>
              <w:t>от общей численности объектов социальной сфер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%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МО</w:t>
            </w:r>
            <w:r>
              <w:rPr>
                <w:spacing w:val="-2"/>
                <w:sz w:val="22"/>
                <w:szCs w:val="22"/>
                <w:vertAlign w:val="subscript"/>
              </w:rPr>
              <w:t>дост</w:t>
            </w:r>
            <w:r>
              <w:rPr>
                <w:spacing w:val="-2"/>
                <w:sz w:val="22"/>
                <w:szCs w:val="22"/>
              </w:rPr>
              <w:t xml:space="preserve"> / МО x 100 %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МО</w:t>
            </w:r>
            <w:r>
              <w:rPr>
                <w:spacing w:val="-2"/>
                <w:sz w:val="22"/>
                <w:szCs w:val="22"/>
                <w:vertAlign w:val="subscript"/>
              </w:rPr>
              <w:t>дост</w:t>
            </w:r>
            <w:r>
              <w:rPr>
                <w:spacing w:val="-2"/>
                <w:sz w:val="22"/>
                <w:szCs w:val="22"/>
              </w:rPr>
              <w:t xml:space="preserve"> – доступные (частично доступные) муниципальные объекты (учреждения, функциональные и территориальные органы администрации города Перми);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МО – общее количество муниципальных объектов (учреждений, функциональных и территориальных органов для администрации города Перми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аспорта доступност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анализ паспортов доступност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ежеквартально </w:t>
              <w:br/>
              <w:t xml:space="preserve">до 05 числа месяца, следующего </w:t>
              <w:br/>
              <w:t>за отчетным квартал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Доля доступных приоритетных объектов социальной инфраструктуры от общей численности приоритетных объектов социальной инфраструктур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%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П</w:t>
            </w:r>
            <w:r>
              <w:rPr>
                <w:spacing w:val="-2"/>
                <w:sz w:val="22"/>
                <w:szCs w:val="22"/>
                <w:vertAlign w:val="subscript"/>
              </w:rPr>
              <w:t xml:space="preserve">с </w:t>
            </w:r>
            <w:r>
              <w:rPr>
                <w:spacing w:val="-2"/>
                <w:sz w:val="22"/>
                <w:szCs w:val="22"/>
              </w:rPr>
              <w:t>/ П x 100 %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П</w:t>
            </w:r>
            <w:r>
              <w:rPr>
                <w:spacing w:val="-2"/>
                <w:sz w:val="22"/>
                <w:szCs w:val="22"/>
                <w:vertAlign w:val="subscript"/>
              </w:rPr>
              <w:t>с</w:t>
            </w:r>
            <w:r>
              <w:rPr>
                <w:spacing w:val="-2"/>
                <w:sz w:val="22"/>
                <w:szCs w:val="22"/>
              </w:rPr>
              <w:t xml:space="preserve"> – количество приоритетных объектов социальной, транспортной, инженерной инфраструктуры, доступных (частично доступных) для инвалидов и других маломобильных групп населения;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П – общее количество приоритетных объектов социальной, транспортной, инженерной инфраструктуры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информация ответственных исполнителей мероприятий «дорожной карты» (департамента образования администрации города Перми, департамента культуры и молодежной политики администрации города Перми, комитета по физической культуре и спорту администрации города Перми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анализ отчетной форм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ежегодно, до 15 февраля года, следующего за отчетным период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 xml:space="preserve">Доля транспортных средств с низким расположением пола </w:t>
              <w:br/>
              <w:t>на маршрутах городских пассажирских перевозок от общего количества транспортных средств на маршрутах городских пассажирских перевозок (нарастающим итогом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%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ТС</w:t>
            </w:r>
            <w:r>
              <w:rPr>
                <w:spacing w:val="-2"/>
                <w:sz w:val="22"/>
                <w:szCs w:val="22"/>
                <w:vertAlign w:val="subscript"/>
              </w:rPr>
              <w:t>низкопол</w:t>
            </w:r>
            <w:r>
              <w:rPr>
                <w:spacing w:val="-2"/>
                <w:sz w:val="22"/>
                <w:szCs w:val="22"/>
              </w:rPr>
              <w:t xml:space="preserve"> / ТС</w:t>
            </w:r>
            <w:r>
              <w:rPr>
                <w:spacing w:val="-2"/>
                <w:sz w:val="22"/>
                <w:szCs w:val="22"/>
                <w:vertAlign w:val="subscript"/>
              </w:rPr>
              <w:t>общее кол-во</w:t>
            </w:r>
            <w:r>
              <w:rPr>
                <w:spacing w:val="-2"/>
                <w:sz w:val="22"/>
                <w:szCs w:val="22"/>
              </w:rPr>
              <w:t xml:space="preserve"> x 100 %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ТС</w:t>
            </w:r>
            <w:r>
              <w:rPr>
                <w:spacing w:val="-2"/>
                <w:sz w:val="22"/>
                <w:szCs w:val="22"/>
                <w:vertAlign w:val="subscript"/>
              </w:rPr>
              <w:t>общее кол-во</w:t>
            </w:r>
            <w:r>
              <w:rPr>
                <w:spacing w:val="-2"/>
                <w:sz w:val="22"/>
                <w:szCs w:val="22"/>
              </w:rPr>
              <w:t xml:space="preserve"> – общее количество транспортных средств;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ТС</w:t>
            </w:r>
            <w:r>
              <w:rPr>
                <w:spacing w:val="-2"/>
                <w:sz w:val="22"/>
                <w:szCs w:val="22"/>
                <w:vertAlign w:val="subscript"/>
              </w:rPr>
              <w:t>низкопол</w:t>
            </w:r>
            <w:r>
              <w:rPr>
                <w:spacing w:val="-2"/>
                <w:sz w:val="22"/>
                <w:szCs w:val="22"/>
              </w:rPr>
              <w:t xml:space="preserve"> – количество транспортных средств с низким расположением пол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нформация Д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анализ отчетной форм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ежеквартально </w:t>
              <w:br/>
              <w:t xml:space="preserve">до 05 числа месяца, следующего </w:t>
              <w:br/>
              <w:t>за отчетным квартал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Доля маршрутов городских пассажирских перевозок, обеспеченных транспортными средствами с низким расположением пола, от общего количества маршрутов городских пассажирских перевозок (нарастающим итогом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%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ТМ</w:t>
            </w:r>
            <w:r>
              <w:rPr>
                <w:spacing w:val="-2"/>
                <w:sz w:val="22"/>
                <w:szCs w:val="22"/>
                <w:vertAlign w:val="subscript"/>
              </w:rPr>
              <w:t>низкопол</w:t>
            </w:r>
            <w:r>
              <w:rPr>
                <w:spacing w:val="-2"/>
                <w:sz w:val="22"/>
                <w:szCs w:val="22"/>
              </w:rPr>
              <w:t xml:space="preserve"> / ТМ</w:t>
            </w:r>
            <w:r>
              <w:rPr>
                <w:spacing w:val="-2"/>
                <w:sz w:val="22"/>
                <w:szCs w:val="22"/>
                <w:vertAlign w:val="subscript"/>
              </w:rPr>
              <w:t>общее кол-во</w:t>
            </w:r>
            <w:r>
              <w:rPr>
                <w:spacing w:val="-2"/>
                <w:sz w:val="22"/>
                <w:szCs w:val="22"/>
              </w:rPr>
              <w:t xml:space="preserve"> x 100 %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ТМ</w:t>
            </w:r>
            <w:r>
              <w:rPr>
                <w:spacing w:val="-2"/>
                <w:sz w:val="22"/>
                <w:szCs w:val="22"/>
                <w:vertAlign w:val="subscript"/>
              </w:rPr>
              <w:t>общее кол-во</w:t>
            </w:r>
            <w:r>
              <w:rPr>
                <w:spacing w:val="-2"/>
                <w:sz w:val="22"/>
                <w:szCs w:val="22"/>
              </w:rPr>
              <w:t xml:space="preserve"> – общее количество маршрутов городских пассажирских перевозок;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ТМ</w:t>
            </w:r>
            <w:r>
              <w:rPr>
                <w:spacing w:val="-2"/>
                <w:sz w:val="22"/>
                <w:szCs w:val="22"/>
                <w:vertAlign w:val="subscript"/>
              </w:rPr>
              <w:t>низкопол</w:t>
            </w:r>
            <w:r>
              <w:rPr>
                <w:spacing w:val="-2"/>
                <w:sz w:val="22"/>
                <w:szCs w:val="22"/>
              </w:rPr>
              <w:t xml:space="preserve"> – количество маршрутов городских пассажирских перевозок, имеющих низкопольный транспор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нформация Д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анализ отчетной форм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ежеквартально </w:t>
              <w:br/>
              <w:t xml:space="preserve">до 05 числа месяца, следующего </w:t>
              <w:br/>
              <w:t>за отчетным квартал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 xml:space="preserve">Доля светофорных объектов, оборудованных устройствами звукового сопровождения или устройствами звукового </w:t>
              <w:br/>
              <w:t>и голосового сопровождения, от общего количества светофорных объект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%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СО</w:t>
            </w:r>
            <w:r>
              <w:rPr>
                <w:spacing w:val="-2"/>
                <w:sz w:val="22"/>
                <w:szCs w:val="22"/>
                <w:vertAlign w:val="subscript"/>
              </w:rPr>
              <w:t>УЗС или УГЗС</w:t>
            </w:r>
            <w:r>
              <w:rPr>
                <w:spacing w:val="-2"/>
                <w:sz w:val="22"/>
                <w:szCs w:val="22"/>
              </w:rPr>
              <w:t xml:space="preserve"> / СО</w:t>
            </w:r>
            <w:r>
              <w:rPr>
                <w:spacing w:val="-2"/>
                <w:sz w:val="22"/>
                <w:szCs w:val="22"/>
                <w:vertAlign w:val="subscript"/>
              </w:rPr>
              <w:t>общее кол-во</w:t>
            </w:r>
            <w:r>
              <w:rPr>
                <w:spacing w:val="-2"/>
                <w:sz w:val="22"/>
                <w:szCs w:val="22"/>
              </w:rPr>
              <w:t xml:space="preserve"> x 100 %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СО</w:t>
            </w:r>
            <w:r>
              <w:rPr>
                <w:spacing w:val="-2"/>
                <w:sz w:val="22"/>
                <w:szCs w:val="22"/>
                <w:vertAlign w:val="subscript"/>
              </w:rPr>
              <w:t>общее кол-во</w:t>
            </w:r>
            <w:r>
              <w:rPr>
                <w:spacing w:val="-2"/>
                <w:sz w:val="22"/>
                <w:szCs w:val="22"/>
              </w:rPr>
              <w:t xml:space="preserve"> – общее количество светофорных объектов;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СО</w:t>
            </w:r>
            <w:r>
              <w:rPr>
                <w:spacing w:val="-2"/>
                <w:sz w:val="22"/>
                <w:szCs w:val="22"/>
                <w:vertAlign w:val="subscript"/>
              </w:rPr>
              <w:t>УЗС или УГЗС</w:t>
            </w:r>
            <w:r>
              <w:rPr>
                <w:spacing w:val="-2"/>
                <w:sz w:val="22"/>
                <w:szCs w:val="22"/>
              </w:rPr>
              <w:t xml:space="preserve"> – количество светофорных объектов, оборудованных устройствами звукового сопровождения или устройствами звукового и голосового сопровожден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нформация ДДБ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анализ отчетной форм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2 раза в год </w:t>
              <w:br/>
              <w:t xml:space="preserve">до 10 числа месяца, следующего </w:t>
              <w:br/>
              <w:t>за отчетным полугодие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Доля обустроенных остановочных пунктов городского общественного транспорта с учетом требований доступности для маломобильных категорий граждан от общего количества остановочных пунктов городского общественного транспорт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%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(ОП</w:t>
            </w:r>
            <w:r>
              <w:rPr>
                <w:spacing w:val="-2"/>
                <w:sz w:val="22"/>
                <w:szCs w:val="22"/>
                <w:vertAlign w:val="subscript"/>
              </w:rPr>
              <w:t>дост</w:t>
            </w:r>
            <w:r>
              <w:rPr>
                <w:spacing w:val="-2"/>
                <w:sz w:val="22"/>
                <w:szCs w:val="22"/>
              </w:rPr>
              <w:t xml:space="preserve"> / ОП</w:t>
            </w:r>
            <w:r>
              <w:rPr>
                <w:spacing w:val="-2"/>
                <w:sz w:val="22"/>
                <w:szCs w:val="22"/>
                <w:vertAlign w:val="subscript"/>
              </w:rPr>
              <w:t>общ</w:t>
            </w:r>
            <w:r>
              <w:rPr>
                <w:spacing w:val="-2"/>
                <w:sz w:val="22"/>
                <w:szCs w:val="22"/>
              </w:rPr>
              <w:t>) x 100 %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ОП</w:t>
            </w:r>
            <w:r>
              <w:rPr>
                <w:spacing w:val="-2"/>
                <w:sz w:val="22"/>
                <w:szCs w:val="22"/>
                <w:vertAlign w:val="subscript"/>
              </w:rPr>
              <w:t>дост</w:t>
            </w:r>
            <w:r>
              <w:rPr>
                <w:spacing w:val="-2"/>
                <w:sz w:val="22"/>
                <w:szCs w:val="22"/>
              </w:rPr>
              <w:t xml:space="preserve"> – количество доступных остановочных пунктов </w:t>
              <w:br/>
              <w:t xml:space="preserve">городского </w:t>
              <w:br/>
              <w:t>общественного транспорта;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ОП</w:t>
            </w:r>
            <w:r>
              <w:rPr>
                <w:spacing w:val="-2"/>
                <w:sz w:val="22"/>
                <w:szCs w:val="22"/>
                <w:vertAlign w:val="subscript"/>
              </w:rPr>
              <w:t>общ.</w:t>
            </w:r>
            <w:r>
              <w:rPr>
                <w:spacing w:val="-2"/>
                <w:sz w:val="22"/>
                <w:szCs w:val="22"/>
              </w:rPr>
              <w:t xml:space="preserve"> – общее количество остановочных пунктов городского общественного транспор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нформация Д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анализ отчетной форм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ежегодно </w:t>
              <w:br/>
              <w:t>до 05 февраля года, следующего за отчетным период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 xml:space="preserve">Доля объектов улично-дорожной сети, отремонтированных </w:t>
              <w:br/>
              <w:t>с учетом требований доступности для маломобильных категорий граждан, от объектов, запланированных к ремонтным работам в текущем году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%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(О</w:t>
            </w:r>
            <w:r>
              <w:rPr>
                <w:spacing w:val="-2"/>
                <w:sz w:val="22"/>
                <w:szCs w:val="22"/>
                <w:vertAlign w:val="subscript"/>
              </w:rPr>
              <w:t>ремонт</w:t>
            </w:r>
            <w:r>
              <w:rPr>
                <w:spacing w:val="-2"/>
                <w:sz w:val="22"/>
                <w:szCs w:val="22"/>
              </w:rPr>
              <w:t xml:space="preserve"> / О</w:t>
            </w:r>
            <w:r>
              <w:rPr>
                <w:spacing w:val="-2"/>
                <w:sz w:val="22"/>
                <w:szCs w:val="22"/>
                <w:vertAlign w:val="subscript"/>
              </w:rPr>
              <w:t>всего</w:t>
            </w:r>
            <w:r>
              <w:rPr>
                <w:spacing w:val="-2"/>
                <w:sz w:val="22"/>
                <w:szCs w:val="22"/>
              </w:rPr>
              <w:t>) x 100 %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  <w:vertAlign w:val="subscript"/>
              </w:rPr>
              <w:t>ремонт</w:t>
            </w:r>
            <w:r>
              <w:rPr>
                <w:spacing w:val="-2"/>
                <w:sz w:val="22"/>
                <w:szCs w:val="22"/>
              </w:rPr>
              <w:t xml:space="preserve"> – количество отремонтированных объектов улично-дорожной сети;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  <w:vertAlign w:val="subscript"/>
              </w:rPr>
              <w:t>всего</w:t>
            </w:r>
            <w:r>
              <w:rPr>
                <w:spacing w:val="-2"/>
                <w:sz w:val="22"/>
                <w:szCs w:val="22"/>
              </w:rPr>
              <w:t xml:space="preserve"> – общее количество объектов, запланированных </w:t>
              <w:br/>
              <w:t>к ремонту в текущем году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нформация ДДБ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анализ отчетной форм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ежегодно </w:t>
              <w:br/>
              <w:t>до 05 февраля года, следующего за отчетным период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 xml:space="preserve">Уровень удовлетворенности инвалидов </w:t>
              <w:br/>
              <w:t>и маломобильных групп населения доступностью информаци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%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степень достижения показателя устанавливается по итогам ежегодных социологических опросо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тчет о результатах социологического опрос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ассчитывается по итогам проведения социологического опрос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ежегодно </w:t>
              <w:br/>
              <w:t xml:space="preserve">до 05 февраля года, следующего </w:t>
              <w:br/>
              <w:t>за отчетным период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 xml:space="preserve">Доля обращений </w:t>
              <w:br/>
              <w:t xml:space="preserve">о недоступности </w:t>
              <w:br/>
              <w:t>объектов муниципальной формы собственности в общем количестве обращений в ДСП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%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(КО</w:t>
            </w:r>
            <w:r>
              <w:rPr>
                <w:spacing w:val="-2"/>
                <w:sz w:val="22"/>
                <w:szCs w:val="22"/>
                <w:vertAlign w:val="subscript"/>
              </w:rPr>
              <w:t>н/дост</w:t>
            </w:r>
            <w:r>
              <w:rPr>
                <w:spacing w:val="-2"/>
                <w:sz w:val="22"/>
                <w:szCs w:val="22"/>
              </w:rPr>
              <w:t xml:space="preserve"> / КО</w:t>
            </w:r>
            <w:r>
              <w:rPr>
                <w:spacing w:val="-2"/>
                <w:sz w:val="22"/>
                <w:szCs w:val="22"/>
                <w:vertAlign w:val="subscript"/>
              </w:rPr>
              <w:t>общ</w:t>
            </w:r>
            <w:r>
              <w:rPr>
                <w:spacing w:val="-2"/>
                <w:sz w:val="22"/>
                <w:szCs w:val="22"/>
              </w:rPr>
              <w:t>) x 100%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КО</w:t>
            </w:r>
            <w:r>
              <w:rPr>
                <w:spacing w:val="-2"/>
                <w:sz w:val="22"/>
                <w:szCs w:val="22"/>
                <w:vertAlign w:val="subscript"/>
              </w:rPr>
              <w:t>н/дост</w:t>
            </w:r>
            <w:r>
              <w:rPr>
                <w:spacing w:val="-2"/>
                <w:sz w:val="22"/>
                <w:szCs w:val="22"/>
              </w:rPr>
              <w:t xml:space="preserve"> – количество обращений о недоступности;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КО</w:t>
            </w:r>
            <w:r>
              <w:rPr>
                <w:spacing w:val="-2"/>
                <w:sz w:val="22"/>
                <w:szCs w:val="22"/>
                <w:vertAlign w:val="subscript"/>
              </w:rPr>
              <w:t>общ</w:t>
            </w:r>
            <w:r>
              <w:rPr>
                <w:spacing w:val="-2"/>
                <w:sz w:val="22"/>
                <w:szCs w:val="22"/>
              </w:rPr>
              <w:t xml:space="preserve"> – общее количество обращений, поступивших </w:t>
              <w:br/>
              <w:t>в ДСП в течение г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СЭД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подсчет числа обращен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ежегодно </w:t>
              <w:br/>
              <w:t>до 05 февраля года, следующего за отчетным период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Доля семей, поставленных на учет в СОП из группы «норма», от общего числа семей в СОП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%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 = (ЧНСОПс / ЧСОПс) x 100 %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ЧНСОПс – отражено исходя из планируемой численности семей, поставленных в социально опасное положение из группы «норма»;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ЧСОПс – отражено исходя из планируемой общей численности семей в социально опасном положении, поставленных на учет </w:t>
              <w:br/>
              <w:t>в текущем году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регистр несовершеннолетних, находящихся в социально опасном положени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периодическая отчетност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ежегодно, </w:t>
              <w:br/>
              <w:t>до 20 февраля года, следующего за отчетным период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Доля несовершеннолетних, находящихся в СОП и совершивших повторные преступления, от общего числа несовершеннолетних, совершивших преступл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%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 = (ЧСОПнпр / Чнпр) x 100 %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ЧСОПнпр – отражено исходя из планируемой численности несовершеннолетних, находящихся </w:t>
              <w:br/>
              <w:t>на учете в социально опасном положении и совершивших повторные преступления;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Чнпр – отражено исходя из планируемой численности несовершеннолетних, совершивших преступлен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регистр несовершеннолетних, находящихся в социально опасном положени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периодическая отчетност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ежегодно, </w:t>
              <w:br/>
              <w:t>до 20 февраля года, следующего за отчетным период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Доля семей в СОП, состоящих на учете более 2 лет, от общего числа семей, состоящих на учете в СОП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%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Д = (ЧСОПс более 2 лет / ЧСОПс) x 100 %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ЧСОПс более 2 лет – отражено исходя из планируемой численности семей, находящихся в социально опасном положении и состоящих на учете более 2 лет;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ЧСОПс – отражено исходя из планируемой численности семей, находящихся в социально опасном положени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регистр несовершеннолетних, находящихся в социально опасном положени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периодическая отчетност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ежегодно, </w:t>
              <w:br/>
              <w:t>до 20 февраля года, следующего за отчетным период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Доля несовершеннолетних, не проявляющих признаки суицидального поведения по результатам тестирования, от числа несовершеннолетних, прошедших программы по профилактике снижения суицидального риск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%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Д = (Ч</w:t>
            </w:r>
            <w:r>
              <w:rPr>
                <w:spacing w:val="-2"/>
                <w:sz w:val="22"/>
                <w:szCs w:val="22"/>
                <w:vertAlign w:val="subscript"/>
              </w:rPr>
              <w:t>Н</w:t>
            </w:r>
            <w:r>
              <w:rPr>
                <w:spacing w:val="-2"/>
                <w:sz w:val="22"/>
                <w:szCs w:val="22"/>
              </w:rPr>
              <w:t xml:space="preserve"> / О</w:t>
            </w:r>
            <w:r>
              <w:rPr>
                <w:spacing w:val="-2"/>
                <w:sz w:val="22"/>
                <w:szCs w:val="22"/>
                <w:vertAlign w:val="subscript"/>
              </w:rPr>
              <w:t>Н</w:t>
            </w:r>
            <w:r>
              <w:rPr>
                <w:spacing w:val="-2"/>
                <w:sz w:val="22"/>
                <w:szCs w:val="22"/>
              </w:rPr>
              <w:t>) x 100 %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Ч</w:t>
            </w:r>
            <w:r>
              <w:rPr>
                <w:spacing w:val="-2"/>
                <w:sz w:val="22"/>
                <w:szCs w:val="22"/>
                <w:vertAlign w:val="subscript"/>
              </w:rPr>
              <w:t>Н</w:t>
            </w:r>
            <w:r>
              <w:rPr>
                <w:spacing w:val="-2"/>
                <w:sz w:val="22"/>
                <w:szCs w:val="22"/>
              </w:rPr>
              <w:t xml:space="preserve"> – отражено исходя из планируемой численности несовершеннолетних, </w:t>
              <w:br/>
              <w:t>не проявляющих признаки суицидального поведения по результатам тестирования;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  <w:vertAlign w:val="subscript"/>
              </w:rPr>
              <w:t>Н</w:t>
            </w:r>
            <w:r>
              <w:rPr>
                <w:spacing w:val="-2"/>
                <w:sz w:val="22"/>
                <w:szCs w:val="22"/>
              </w:rPr>
              <w:t xml:space="preserve"> – отражено исходя из планируемой общей численности несовершеннолетних, прошедших программы по профилактике снижения суицидального риск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реестр несовершеннолетних, прошедших программы </w:t>
              <w:br/>
              <w:t>по профилактике снижения суицидального риск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учет численности несовершеннолетних, прошедших программы по профилактике снижения суицидального риск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ежегодно, </w:t>
              <w:br/>
              <w:t>до 20 февраля года, следующего за отчетным период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Доля восстановительных программ с учащимися образовательных учреждений города Перми, завершенных с положительным результатом, от числа всех проведенных програм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%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 = КПП / КП x 100 %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КПП – отражено исходя из планируемого количества восстановительных программ, проведенных с учащимися образовательных учреждений города Перми, завершенных с положительным результатом;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КП – отражено исходя из планируемого общего количества восстановительных программ, проведенных с учащимися образовательных учреждений города Перм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реестр несовершеннолетних, прошедших программы по профилактике снижения суицидального риск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учет численности несовершеннолетних, прошедших программы по профилактике снижения суицидального риск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ежегодно, </w:t>
              <w:br/>
              <w:t>до 20 февраля года, следующего за отчетным период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 xml:space="preserve">Доля семей в СОП, снятых с учета </w:t>
              <w:br/>
              <w:t>по результатам положительной реабилитаци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%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Д = (ЧСОПс снятых ПР / ЧСОПс снятых) x 100 %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ЧСОПс снятых ПР – отражено исходя </w:t>
              <w:br/>
              <w:t xml:space="preserve">из планируемой численности семей </w:t>
              <w:br/>
              <w:t xml:space="preserve">в СОП, снятых </w:t>
              <w:br/>
              <w:t>с учета по результатам положительной реабилитации;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ЧСОПс снятых – отражено исходя </w:t>
              <w:br/>
              <w:t>из планируемой численности семей, находящихся в социально опасном положении, снятых с уче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реестр несовершеннолетних, прошедших программы по профилактике снижения суицидального риск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учет численности несовершеннолетних, прошедших программы по профилактике снижения суицидального риск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ежегодно, </w:t>
              <w:br/>
              <w:t>до 20 февраля года, следующего за отчетным период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Доля родителей, считающих, что в городе Перми созданы условия, благоприятные для семей с детьми, от числа опрошенны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%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степень достижения показателя устанавливается по итогам ежегодных социологических опросо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отчет о результатах социологического исследования «Город, доброжелательный к детям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анкетный опрос родителей школьников по месту обучения ребенк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ежегодно, </w:t>
              <w:br/>
              <w:t>до 01 декабря текущего года</w:t>
            </w:r>
          </w:p>
        </w:tc>
      </w:tr>
      <w:tr>
        <w:trPr>
          <w:trHeight w:val="1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  <w:lang w:eastAsia="en-US"/>
              </w:rPr>
            </w:pPr>
            <w:r>
              <w:rPr>
                <w:spacing w:val="-2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2"/>
                <w:szCs w:val="22"/>
                <w:lang w:eastAsia="en-US"/>
              </w:rPr>
              <w:t xml:space="preserve">Доля детей, принимающих участие </w:t>
              <w:br/>
              <w:t>в деятельности детских и молодежных объединений, от числа опрошенны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  <w:lang w:eastAsia="en-US"/>
              </w:rPr>
            </w:pPr>
            <w:r>
              <w:rPr>
                <w:spacing w:val="-2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pacing w:val="-2"/>
                <w:sz w:val="22"/>
                <w:szCs w:val="22"/>
                <w:lang w:eastAsia="en-US"/>
              </w:rPr>
            </w:pPr>
            <w:r>
              <w:rPr>
                <w:spacing w:val="-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степень достижения показателя устанавливается по итогам ежегодных социологических опросо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отчет о результатах социологического исследования «Город, доброжелательный к детям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  <w:lang w:eastAsia="en-US"/>
              </w:rPr>
            </w:pPr>
            <w:r>
              <w:rPr>
                <w:spacing w:val="-2"/>
                <w:sz w:val="22"/>
                <w:szCs w:val="22"/>
                <w:lang w:eastAsia="en-US"/>
              </w:rPr>
              <w:t>анкетный опрос школьников по месту обуче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  <w:lang w:eastAsia="en-US"/>
              </w:rPr>
            </w:pPr>
            <w:r>
              <w:rPr>
                <w:spacing w:val="-2"/>
                <w:sz w:val="22"/>
                <w:szCs w:val="22"/>
                <w:lang w:eastAsia="en-US"/>
              </w:rPr>
              <w:t xml:space="preserve">ежегодно, </w:t>
              <w:br/>
              <w:t>до 01 декабря текущего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 xml:space="preserve">Доля детей в возрасте от 7 до 17 лет (включительно), охваченных оздоровлением </w:t>
              <w:br/>
              <w:t xml:space="preserve">и отдыхом в загородных лагерях отдыха </w:t>
              <w:br/>
              <w:t>и оздоровления детей, детских оздоровительных лагерях санаторного типа, детских специализированных (профильных) лагерях, лагерях с дневным пребыванием детей, от общего количества детей данного возраст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%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 = К / О x 100%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К – количество детей города Перми в возрасте от 7 до 17 лет, охваченных оздоровлением и отдыхом в загородных лагерях отдыха и оздоровления детей, детских оздоровительных лагерях санаторного типа, детских специализированных (профильных) лагерях, лагерях с дневным пребыванием детей;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О – общее количество детей города Перми в возрасте </w:t>
              <w:br/>
              <w:t>от 7 до 17 ле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информация из БДЛ, данные Территориального органа Федеральной службы государственной статистики по Пермскому краю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периодическая отчетност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ежегодно, </w:t>
              <w:br/>
              <w:t>до 20 февраля года, следующего за отчетным период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Доля детей в возрасте от 7 до 18 лет, охваченных оздоровлением и отдыхом в детских лагерях палаточного типа и лагерях досуга и отдыха, от общего количества детей данного возраст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%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 = К / О x 100 %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К – количество детей города Перми в возрасте от 7 до 18 лет, охваченных оздоровлением и отдыхом в детских лагерях палаточного типа и лагерях досуга и отдыха, от общего количества детей данного возраста;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О – общее количество детей города Перми в возрасте </w:t>
              <w:br/>
              <w:t>от 7 до 18 ле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информация из БДЛ, данные Территориального органа Федеральной службы государственной статистики по Пермскому краю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периодическая отчетност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ежегодно, </w:t>
              <w:br/>
              <w:t>до 20 февраля года, следующего за отчетным периодом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 В приложении 1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строку </w:t>
      </w:r>
      <w:r>
        <w:rPr>
          <w:rFonts w:eastAsia="Calibri"/>
          <w:sz w:val="28"/>
          <w:szCs w:val="28"/>
        </w:rPr>
        <w:t>1.1.1.1.1.1 изложить в следующей редакции:</w:t>
      </w:r>
    </w:p>
    <w:tbl>
      <w:tblPr>
        <w:tblW w:w="14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4111"/>
        <w:gridCol w:w="754"/>
        <w:gridCol w:w="1462"/>
        <w:gridCol w:w="1417"/>
        <w:gridCol w:w="1985"/>
        <w:gridCol w:w="754"/>
        <w:gridCol w:w="794"/>
        <w:gridCol w:w="1247"/>
        <w:gridCol w:w="922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1.1.1.1.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8"/>
              </w:rPr>
              <w:t>Предоставление адресной социальной муниципальной помощи в виде единовременной материальной помощи гражданам, оказавшимся в чрезвычайной и трудной жизненной ситуаци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ДСП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09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31.12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8"/>
              </w:rPr>
              <w:t>количество семей, получивших единовременную материальную помощь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2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бюджет города Перм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6 343,</w:t>
              <w:br/>
              <w:t>927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2. строку 1.1.1.1.1.4 изложить в следующей редакции:</w:t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3164"/>
        <w:gridCol w:w="851"/>
        <w:gridCol w:w="1417"/>
        <w:gridCol w:w="1418"/>
        <w:gridCol w:w="2874"/>
        <w:gridCol w:w="754"/>
        <w:gridCol w:w="794"/>
        <w:gridCol w:w="1247"/>
        <w:gridCol w:w="947"/>
      </w:tblGrid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1.1.1.1.1.4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8"/>
              </w:rPr>
              <w:t>Транспортное обслуживание инвалидов по индивидуальным и коллективным заявк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ДС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09.01.202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31.12.202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8"/>
              </w:rPr>
              <w:t>количество часов транспортного обслуживания по индивидуальным и коллективным заявка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ча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38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бюджет города Перм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592,</w:t>
              <w:br/>
              <w:t>745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8"/>
              </w:rPr>
              <w:t>количество человек, воспользовавшихся транспортным обслуживанием по индивидуальным и коллективным заявка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чел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бюджет города Перм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0,0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5.3. в графе 10 строки 1.1.1.1.1.5</w:t>
      </w:r>
      <w:r>
        <w:rPr>
          <w:sz w:val="28"/>
          <w:szCs w:val="28"/>
        </w:rPr>
        <w:t xml:space="preserve"> цифры «</w:t>
      </w:r>
      <w:r>
        <w:rPr>
          <w:rFonts w:eastAsia="Calibri"/>
          <w:sz w:val="28"/>
          <w:szCs w:val="28"/>
          <w:lang w:eastAsia="en-US"/>
        </w:rPr>
        <w:t>1 593,500»</w:t>
      </w:r>
      <w:r>
        <w:rPr>
          <w:sz w:val="28"/>
          <w:szCs w:val="28"/>
        </w:rPr>
        <w:t xml:space="preserve"> заменить цифрами «1 164,628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4. в строке 1.1.2.1.4.1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4.1. в графе 8 цифру «5» заменить цифрой «7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4.2. в графе 10 цифры «3 650,100» заменить цифрами «4 807,000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5. в графе 10 строки «Итого по мероприятию 1.1.2.1.4, в том числе по источникам финансирования»</w:t>
      </w:r>
      <w:r>
        <w:rPr/>
        <w:t xml:space="preserve"> </w:t>
      </w:r>
      <w:r>
        <w:rPr>
          <w:sz w:val="28"/>
          <w:szCs w:val="28"/>
        </w:rPr>
        <w:t>цифры «3 650,100» заменить цифрами «4 807,000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6. в графе 10 строки «Итого по основному мероприятию 1.1.2.1, в том числе по источникам финансирования» цифры «3 650,100» заменить цифрами «4 807,000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7. в графе 10 строки «Итого по задаче 1.1.2, в том числе по источникам финансирования» цифры «3 650,100» заменить цифрами «4 807,000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8. строку «Всего по подпрограмме 1.1, в том числе по источникам финансирования» изложить в следующей редак</w:t>
      </w:r>
      <w:r>
        <w:rPr/>
        <w:t>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18"/>
        <w:gridCol w:w="2169"/>
        <w:gridCol w:w="1559"/>
      </w:tblGrid>
      <w:tr>
        <w:trPr/>
        <w:tc>
          <w:tcPr>
            <w:tcW w:w="1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9306,100</w:t>
            </w:r>
          </w:p>
        </w:tc>
      </w:tr>
      <w:tr>
        <w:trPr/>
        <w:tc>
          <w:tcPr>
            <w:tcW w:w="1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5381,500</w:t>
            </w:r>
          </w:p>
        </w:tc>
      </w:tr>
      <w:tr>
        <w:trPr/>
        <w:tc>
          <w:tcPr>
            <w:tcW w:w="1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 &lt;*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036,400</w:t>
            </w:r>
          </w:p>
        </w:tc>
      </w:tr>
      <w:tr>
        <w:trPr/>
        <w:tc>
          <w:tcPr>
            <w:tcW w:w="1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924,600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. В приложении 4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1. в строке 1.4.2.1.1.2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1.1. в графе 8 цифры «473» заменить цифрами «302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1.2. в графе 10 цифры «2 913,200» заменить цифрами «1860,000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строку 1.4.2.1.1.3 изложить в следующей редак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51"/>
        <w:gridCol w:w="1288"/>
        <w:gridCol w:w="1304"/>
        <w:gridCol w:w="1361"/>
        <w:gridCol w:w="2610"/>
        <w:gridCol w:w="804"/>
        <w:gridCol w:w="851"/>
        <w:gridCol w:w="1417"/>
        <w:gridCol w:w="1464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.1.1.3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едоставление субсидии муниципальным учреждениям на оказание услуг по организации отдыха детей в разновозрастных отрядах в каникулярное врем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детей, отдохнувших в разновозрастных отряда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05,3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К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детей, отдохнувших в разновозрастных отряда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3,2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М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детей, отдохнувших в разновозрастных отряда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20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 в графе 10 строки «</w:t>
      </w:r>
      <w:r>
        <w:rPr>
          <w:sz w:val="28"/>
        </w:rPr>
        <w:t>Итого по мероприятию 1.4.2.1.1, в том числе по источникам финансирования</w:t>
      </w:r>
      <w:r>
        <w:rPr>
          <w:sz w:val="28"/>
          <w:szCs w:val="28"/>
        </w:rPr>
        <w:t>» цифры «</w:t>
      </w:r>
      <w:r>
        <w:rPr>
          <w:sz w:val="28"/>
        </w:rPr>
        <w:t>52 991,100</w:t>
      </w:r>
      <w:r>
        <w:rPr>
          <w:sz w:val="28"/>
          <w:szCs w:val="28"/>
        </w:rPr>
        <w:t>» заменить цифрами «</w:t>
      </w:r>
      <w:r>
        <w:rPr>
          <w:sz w:val="28"/>
        </w:rPr>
        <w:t>53 374,200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  <w:lang w:val="en-US"/>
    </w:rPr>
  </w:style>
  <w:style w:type="character" w:styleId="Style21">
    <w:name w:val="Подпись Знак"/>
    <w:qFormat/>
    <w:rPr>
      <w:sz w:val="28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3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8:03:00Z</dcterms:created>
  <dc:creator>Сергей</dc:creator>
  <dc:description/>
  <cp:keywords/>
  <dc:language>en-US</dc:language>
  <cp:lastModifiedBy>Самохвалова Елена Владимировна</cp:lastModifiedBy>
  <cp:lastPrinted>2023-04-12T13:01:00Z</cp:lastPrinted>
  <dcterms:modified xsi:type="dcterms:W3CDTF">2023-04-12T08:03:00Z</dcterms:modified>
  <cp:revision>2</cp:revision>
  <dc:subject/>
  <dc:title/>
</cp:coreProperties>
</file>