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4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4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9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ложение 2 к Порядку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объема и услов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на ины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бюджетным и автономным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, подведомственным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у по физической культур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рту администрации город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ерми, на предоставление мер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й поддержки руководителя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едагогическим работника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учрежд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физической культуры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и спорта, утвержденному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31.03.2023 № 25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ешением Пермской городской Думы от 25 сентября 2007 г. № 226 «О мерах социальной поддержки руководителей и педагогических работников муниципальных образовательных учреждений города Перм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>приложение 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ения объема и услов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субсидий на ины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цели бюджетным и автоном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м, подведомствен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тету по физической культур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спорту администрации гор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рми, на предоставление мер социальной поддержки руководителям и педагогическим работникам образовательных учреждений в сфере физической культуры и спорта</w:t>
      </w:r>
      <w:r>
        <w:rPr>
          <w:sz w:val="28"/>
          <w:szCs w:val="28"/>
        </w:rPr>
        <w:t xml:space="preserve">, утвержденному постановлением администрации города Перми от 31 марта 2023 г. № 257, изложив в редакции согласно приложению </w:t>
        <w:br/>
        <w:t>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ConsPlusNormal"/>
        <w:numPr>
          <w:ilvl w:val="0"/>
          <w:numId w:val="0"/>
        </w:numPr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pacing w:lineRule="exact" w:line="24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386" w:hanging="0"/>
        <w:outlineLvl w:val="1"/>
        <w:rPr/>
      </w:pPr>
      <w:r>
        <w:rPr/>
        <w:t xml:space="preserve">Приложение </w:t>
      </w:r>
    </w:p>
    <w:p>
      <w:pPr>
        <w:pStyle w:val="ConsPlusNormal"/>
        <w:numPr>
          <w:ilvl w:val="0"/>
          <w:numId w:val="0"/>
        </w:numPr>
        <w:spacing w:lineRule="exact" w:line="240"/>
        <w:ind w:left="5386" w:hanging="0"/>
        <w:outlineLvl w:val="1"/>
        <w:rPr/>
      </w:pPr>
      <w:r>
        <w:rPr/>
        <w:t>к постановлению администрации</w:t>
      </w:r>
    </w:p>
    <w:p>
      <w:pPr>
        <w:pStyle w:val="ConsPlusNormal"/>
        <w:numPr>
          <w:ilvl w:val="0"/>
          <w:numId w:val="0"/>
        </w:numPr>
        <w:spacing w:lineRule="exact" w:line="240"/>
        <w:ind w:left="5386" w:hanging="0"/>
        <w:outlineLvl w:val="1"/>
        <w:rPr/>
      </w:pPr>
      <w:r>
        <w:rPr/>
        <w:t>города Перми</w:t>
      </w:r>
    </w:p>
    <w:p>
      <w:pPr>
        <w:pStyle w:val="ConsPlusNormal"/>
        <w:numPr>
          <w:ilvl w:val="0"/>
          <w:numId w:val="0"/>
        </w:numPr>
        <w:spacing w:lineRule="exact" w:line="240"/>
        <w:ind w:left="5386" w:hanging="0"/>
        <w:outlineLvl w:val="1"/>
        <w:rPr/>
      </w:pPr>
      <w:r>
        <w:rPr/>
        <w:t>от 12.04.2023 № 292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39"/>
      <w:bookmarkEnd w:id="0"/>
      <w:r>
        <w:rPr>
          <w:rFonts w:cs="Times New Roman" w:ascii="Times New Roman" w:hAnsi="Times New Roman"/>
          <w:sz w:val="28"/>
          <w:szCs w:val="28"/>
        </w:rPr>
        <w:t>РАЗМЕР СУБСИДИЙ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ые цели на предоставление мер социальной поддержки руководителям и педагогическим работникам образовательных учреждений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физической культуры и спорта на 2023 год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57"/>
        <w:gridCol w:w="2046"/>
      </w:tblGrid>
      <w:tr>
        <w:trPr>
          <w:trHeight w:val="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атели субсидий на иные цел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змеры субсидий на иные </w:t>
              <w:br/>
              <w:t>цели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57"/>
        <w:gridCol w:w="2046"/>
      </w:tblGrid>
      <w:tr>
        <w:trPr>
          <w:tblHeader w:val="true"/>
          <w:trHeight w:val="2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учреждение дополнительного образования (далее – МАУ ДО) «Спортивная школа </w:t>
              <w:br/>
              <w:t xml:space="preserve">(далее – СШ) «Молот» по хоккею» г. Перм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101,43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ДО «СШ армейского рукопашного боя» г.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 001,73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дополнительного образования (далее – МБУ ДО) «Спортивная школа олимпийского резерва (далее – СШОР) «Закамск» г.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 111,73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СШОР по самбо и дзюдо «Витязь» имени И.И. Пономарева» г.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753,86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У ДО «СШОР «Летающий лыжник» г. Перм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5 647,62</w:t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СШОР «Олимпийские ракетки» г.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 908,58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ДО «СШОР водных видов спорта» г.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802,00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СШ «Киокушинкай» г.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 967,02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ДО «СШОР «Орленок» г.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 367,87</w:t>
            </w:r>
          </w:p>
        </w:tc>
      </w:tr>
      <w:tr>
        <w:trPr>
          <w:trHeight w:val="12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ДО «СШОР «Звезда» по футболу» г.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 765,49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ДО «СШОР по дзюдо «Пермский Кодокан» г.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 769,02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ДО «СШ «Ника» г.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 609,15</w:t>
            </w:r>
          </w:p>
        </w:tc>
      </w:tr>
      <w:tr>
        <w:trPr>
          <w:trHeight w:val="1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СШОР «Олимп» г.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 913,73</w:t>
            </w:r>
          </w:p>
        </w:tc>
      </w:tr>
      <w:tr>
        <w:trPr>
          <w:trHeight w:val="2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У ДО «СШ Свердловского района» г. Перм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 763,87</w:t>
            </w:r>
          </w:p>
        </w:tc>
      </w:tr>
      <w:tr>
        <w:trPr>
          <w:trHeight w:val="1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СШ «Старт» г.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 218,31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ДО «СШОР «Темп» г.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 357,86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У ДО «СШ по баскетболу «Урал-Грейт-Юниор» </w:t>
              <w:br/>
              <w:t>г.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02,58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СШ по каратэ» г.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 005,15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СШ «Искра» г.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 555,86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ДО «СШОР Кировского района» г.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0 382,72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ДО «СШОР № 1» г.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0 437,54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ДО «СШ «Ермак» г.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 630,61</w:t>
            </w:r>
          </w:p>
        </w:tc>
      </w:tr>
      <w:tr>
        <w:trPr>
          <w:trHeight w:val="170" w:hRule="atLeast"/>
        </w:trPr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за счет средств бюджета города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40 573,73</w:t>
            </w:r>
          </w:p>
        </w:tc>
      </w:tr>
    </w:tbl>
    <w:p>
      <w:pPr>
        <w:pStyle w:val="Normal"/>
        <w:suppressAutoHyphens w:val="true"/>
        <w:spacing w:lineRule="exact" w:line="240"/>
        <w:ind w:left="9639"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07:00Z</dcterms:created>
  <dc:creator>Сергей</dc:creator>
  <dc:description/>
  <cp:keywords/>
  <dc:language>en-US</dc:language>
  <cp:lastModifiedBy>Самохвалова Елена Владимировна</cp:lastModifiedBy>
  <cp:lastPrinted>2023-04-12T13:06:00Z</cp:lastPrinted>
  <dcterms:modified xsi:type="dcterms:W3CDTF">2023-04-12T08:07:00Z</dcterms:modified>
  <cp:revision>2</cp:revision>
  <dc:subject/>
  <dc:title/>
</cp:coreProperties>
</file>