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2690" cy="1660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720" cy="1660680"/>
                          <a:chOff x="0" y="0"/>
                          <a:chExt cx="6282720" cy="166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2720" cy="165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1352520"/>
                            <a:ext cx="1532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080" y="1355040"/>
                            <a:ext cx="10825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7pt;height:130.75pt" coordorigin="12,-862" coordsize="9894,26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3;height:2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1;top:1268;width:2413;height:48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5;top:1272;width:1704;height:480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3860" cy="492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</w:r>
    </w:p>
    <w:p>
      <w:pPr>
        <w:pStyle w:val="TextBody"/>
        <w:snapToGrid w:val="false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4.2023                                                                                             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остановление администрации города Перми от 01.03.2013 № 112 «Об утверждении Положения </w:t>
        <w:br/>
        <w:t xml:space="preserve">о порядке организации общедоступного дошкольного образования, присмотра и ухода </w:t>
        <w:br/>
        <w:t>в муниципальных образовательных учреждениях города Перми»</w:t>
      </w:r>
    </w:p>
    <w:p>
      <w:pPr>
        <w:pStyle w:val="Style21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нормативных правовых актов администрации города Перми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1"/>
        <w:suppressAutoHyphens w:val="false"/>
        <w:ind w:firstLine="720"/>
        <w:jc w:val="both"/>
        <w:rPr/>
      </w:pPr>
      <w:r>
        <w:rPr/>
        <w:t xml:space="preserve">1. Внести в Положение о порядке организации общедоступного дошкольного образования, присмотра и ухода в муниципальных образовательных учреждениях города Перми, утвержденное постановлением администрации города Перми от 01 марта 2013 г. № 112 (в ред. от 22.04.2013 № 289, от 30.05.2013 № 424, </w:t>
        <w:br/>
        <w:t xml:space="preserve">от 20.08.2013 № 660, от 25.06.2014 № 412, от 17.10.2014 № 732, от 23.03.2015 </w:t>
        <w:br/>
        <w:t xml:space="preserve">№ 147, от 24.03.2016 № 200, от 07.04.2017 № 265, от 02.08.2018 № 520, </w:t>
        <w:br/>
        <w:t xml:space="preserve">от 20.03.2019 № 171, от 04.03.2020 № 201, </w:t>
      </w:r>
      <w:r>
        <w:rPr>
          <w:color w:val="000000"/>
        </w:rPr>
        <w:t>от 26.03.</w:t>
      </w:r>
      <w:r>
        <w:rPr/>
        <w:t xml:space="preserve">2021 № 205, от 23.03.2022 </w:t>
        <w:br/>
        <w:t>№ 207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5 изложить в следующей редакции: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«2.5. Подтверждение регистрации заявления о постановке ребенка на учет, поданного посредством Единого портала, осуществляет специалист РОО в течение 8 рабочих дней с момента поступления к нему заявления.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 xml:space="preserve">Регистрация заявлений о постановке ребенка на учет, поданных через МФЦ, осуществляется специалистом РОО согласно представленному реестру приема-передачи документов в журнале регистрации заявлений о постановке ребенка </w:t>
        <w:br/>
        <w:t>на учет для направления в МОУ согласно приложению 2 к настоящему Положению.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2. абзац второй пункта 2.6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В случае подачи заявления о постановке ребенка на учет через МФЦ уведомление о постановке на учет согласно </w:t>
      </w:r>
      <w:hyperlink w:anchor="P334">
        <w:r>
          <w:rPr>
            <w:rStyle w:val="InternetLink"/>
            <w:color w:val="000000"/>
          </w:rPr>
          <w:t>приложению 3</w:t>
        </w:r>
      </w:hyperlink>
      <w:r>
        <w:rPr>
          <w:color w:val="000000"/>
        </w:rPr>
        <w:t xml:space="preserve"> к настоящему Положению или уведомления об отказе в приеме документов, необходимых для предоставления муниципальной услуги, согласно </w:t>
      </w:r>
      <w:hyperlink w:anchor="P1083">
        <w:r>
          <w:rPr>
            <w:rStyle w:val="InternetLink"/>
            <w:color w:val="000000"/>
          </w:rPr>
          <w:t>приложению 17</w:t>
        </w:r>
      </w:hyperlink>
      <w:r>
        <w:rPr>
          <w:color w:val="000000"/>
        </w:rPr>
        <w:t xml:space="preserve"> и (или) об отказе в предоставлении муниципальной услуги в части промежуточного результата – постановки на учет согласно приложению 18 к настоящему Положению передается специалистом РОО через курьера МФЦ по реестру приема-передачи. Копия реестра приема-передачи по результатам предоставления услуги хранится в РОО в течение 1 года.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1.3. пункт 3.7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3.7.1. основной – на следующий учебный год в группы с 12-часовым пребыванием – с 01 апреля текущего года в течение 8 рабочих дней;»;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color w:val="000000"/>
        </w:rPr>
        <w:t>1.4. пункт 3.7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3.7.2. дополнительный – в группы с 12-часовым и 4-часовым пребыванием – с 17 мая текущего года в течение 8 рабочих дней;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5. в приложении 6 строку 17 изложить в следующей редакции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3615"/>
        <w:gridCol w:w="23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Дети, в том числе усыновленные (удочеренные) или находящие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чьи братья и (или) сестры (полнородные и неполнородные, усыновленные (удочеренные), дети, опекунами (попечителями) которых являются родители (законные представители) этих детей, или дети, родителями (законными представителями) которых являются опекуны (попечители) этих дете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/>
            </w:pPr>
            <w:r>
              <w:rPr/>
              <w:t xml:space="preserve">документ, удостоверяющий личность одного из родителей (законных представителей), либо документ, удостоверяющий личность иностранного гражданина, лица без гражданства в Российской Федерации в соответствии со статьей 10 Федерального закона от 25 июля 2002 г. № 115-ФЗ </w:t>
              <w:br/>
              <w:t xml:space="preserve">«О правовом положении иностранных граждан в Российской Федерации»; </w:t>
            </w:r>
          </w:p>
          <w:p>
            <w:pPr>
              <w:pStyle w:val="ConsPlusNormal1"/>
              <w:suppressAutoHyphens w:val="false"/>
              <w:jc w:val="center"/>
              <w:rPr>
                <w:color w:val="000000"/>
              </w:rPr>
            </w:pPr>
            <w:r>
              <w:rPr/>
              <w:t xml:space="preserve">оригиналы свидетельств </w:t>
              <w:br/>
              <w:t>о рождении детей или документ, подтверждающий родство заявителя; документ об установлении опеки (при необходимости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false"/>
              <w:jc w:val="center"/>
              <w:rPr/>
            </w:pPr>
            <w:r>
              <w:rPr/>
              <w:t>пункт 2 статьи 54 Семейного кодекса Российской Федерации;</w:t>
            </w:r>
          </w:p>
          <w:p>
            <w:pPr>
              <w:pStyle w:val="ConsPlusNormal1"/>
              <w:suppressAutoHyphens w:val="false"/>
              <w:jc w:val="center"/>
              <w:rPr/>
            </w:pPr>
            <w:r>
              <w:rPr/>
              <w:t xml:space="preserve">часть 3.1 статьи 67 Федерального закона от 29 декабря 2012 г. </w:t>
              <w:br/>
              <w:t xml:space="preserve">№ 273-ФЗ </w:t>
              <w:br/>
              <w:t>«Об образовании в Российской Федерации»</w:t>
            </w:r>
          </w:p>
        </w:tc>
      </w:tr>
    </w:tbl>
    <w:p>
      <w:pPr>
        <w:pStyle w:val="ConsPlusNormal1"/>
        <w:spacing w:lineRule="exact" w:line="240"/>
        <w:ind w:firstLine="720"/>
        <w:jc w:val="both"/>
        <w:rPr/>
      </w:pPr>
      <w:r>
        <w:rPr/>
      </w:r>
    </w:p>
    <w:p>
      <w:pPr>
        <w:pStyle w:val="ConsPlusNormal1"/>
        <w:ind w:firstLine="720"/>
        <w:jc w:val="both"/>
        <w:rPr/>
      </w:pPr>
      <w:r>
        <w:rPr/>
        <w:t xml:space="preserve">1.6. приложение 17 изложить в редакции согласно приложению 1 </w:t>
        <w:br/>
        <w:t>к настоящему постановлению;</w:t>
      </w:r>
    </w:p>
    <w:p>
      <w:pPr>
        <w:pStyle w:val="ConsPlusNormal1"/>
        <w:ind w:firstLine="709"/>
        <w:jc w:val="both"/>
        <w:rPr/>
      </w:pPr>
      <w:r>
        <w:rPr/>
        <w:t xml:space="preserve">1.7. дополнить приложением 18 в редакции согласно приложению 2 </w:t>
        <w:br/>
        <w:t>к настоящему постановлению.</w:t>
      </w:r>
    </w:p>
    <w:p>
      <w:pPr>
        <w:pStyle w:val="ConsPlusNormal1"/>
        <w:ind w:firstLine="720"/>
        <w:jc w:val="both"/>
        <w:rPr/>
      </w:pPr>
      <w:r>
        <w:rPr/>
        <w:t xml:space="preserve">2. Департаменту образования администрации города Перми обеспечить </w:t>
        <w:br/>
        <w:t xml:space="preserve">информирование жителей города Перми о порядке организации общедоступного дошкольного образования, присмотра и ухода в муниципальных образовательных учреждениях города Пер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</w:t>
      </w:r>
      <w:r>
        <w:rPr>
          <w:rFonts w:eastAsia="Calibri"/>
          <w:sz w:val="28"/>
          <w:szCs w:val="28"/>
        </w:rPr>
        <w:t xml:space="preserve">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№ 29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-ая) 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, что в приеме документов Вам отказано по причине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ие неполной информации (пакет документов от заявителя), необходимой для предоставления муниципальной услуги согласно пункту 2.6.1 </w:t>
        <w:br/>
        <w:t xml:space="preserve">Административного регламента предоставления департаментом образования </w:t>
        <w:br/>
        <w:t xml:space="preserve">администрации города Перми муниципальной услуги «Постановка на учет </w:t>
        <w:br/>
        <w:t>и направление детей в муниципальные образовательные учреждения, реализующие образовательные программы дошкольного образования», утвержденного постановлением администрации города Перми от 04 марта 2022 г. № 143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, необходимые для предоставления муниципальной услуги, имеют подчистки и исправления текста, исполнены карандашом, не заверены в порядке, установленном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едставленны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ConsPlusNonformat"/>
        <w:rPr>
          <w:rFonts w:ascii="Times New Roman" w:hAnsi="Times New Roman" w:eastAsia="Calibri" w:cs="Times New Roman"/>
          <w:strike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trike/>
          <w:color w:val="000000"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/>
        <w:t>Контактный телефон специалиста отдела образования района _______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района 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/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spacing w:lineRule="exact" w:line="240"/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nformat"/>
        <w:spacing w:lineRule="exact" w:line="24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23 № 29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spacing w:lineRule="exact" w:line="24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 xml:space="preserve">об отказе в предоставлении муниципальной услуги в части </w:t>
      </w:r>
    </w:p>
    <w:p>
      <w:pPr>
        <w:pStyle w:val="ConsPlusNormal1"/>
        <w:spacing w:lineRule="exact" w:line="240"/>
        <w:jc w:val="center"/>
        <w:rPr/>
      </w:pPr>
      <w:r>
        <w:rPr>
          <w:b/>
        </w:rPr>
        <w:t>промежуточного результата – постановки на учет</w:t>
      </w:r>
    </w:p>
    <w:p>
      <w:pPr>
        <w:pStyle w:val="ConsPlusNormal1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й(-ая) 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rmal1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ведомляем Вас, что в предоставлении муниципальной услуги в части промежуточного результата – постановки на учет Вам отказано по причине:</w:t>
      </w:r>
    </w:p>
    <w:p>
      <w:pPr>
        <w:pStyle w:val="ConsPlusNormal1"/>
        <w:suppressAutoHyphens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ставление недостоверной информации согласно пунктам 2.6.1-2.6.2 Административного регламента предоставления департаментом образования </w:t>
        <w:br/>
        <w:t xml:space="preserve">администрации города Перми муниципальной услуги «Постановка на учет </w:t>
        <w:br/>
        <w:t>и направление детей в муниципальные образовательные учреждения, реализующие образовательные программы дошкольного образования», утвержденного постановлением администрации города Перми от 04 марта 2022 г. № 143, в том числе если ребенок уже зарегистрирован в информационной системе ИС Контингент</w:t>
        <w:br/>
        <w:t xml:space="preserve">или посещает муниципальное образовательное учреждение города Перми; </w:t>
      </w:r>
    </w:p>
    <w:p>
      <w:pPr>
        <w:pStyle w:val="ConsPlusNormal1"/>
        <w:suppressAutoHyphens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представленные документы или сведения, необходимые для предоставления муниципальной услуги, утратили силу;</w:t>
      </w:r>
    </w:p>
    <w:p>
      <w:pPr>
        <w:pStyle w:val="ConsPlusNormal1"/>
        <w:ind w:firstLine="720"/>
        <w:jc w:val="both"/>
        <w:rPr/>
      </w:pPr>
      <w:r>
        <w:rPr>
          <w:rFonts w:eastAsia="Calibri"/>
          <w:color w:val="000000"/>
          <w:lang w:eastAsia="en-US"/>
        </w:rPr>
        <w:t>неполное (некорректное) заполнение полей в форме заявления, в том числе неполное (некорректное) заполнение обязательных полей в случае подачи заявления посредством Единого портала государственных и муниципальных услуг (функций)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представление неполной информации, в том числе неполного пакета документов при подаче заявления в электронном вид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явитель не относится к кругу лиц, имеющих право на предоставление муниципальной услуги.</w:t>
      </w:r>
    </w:p>
    <w:p>
      <w:pPr>
        <w:pStyle w:val="ConsPlusNonformat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ConsPlusNormal1"/>
        <w:jc w:val="both"/>
        <w:rPr/>
      </w:pPr>
      <w:r>
        <w:rPr/>
        <w:t>Контактный телефон специалиста отдела образования района _________________.</w:t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тдела образования района ____________________________________.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1:00Z</dcterms:created>
  <dc:creator>Сергей</dc:creator>
  <dc:description/>
  <cp:keywords/>
  <dc:language>en-US</dc:language>
  <cp:lastModifiedBy>Самохвалова Елена Владимировна</cp:lastModifiedBy>
  <cp:lastPrinted>2023-04-12T13:10:00Z</cp:lastPrinted>
  <dcterms:modified xsi:type="dcterms:W3CDTF">2023-04-12T08:11:00Z</dcterms:modified>
  <cp:revision>2</cp:revision>
  <dc:subject/>
  <dc:title> </dc:title>
</cp:coreProperties>
</file>