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8000"/>
                          <a:chOff x="0" y="0"/>
                          <a:chExt cx="628596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476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728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8pt" coordorigin="12,-862" coordsize="9899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4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8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</w:t>
        <w:br/>
        <w:t xml:space="preserve">горячего питания обучающимся, </w:t>
        <w:br/>
        <w:t xml:space="preserve">получающим начальное общее </w:t>
        <w:br/>
        <w:t xml:space="preserve">образование в государственных </w:t>
        <w:br/>
        <w:t xml:space="preserve">и муниципальных образовательных организациях, утвержденному постановлением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0 № 997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 (в ред. от 10.03.2021 № 144, от 28.04.2021 </w:t>
        <w:br/>
        <w:t xml:space="preserve">№ 314, от 02.07.2021 № 490, от 18.10.2021 № 886, от 06.12.2021 № 1115, </w:t>
        <w:br/>
        <w:t xml:space="preserve">от 16.12.2021 № 1155, от 08.04.2022 № 257, от 11.05.2022 № 350, от 29.07.2022 </w:t>
        <w:br/>
        <w:t>№ 640, от 19.10.2022 № 981, от 23.12.2022 № 1357, от 14.02.2023 № 10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3.04.2023 № 29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организацию бесплатного горячего питания обучающимся, получающим начальное общее образование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01"/>
        <w:gridCol w:w="1452"/>
        <w:gridCol w:w="1331"/>
        <w:gridCol w:w="1391"/>
        <w:gridCol w:w="1393"/>
        <w:gridCol w:w="1391"/>
        <w:gridCol w:w="1393"/>
        <w:gridCol w:w="1391"/>
        <w:gridCol w:w="1250"/>
        <w:gridCol w:w="125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и субсидий на иные цели</w:t>
            </w:r>
          </w:p>
        </w:tc>
        <w:tc>
          <w:tcPr>
            <w:tcW w:w="1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субсидий на иные цели, тыс. 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22"/>
        <w:gridCol w:w="1443"/>
        <w:gridCol w:w="1334"/>
        <w:gridCol w:w="1376"/>
        <w:gridCol w:w="1390"/>
        <w:gridCol w:w="1391"/>
        <w:gridCol w:w="1390"/>
        <w:gridCol w:w="1391"/>
        <w:gridCol w:w="1256"/>
        <w:gridCol w:w="1251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= 4 +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= 7 +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= 10 +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2 45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 27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 1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4 74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 99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 74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3 6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 90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3 74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7 17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 13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 04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3 0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8 1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 8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7 2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 6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0 65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 77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 6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 0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2 77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 77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 3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 7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 64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Пермская кадетская школа № 1 «Пермский кадетский корпус имени генералиссимус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.В. Суворо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6 8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3 68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 1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7 59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 89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1 7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3 9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 9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00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-интернат № 4 для обучающихся с ограниченными возможностями здоровья»</w:t>
              <w:br/>
              <w:t xml:space="preserve">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2 6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4 93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 76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8 75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5 2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3 5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6 16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4 0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2 15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7 9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5 48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 4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 61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5 4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5 1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3 09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3 87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9 22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2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 углубленным изучением предметов гуманитарного профиля имени Василия Никитича Татищева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4 03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8 1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 90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9 0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 3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8 6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8 71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4 7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3 99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»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43 21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6 63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 58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7 1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3 5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3 6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8 24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5 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3 14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№ 3»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6 44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9 86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6 58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1 23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2 41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8 8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87 87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 6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7 20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3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1 90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0 99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0 90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3 55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5 39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8 15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6 29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7 74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8 55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0 05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8 9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1 1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7 16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5 01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2 1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0 38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4 06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6 321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4 имени братьев Каменских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2 2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 90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 3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 4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4 4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 93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 73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 8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 86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5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6 51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9 24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7 26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6 3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7 46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8 90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9 3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8 7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 55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5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9 74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 47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 26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1 06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 7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6 34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0 49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 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6 43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6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2 2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 90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 3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1 45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4 31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7 1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3 73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 51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 221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6 имени Героя России С.Л.Яшкин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2 1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 21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 94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0 22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5 8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4 34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0 62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3 6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6 94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7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9 75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8 17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1 5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88 76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 10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8 6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 40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8 3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0 09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 </w:t>
              <w:br/>
              <w:t>с углубленным изучением английского язык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 64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4 7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 90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2 55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 3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2 22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3 04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 66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2 38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8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5 89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1 58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4 30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2 2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7 30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14 95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0 67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1 70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8 97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8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8 90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 59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9 3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2 42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1 01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1 40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8 35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 2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8 06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9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. А.С.Пушкин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 углубленным изучением предметов физико-математического цикл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6 50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 5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2 95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 54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1 54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4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 35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 64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 71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«Дельт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1 4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8 24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3 17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1 47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2 68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8 79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2 68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1 04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1 64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Лицей № 10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1 7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 38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3 40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8 14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 17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 97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8 71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4 7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3 99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3 15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7 7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 45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 46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3 10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 3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4 25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1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10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БОУ «Гимназия № 11 им. С.П. Дягилева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4 05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 97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4 0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8 53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 76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5 7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 97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 1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 84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3 45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 4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4 99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0 0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8 0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 06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6 85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 9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887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4 45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7 19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7 26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2 01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8 49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3 52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4 3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 19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9 16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Инженерная школ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28 9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 36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8 6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6 71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5 76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 95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3 9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7 55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6 39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Адаптивная школа-интернат «Ступени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9 27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0 2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9 05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2 11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 9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 12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6 94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 1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 82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7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0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 6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9 08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 98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 2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 7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2 27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 39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8 87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Химико-технологическая школа «СинТез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0 75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86 90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3 85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2 63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83 9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68 6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5 4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4 9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0 516, 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1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 4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1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1 3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 28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4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 8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 06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7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897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22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 углубленным изучением иностранных языков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40 38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 52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8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1 96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1 76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0 2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4 34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5 5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8 77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4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8 1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9 9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8 17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6 3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7 80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8 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0 70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 2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5 41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Многопрофильная школа «Приоритет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40 1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7 85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2 2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98 1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8 7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9 3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5 09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4 0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1 029, 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8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1 72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9 00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2 7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4 56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 38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1 18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 8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1 1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2 72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0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05 5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8 99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46 5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1 3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 9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2 3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15 42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0 10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5 321, 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4 03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8 1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 90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6 75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 05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 7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4 7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 00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4 70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2 имени Г.А. Сборщиков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31 63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7 78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3 8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2 2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8 9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3 29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0 99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 1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 87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Гимназ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7 27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 05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 22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2 97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8 29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4 68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8 9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4 34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4 61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6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4 69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 0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5 6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3 42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7 5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 88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1 26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 3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9 94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65 09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6 24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8 85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1 3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 2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1 0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8 68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1 1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7 551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Школа инженерной мысл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. П.А. Соловьев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5 58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 13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0 44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0 0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 44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4 56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0 9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6 5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4 4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2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5 62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2 67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82 94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7 1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3 5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3 6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5 00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7 6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7 35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9 66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6 95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 7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4 73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1 0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3 6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3 6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6 3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7 29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45»</w:t>
              <w:br/>
              <w:t xml:space="preserve">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 46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5 19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 27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 4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4 4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 93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5 6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 66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97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14 04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3 82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0 2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0 56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4 18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6 3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1 39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 9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0 45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Траектория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5 3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 22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9 0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6 40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7 29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9 1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9 3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8 7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 55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50 </w:t>
              <w:br/>
              <w:t>с углубленным изучением английского язык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2 41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 73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 6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3 74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 47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 27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2 55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 41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 141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55 имени дважды Героя Советского Союз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.Ф. Сивкова» г. Пер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4 29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0 89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83 39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23 0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5 02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7 99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29 58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3 2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6 36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0»</w:t>
              <w:br/>
              <w:t xml:space="preserve">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1 3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1 3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 9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2 3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0 06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24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0 58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 47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0 10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1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5 47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2 5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2 94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3 90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 15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8 74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6 98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 5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8 39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3»</w:t>
              <w:br/>
              <w:t xml:space="preserve">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0 48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8 44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2 04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3 5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 7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6 36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4 5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1 837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67 4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 74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2 7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7 92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1 26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6 6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4 92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1 2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3 68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65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 углубленным изучением английского язык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9 10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 4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5 6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1 72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2 95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 7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1 75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 7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5 99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6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83 05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0 33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2 7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82 8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6 04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6 77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 83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4 91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5 92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77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 углубленным изучением английского язык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8 70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 75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 95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6 1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94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6 22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3 5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 09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8 43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9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4 58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5 95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8 62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9 94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5 78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 1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75 3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 06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1 26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1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5 53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 90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3 6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9 77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 09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1 68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1 18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 7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 46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2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6 66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9 39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7 26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4 2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 16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2 0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1 03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 3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9 711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28 9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 36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8 6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5 18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32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4 8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5 97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6 5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9 45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Школа № 18 для обучающихс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 ограниченными возможностями здоровья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6 38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 34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1 04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8 99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 0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6 94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8 9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 0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91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7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 6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 83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3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9 57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 1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 45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 09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 5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8 50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1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3 7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 75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 0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6 51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 24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8 2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5 19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4 4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0 757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3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2 02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9 7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2 26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8 38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1 9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6 4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6 08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6 5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9 57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9 3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2 96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 35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7 76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3 5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4 18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3 1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 0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6 05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6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2 85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 94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 90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7 8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4 70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3 1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0 05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8 02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2 029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01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5 1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 3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2 7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3 3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 41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6 93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5 9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3 3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2 62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Петролеум +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4 9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4 24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 67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1 0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1 80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9 24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7 9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7 0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0 88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08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7 6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5 34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2 26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8 59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0 95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7 6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6 8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 7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3 08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09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 01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3 02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 9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3 97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 8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9 15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5 48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7 2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8 21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ород дорог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0 76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7 35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3 40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3 3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 41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6 93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0 30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 4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7 84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14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8 3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 15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 22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2 97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8 29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4 68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3 0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 26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0 74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16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8 8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8 3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44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3 17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7 2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5 90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6 33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 1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 197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18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4 53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2 7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1 8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 39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23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0 15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1 91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 77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8 14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«Диалог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6 7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8 77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7 94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84 80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0 73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4 06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1 03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 3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9 711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20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2 30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8 6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3 6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 39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5 03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5 3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4 02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9 15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4 87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2 </w:t>
              <w:br/>
              <w:t>с углубленным изучением иностранных языков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6 7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3 85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2 94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6 87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3 44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3 43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9 74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1 23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8 51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23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8 9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 13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1 81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 37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 66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3 7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2 96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 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 90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7 </w:t>
              <w:br/>
              <w:t>с углубленным изучением отдельных предметов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6 3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 78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1 5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8 49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 46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7 02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 40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3 02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9 38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Техно-Школа имени летчика-космонавта СССР, дважды Героя Советского Союз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.П. Савиных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9 38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2 34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7 04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0 57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 64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4 93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0 33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0 8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9 486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31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63 54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9 23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4 31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5 22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0 15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5 06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2 04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3 4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8 644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49 86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0 78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9 08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6 2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 51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39 7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75 3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 06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1 26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33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6 87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 38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 4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 6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 09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3 56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5 6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 6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2 002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34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2 08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 13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 9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8 97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 54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8 43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6 08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6 51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9 575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5 </w:t>
              <w:br/>
              <w:t>с углубленным изучением предметов образовательной области «Технология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5 4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8 83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6 58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6 43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5 66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0 7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2 2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 42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 791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4 30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7 0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7 26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1 82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0 98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 8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9 85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6 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3 437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БОУ «Школа № 154 для обучающихс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 ограниченными возможностями здоровья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1 97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4 66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7 31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5 4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2 1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3 31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9 00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 9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6 077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53 </w:t>
              <w:br/>
              <w:t>с углубленным изучением иностранных языков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5 63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8 82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6 8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4 29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 74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9 5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9 89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 8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5 078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редметно-языковая школа «Дуплекс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6 43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4 1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2 26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1 20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4 04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 1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5 72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 0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 64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Мастерград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8 97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4 2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4 76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44 3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0 1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34 1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3 80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3 97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 833, 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8 8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9 7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9 0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79 51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4 90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4 6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5 38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6 89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48 487, 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бизнеса и предпринимательства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58 6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 53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4 0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3 2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7 09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 1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3 58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3 11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0 463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ЭнергоПолис» 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6 70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62 63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94 0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24 7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8 15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6 56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33 24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7 9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5 307, 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IT-школа </w:t>
              <w:br/>
              <w:t xml:space="preserve">с углубленным изучением информатики» </w:t>
              <w:br/>
              <w:t>г.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 9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2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72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6 52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70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8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9 43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 96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 475, 00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щий размер субсиди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 256 3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 413 028,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 843 279, 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619 873, 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 175 918, 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 443 955, 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 045 001, 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 242 635, 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 802 366, 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7:00Z</dcterms:created>
  <dc:creator>Сергей</dc:creator>
  <dc:description/>
  <cp:keywords/>
  <dc:language>en-US</dc:language>
  <cp:lastModifiedBy>Самохвалова Елена Владимировна</cp:lastModifiedBy>
  <cp:lastPrinted>2023-04-13T17:07:00Z</cp:lastPrinted>
  <dcterms:modified xsi:type="dcterms:W3CDTF">2023-04-13T12:07:00Z</dcterms:modified>
  <cp:revision>2</cp:revision>
  <dc:subject/>
  <dc:title> </dc:title>
</cp:coreProperties>
</file>