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07 марта 2023 г. № 059-16-01-08/3-731 в целях обеспечения прохода, проезда к памятнику истребителю МИГ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к пожарным резервуарам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1 600 кв. м, входящую в границы земельного участка с кадастровым номером 59:01:4416064:144, площадью 69 808 кв. м, расположенного по адресу: г. Пермь, Индустриальный район, </w:t>
        <w:br/>
        <w:t xml:space="preserve">ул. Карпинского, 115б, с категорией земель: земли населенных пунктов с видом разрешенного использования «торговые комплексы, магазины», находящегося </w:t>
        <w:br/>
        <w:t>в общей долевой собственности владельцев инвестиционных паев закрытого паевого инвестиционного фонда «Закрытый паевой инвестиционный комбинированный фонд «Развитие» под управлением общества с ограниченной ответственностью «Управляющая компания «БизнесПрофТрейдинг»,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,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1522 кв. м, входящую в границы земельного участка с кадастровым номером 59:01:4416064:145, площадью </w:t>
        <w:br/>
        <w:t>41 665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арпинского, 115а</w:t>
      </w:r>
      <w:r>
        <w:rPr>
          <w:color w:val="000000"/>
          <w:sz w:val="28"/>
          <w:szCs w:val="28"/>
        </w:rPr>
        <w:t>, с категорией земель: земли населенных пунктов с видом разрешенного использования «торговые комплексы, магазины», находящегося в собственности общества с ограниченной ответственностью «Микотранс» (ИНН 7743022529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закрытому паевому инвестиционному фонду «Закрытый паевой инвестиционный комбинированный фонд «Развитие» под управлением общества </w:t>
        <w:br/>
        <w:t>с ограниченной ответственностью «Управляющая компания «БизнесПрофТрейдинг», владельцы инвестиционных паев которого являются собственниками земельного участка с кадастровым номером 59:01:4416064:1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бственнику земельного участка с кадастровым номером 59:01:4416064:145 – </w:t>
      </w:r>
      <w:r>
        <w:rPr>
          <w:color w:val="000000"/>
          <w:sz w:val="28"/>
          <w:szCs w:val="28"/>
        </w:rPr>
        <w:t>обществу с ограниченной ответственностью «Микотран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3.04.2023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9670" cy="896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3" t="1202" r="2010" b="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" t="1118" r="1877" b="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7:00Z</dcterms:created>
  <dc:creator>Сергей</dc:creator>
  <dc:description/>
  <cp:keywords/>
  <dc:language>en-US</dc:language>
  <cp:lastModifiedBy>Самохвалова Елена Владимировна</cp:lastModifiedBy>
  <cp:lastPrinted>2023-04-13T17:17:00Z</cp:lastPrinted>
  <dcterms:modified xsi:type="dcterms:W3CDTF">2023-04-13T12:17:00Z</dcterms:modified>
  <cp:revision>2</cp:revision>
  <dc:subject/>
  <dc:title/>
</cp:coreProperties>
</file>