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8040"/>
                          <a:chOff x="0" y="0"/>
                          <a:chExt cx="6285960" cy="150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5440"/>
                            <a:ext cx="15361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3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7960"/>
                            <a:ext cx="10857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75pt" coordorigin="12,-862" coordsize="9899,23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8;width:2418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3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72;width:1709;height:4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spacing w:lineRule="exact" w:line="240"/>
        <w:ind w:righ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от 21.07.2017 № 569, </w:t>
        <w:br/>
        <w:t xml:space="preserve">от 27.02.2018 № 111, от 30.05.2019 № 230, от 01.08.2019 № 443, от 27.01.2020 </w:t>
        <w:br/>
        <w:t xml:space="preserve">№ 72, от 14.04.2020 № 349, от 15.09.2020 № 828, от 16.07.2021 № 526, </w:t>
        <w:br/>
        <w:t>от 28.12.2021 № 1236, от 01.06.2022 № 424, от 29.03.2023 № 244), дополнив строкой 2745</w:t>
      </w:r>
      <w:r>
        <w:rPr>
          <w:b/>
        </w:rPr>
        <w:t xml:space="preserve">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54"/>
        <w:gridCol w:w="1758"/>
        <w:gridCol w:w="2363"/>
        <w:gridCol w:w="1107"/>
        <w:gridCol w:w="28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ез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хтовой, 30а (МАОУ «Школа № 154 для обучающихся с ОВЗ» г. Пер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2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/>
        <w:t>И.о. Главы города Перми                                                                      Э.А. Хайрулл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Нижний колонтитул Знак"/>
    <w:qFormat/>
    <w:rPr>
      <w:sz w:val="16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23:00Z</dcterms:created>
  <dc:creator>EMarkin</dc:creator>
  <dc:description/>
  <cp:keywords/>
  <dc:language>en-US</dc:language>
  <cp:lastModifiedBy>Самохвалова Елена Владимировна</cp:lastModifiedBy>
  <cp:lastPrinted>2023-04-04T15:42:00Z</cp:lastPrinted>
  <dcterms:modified xsi:type="dcterms:W3CDTF">2023-04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