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254000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20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13.04.2023                           059-23-01-02-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13.04.2023                           059-23-01-02-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оряжения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лавы администрации Кировского района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знать утратившими силу распоряжения главы администрации Кировского района города Пер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т 03 декабря 2020 года № 059-23-01-02-296 «О сносе самовольных построек в районе микрорайона Оборино, расположенных вблизи земельного участка с КН 59:01:1717009:1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3 года № 059-23-01-02-50 «Об осуществлении сноса самовольной постройки или ее приведении в соответствие с установленными требованиям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Кировского района города Перми Пономарева В.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А. Борис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1:00Z</dcterms:created>
  <dc:creator>Сергей</dc:creator>
  <dc:description/>
  <cp:keywords/>
  <dc:language>en-US</dc:language>
  <cp:lastModifiedBy>Вайтович Николай Александрович</cp:lastModifiedBy>
  <cp:lastPrinted>2023-04-12T11:26:00Z</cp:lastPrinted>
  <dcterms:modified xsi:type="dcterms:W3CDTF">2023-04-17T10:59:00Z</dcterms:modified>
  <cp:revision>8</cp:revision>
  <dc:subject/>
  <dc:title> </dc:title>
</cp:coreProperties>
</file>