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4.2023                                                                                              № 21-01-03-192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21 марта 2023 г. № 21-01-06-256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59:01:1713280:22, расположенного в г. Перм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59:01:1713292:2, расположенного в г. Перм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59:01:1713292:4, расположенного в г. Перм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59:01:1713292:7, расположенного в г. Перм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59:01:1713292:8, расположенного в г. Перм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59:01:1713292:19, расположенного в г. Перм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1713292:853, расположенного в г. Перми, на срок 48 лет 11 месяцев для использования в целях эксплуатации инженерного сооружения                                             ПАО «Т Плюс»: тепловая трасса, кадастровый номер 59:01:0000000:15242, принадлежащего на праве собственности ПАО «Т Плюс», которое подтверждается выпиской из Единого государственного реестра недвижимости от 04 апреля 2023 г. № КУВИ-001/2023-7913112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292:2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                  и жилищно-коммунального хозяйства Российской Федерации 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ПАО «Т Плюс» (ИНН 6315376946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sz w:val="28"/>
          <w:szCs w:val="28"/>
          <w:lang w:val="en-US"/>
        </w:rPr>
        <w:t>земе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участ</w:t>
      </w:r>
      <w:r>
        <w:rPr>
          <w:sz w:val="28"/>
          <w:szCs w:val="28"/>
        </w:rPr>
        <w:t>ки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00"/>
        <w:ind w:left="2149" w:hanging="1440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00"/>
        <w:ind w:left="2149" w:hanging="1440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 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8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за исполнением настоящего распоряжения возложить на                 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. Перми                                                                        Л.В. Пьянков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4.04.2023  № 21-01-03-1925</w:t>
      </w:r>
      <w:r>
        <w:rPr>
          <w:color w:val="FFFFFF"/>
          <w:sz w:val="28"/>
          <w:szCs w:val="28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Бокова Анастасия Николаевна</cp:lastModifiedBy>
  <cp:lastPrinted>2023-04-14T10:36:00Z</cp:lastPrinted>
  <dcterms:modified xsi:type="dcterms:W3CDTF">2023-04-14T05:36:00Z</dcterms:modified>
  <cp:revision>149</cp:revision>
  <dc:subject/>
  <dc:title> </dc:title>
</cp:coreProperties>
</file>