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№ 21-01-03-1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3 марта 2022 г.  № 4300074193, ходатайства ОАО «МРСК Урала»                  об установлении публичного сервитута от 21 марта 2023 г. № 21-01-06-2627                  (от 15 марта 2023 г. № 2570755638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140:1, расположенного в  г.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140:40, расположенного в  г.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140:123, расположенного в  г.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140:124, расположенного в</w:t>
      </w:r>
      <w:r>
        <w:rPr/>
        <w:t xml:space="preserve">  </w:t>
      </w:r>
      <w:r>
        <w:rPr>
          <w:sz w:val="28"/>
          <w:szCs w:val="28"/>
        </w:rPr>
        <w:t>г. Перми, 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Ягодная от ТП-7661 и установка оборудования учета э/э на опоре ВЛ 0,4 кВ для электроснабжения садового дома по адресу: Пермский край, г. Пермь, ул. Ягодная, дом № 26, СНТ Отдых участок 44, кадастровый номер земельного участка 59:01:4416140:39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40:8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3 № 21-01-03-19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3 № 21-01-03-1926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участка ВЛ 0,4 кВ от ближайшей опоры ВЛ 0,4 кВ Ягодная от ТП-7661 и установка оборудования учета э/э на опоре ВЛ 0,4 кВ для электроснабжения садового дома по адресу: Пермский край, г. Пермь, ул. Ягодная, дом № 26, СНТ Отдых участок 44, кадастровый номер земельного участка 59:01:4416140:3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563,69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3,69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04.2023 по 14.03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6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563,69 (пятьсот шестьдесят три рубля 6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4T10:50:00Z</cp:lastPrinted>
  <dcterms:modified xsi:type="dcterms:W3CDTF">2023-04-14T05:50:00Z</dcterms:modified>
  <cp:revision>122</cp:revision>
  <dc:subject/>
  <dc:title> </dc:title>
</cp:coreProperties>
</file>