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3                                                                                              № 21-01-03-192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26 октября 2021 г. № 4500071203, ходатайства ОАО «МРСК Урала» об установлении публичного сервитута                    от 15 марта 2023 г.  № 2570930014,  от 21 марта 2023 г. № 21-01-06-2625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ных участков                  с кадастровыми номе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5111418:1, местоположение: Пермский край, г. Перм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5111418:106, местоположение: Пермский край, г. Перм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5111418:32, местоположение: Пермский край, г. Перм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5111418:28, местоположение: Пермский край, г. Пермь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ВЛ 0,4 кВ с установкой ПУ для электроснабжения п. Новые Ляды (4500071203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35:5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6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Бокова Анастасия Николаевна</cp:lastModifiedBy>
  <cp:lastPrinted>2023-04-14T11:02:00Z</cp:lastPrinted>
  <dcterms:modified xsi:type="dcterms:W3CDTF">2023-04-14T06:02:00Z</dcterms:modified>
  <cp:revision>26</cp:revision>
  <dc:subject/>
  <dc:title> </dc:title>
</cp:coreProperties>
</file>