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№ 21-01-03-19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1 марта 2023 г. № 21-01-06-25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инженерного сооружения ПАО «Т Плюс»: инженерные сети, кадастровый номер 59:01:0000000:16378, принадлежащего на праве собственности ПАО «Т Плюс», которое подтверждается выпиской из Единого государственного реестра недвижимости от 10 апреля 2023 г.                                           № КУВИ-001/2023-844202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2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04.2023 № 21-01-03-19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3 № 21-01-03-192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8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: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0:5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12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1713122:1430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4T11:21:00Z</cp:lastPrinted>
  <dcterms:modified xsi:type="dcterms:W3CDTF">2023-04-14T06:21:00Z</dcterms:modified>
  <cp:revision>150</cp:revision>
  <dc:subject/>
  <dc:title> </dc:title>
</cp:coreProperties>
</file>